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0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AA2681BC2149A9A4A45AAC55F6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A2681BC2149A9A4A45AAC55F6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A2681BC2149A9A4A45AAC55F6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