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8:01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F92379D3369CFD5F107ECDCF5CAE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92379D3369CFD5F107ECDCF5CAE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92379D3369CFD5F107ECDCF5CAE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