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Apr 2025 08:02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812B8251BA268CBDCC96DCB18B5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12B8251BA268CBDCC96DCB18B5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12B8251BA268CBDCC96DCB18B5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