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3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5CC942386149202180A014ADFA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CC942386149202180A014ADFA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CC942386149202180A014ADFA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