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8:06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F333284A9C7CE8ADCFAF180B658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333284A9C7CE8ADCFAF180B658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F333284A9C7CE8ADCFAF180B658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