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3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C039BBBB95A2BE55FC45FF2631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C039BBBB95A2BE55FC45FF2631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C039BBBB95A2BE55FC45FF2631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