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Apr 2025 08:05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C287C411B0D93446EE294DC1E76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C287C411B0D93446EE294DC1E76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C287C411B0D93446EE294DC1E76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