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7:33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9821596792B7D19772791C7663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9821596792B7D19772791C7663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9821596792B7D19772791C7663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