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7:5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304E6785FC7B736E66F58DA6FE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304E6785FC7B736E66F58DA6FE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304E6785FC7B736E66F58DA6FE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