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3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D1DD6C23E636911B66AE939008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1DD6C23E636911B66AE939008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1DD6C23E636911B66AE939008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