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8:4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1C8315467BC8FFAFEFD8FEF549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1C8315467BC8FFAFEFD8FEF549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1C8315467BC8FFAFEFD8FEF549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