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8:00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7D6D78535789FACF37E3E0812D19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7D6D78535789FACF37E3E0812D19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7D6D78535789FACF37E3E0812D19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