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2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58DC76E97D94FCCB6A7AC08C1F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58DC76E97D94FCCB6A7AC08C1F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58DC76E97D94FCCB6A7AC08C1F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