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C61C8A0C7C6ABB7A5E3CF5AB8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61C8A0C7C6ABB7A5E3CF5AB8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61C8A0C7C6ABB7A5E3CF5AB8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