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4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0838E96AD0427CE2805045F460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0838E96AD0427CE2805045F460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0838E96AD0427CE2805045F460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