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7:38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FC6E3F9A6439A82A0D71F75C0D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FC6E3F9A6439A82A0D71F75C0D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FC6E3F9A6439A82A0D71F75C0D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