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8:4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50D10070CCD2E8B4093142D70F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50D10070CCD2E8B4093142D70F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50D10070CCD2E8B4093142D70F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