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5E27A5B7D63C2AB3028945EA27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5E27A5B7D63C2AB3028945EA27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5E27A5B7D63C2AB3028945EA27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