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2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BDE70D47579BBC75916E19EF77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BDE70D47579BBC75916E19EF77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BDE70D47579BBC75916E19EF77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