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4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4624BF10BC3729EBA782802F78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4624BF10BC3729EBA782802F78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4624BF10BC3729EBA782802F78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