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7:34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BB326CD437A44FFC2ECA9FB523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BB326CD437A44FFC2ECA9FB523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BB326CD437A44FFC2ECA9FB523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