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Dec 2024 07:55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AF30D0ECF9DD40DA5D8596F8CF47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AF30D0ECF9DD40DA5D8596F8CF47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PGh0bWw+DQo8aGVhZD4NCjx0aXRsZT7mj5DnpLrkv6Hmga88L3RpdGxlPg0KPG1ldGE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cXVpdj0iQ29udGVudC1UeXBlIiBjb250ZW50PSJ0ZXh0L2h0bWw7IGNoYXJzZXQ9dXRm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TElOSyByZWw9c3R5bGVzaGVldCB0eXBlPXRleHQvY3NzIGhyZWY9Jy4uLy4uL2ltZy9j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Jz4NCg0KPGJhc2UgdGFyZ2V0PSdfc2VsZicvPg0KPHN0eWxlPmRpdn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O308L3N0eWxlPjwvaGVhZD4NCjxib2R5IGxlZnRtYXJnaW49JzAnIHRvcG1hcmdpbj0nM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2VudGVyPg0KPHNjcmlwdD4NCiAgICAgIH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DQpkb2N1bWVudC53cml0ZSgiPGJyIC8+PGRpdiBzdHlsZT0n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cHg7cGFkZGluZzowcHg7Ym9yZGVyOjFweCBzb2xpZCAjMDZjO21hcmdpbi10b3A6MT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ZGl2IHN0eWxlPSdwYWRkaW5nOjZweDtmb250LXNpemU6MTZweDtib3JkZXItYm90dG9t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RDFEREFBO2JhY2tncm91bmQ6IzA2Yztjb2xvcjojRkZGOyc+PGI+5Y+L5oO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+h5oGv77yBPC9iPjwvZGl2PiIpOw0KZG9jdW1lbnQud3JpdGUoIjxkaXYgc3R5bGU9J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zBweDtmb250LXNpemU6MTJwdDtiYWNrZ3JvdW5kOiNmZmZmZmY7Y29sb3I6IzA2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YnIgLz4iKTsNCmRvY3VtZW50LndyaXRlKCLlr7nkuI3otbfvvIzkvaDovpPlhaXnmoTl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nInor6/vvIEiKTsNCmRvY3VtZW50LndyaXRlKCI8YnIvPjwvZGl2PiIpOw0K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NlbnRlcj4NCjwvYm9keT4NCjwvaHRtbD4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AF30D0ECF9DD40DA5D8596F8CF47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