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Apr 2025 08:0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C2E66A97C36FFCEC1D95E3162C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C2E66A97C36FFCEC1D95E3162C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C2E66A97C36FFCEC1D95E3162C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