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6:47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5F3C1DD212D650A6B18A69A21BEB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5F3C1DD212D650A6B18A69A21BEB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5F3C1DD212D650A6B18A69A21BEB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