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5:35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CD02F156A5FE3B055A8F4034019E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CD02F156A5FE3B055A8F4034019E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CD02F156A5FE3B055A8F4034019E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