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AF6F444A9D456233437F37A675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F6F444A9D456233437F37A675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W35Y2X5LiJ5Lqa5Y2w6LGh6ZO25rKz57O75YiXNeWkqTTmmZrlj4zpo57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veWGheWcsOWMuuaXhea4uOe6v+i3r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rYW5naHVpbHZ4aW5n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3dhbmd4aW4vL2ltYWdlcy9sb2dvLmdpZiIgYWx0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0aXRsZT0i5LqR5Y2X5bq36L6J5peF6KGM56S+572R56uZI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OTINCg0KPGJyPg0KDQoJPD7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pk7bmsrPns7vliJc15aSpNOaZmuWPjOmjnu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95YaF5Zyw5Yy65peF5ri457q/6L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S4ieS6muOAkeWcqOacuuWcuueUsemTtuays+WBh+aXpeaOpeW+heS6uuWRmOS4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OixoemTtuays+KAnem7hOaXl+WtkOaOpeacuu+8jOivt+a4uOWuouaItOS4iuWNs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OixoemTtuays+KAneWtl+agt+eahOaymea7qeW4ve+8jOWcqOacuuWcuuS4ieWPt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5tumihuWPluWNsOixoemTtuays+e6quW/teeJiOa1t+Wym+acjeS4gOWll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OixoemTtuays+Wbvuagh++8ieOAgeWwj+i0neWjs+S4gOS4qu+8jOWJjeW+gO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kvY/lrr/vvJrkuInkuprmub7lipvlkIjluqblgYfphZLlupfimIXimIXimIXimI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Dheezu+S6mum+mea5vuOAkeS6q+eUqO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eahOa1t+a5vuOAkOS6mum+mea5vuS4reW/g+W5v+WcuuOAke+8jOmmluWF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0neWjs+mmhu+8jOmmhuWGhea4heeIveaXoOavlO+8jOeKueWmgue9rui6q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6lOWkp+a0suOAgeWbm+Wkp+a0i+eahOi0neWjs+S4lueVjO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9qee6t+WRiOOAguWNiOmkkOWQju+8jOWRiuWIq+S6mum+mea5vu+8jOe6pu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mFo+eVhea3i+a8k+eahOWNiOS8keWQju+8jOadpeWIsOS6huaxn+ays+a5lu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6k+Wym+Wxv+S4uuS4gOS9k+OAgembhuaksOael+aymea7qeOAgeWlh+efs+a4qe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bremjjuWFieS6juS4gOi6q+eahOOAkOWNmumzjOS6mua0suiuuuWdm+awuOS5he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OAkeOAguS4gOadoeWQjeS4uuKAnOeOieW4pua7qeKAneeahOaymea7qeaKiua1t+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S4pOWNiu+8jOalmuays+axieeVjOOAgee7j+e6rOWIhuaYjuOAgua4uOin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S4jeaDiuWPueOAgui/meato+aYr+WFqOeQg+acgOWkp+e7j+a1juiuuuWdm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mumzjOS6mua0suiuuuWdm+mAieWdgOS6juatpOeahOWlpeWmmeWSjOeOhO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HoOiuuOWFtOWli+WHoOWIhueVmeaBi++8jOWSgOWavOWbnuWRs+S5i+S9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S6huS7iuaZmuS4i+amu+eahOS6lOaYn+e6p+mFkuW6l++8jOmHkea1t+Wyu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OAguWcqOmFkuW6l+S6q+eUqOeJueiJsuaZmumkkOWQju+8jOS6uuS6u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ea7qeW4ve+8jOi6q+edgOa1t+Wym+acje+8jOmqkeS4iuiHquihjOi9pu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acgOe+juWmmeeahOm7hOaYj+S5i+aXheOAguS9j+Wuv++8muWNmumzj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kp+mFkuW6l+KYheKYheKYheKYheKYh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j552h5ZCO5Lqr55So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YyX57qsMTjluqbnmoTmoqblubvkuYvlspvjgJDliIbnlYzmtLL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nlYzmtLLlspvvvIzpob7lkI3mgJ3kuYnvvIzmnInliIbnlYzkuYvmhI/vvIzmmK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msJTlgJnjgIHmsJHml4/jgIHml7bnqbrjgIHkurrmlofnrYnlpJrph43lkKv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jgILov5nph4zmsLTliIbkuIPoibLjgIHkupHliIbkuIPlvanjgIHkurrmnInkuI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iIbnlYzmtLLpg73mhJ/lj7nigJzlpI/lqIHlpLfjgIHloZ7nj63lspv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jgIHoiq3mj5Dpm4XkuZ/kuI3ov4flpoLmraTvvIzov5nph4zkuZ/orrjmm7T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igJ3ogIzlkI7liY3lvoDjgJDmtbfosZrmub7jgJHogYblkKznlLHlpJr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KjigJzph5HoibLlpKfljoXigJ3mvJTlpY/nmoTlpKfmtbfkuqTlk43mm7L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emu+Wym++8jOWJjeW+gOOAkOWFtOmahueDreW4puakjeeJqeWbreOAke+8jOivp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eOi+WbveOAgeWkqeeEtuawp+WQp+OAgeS4luWkluahg+a6kOKApuKApuenj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5i+ivjeWdh+W+l+S9k+aBsOW9k+OAguaZmumkkOWQjuWPr+aso+i1j+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i0tLS3jgJDnuqLoibrkurrooajmvJTjgJHvvIgy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LqU5pif57qn5Lqn5p2D5byP6YWS5bqX5LiA57q/5rW35pmv6aaZ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U5aSn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aPnnaHlkI7kuqvnlKjml6nppJDvvIzliY3lvoA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WNl+WxseS9m+aVmeaWh+WMluiLkeOAke+8jOWbreael+aWh+WMluOAgeemj+W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Un+aAgeaWh+WMluOAgeWFu+eUn+aWh+WMluOAgeingumfs+aWh+WMlu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buOS6kui+ieaYoO+8jOebuOW+l+ebiuW9sO+8jOeGoOeGoOeUn+i+i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wtOaenOmjmOmmmeeahOS5nemHjOmmme+8jOS6q+eUqOKAnOawtOaenOWu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a4uOiniOiRl+WQjeeahOOAkOWkqea2r+a1t+inkuOAkemjjuaZr+WMuuOAg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fseefs+OAgeWkqea2r+a1t+inkuefs+OAgea1t+WIpOWNl+Wkqeefs+OAge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s+Wwhui1kOS6iOaCqOS6suaDheOAgeWPi+aDheWSjOeIseaDhe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+S6iOaCqOi0ouWvjOWSjOWBpeW6t+OAgeaZuuaFp+WSjOS7geeIs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i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o+edo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lOaYn+e6p+iHquWKqeaXqemkkO+8jOiAjOWQjuWPguinguawtOaZtuWNmuiniO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geaksOWcn+eJueS6p++8jOe7meS9oOeahOWutuS6uuW4puS4iu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4gOS7veW/g+aEj++8jOmAgeS4iuS4gOS7veeIseW/g+OAguS5i+WQjuWJjeW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Wvv+avlOWNl+WxseeahOOAkOWkp+S4nOa1t+OAkeaXhea4u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jOWPguinguS4ieS6muWFjeeojuWVhuWcuuOAguagueaNrua4uOWuo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aPkOWJjeS4pOWwj+aXtumAgeacuu+8jOe7k+adn+aEieW/q+S5i+aXh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nsr7ljY7mma/ngrnkuIDnvZHmiZ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kuK3lv4Plub/lnLrjgIHotJ3lo7PppobjgIHliIbnlYzmtLLlspvjgIH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4LlhYnjgIHljZrps4zmsLjkuYXmgKfkvJrlnYDjgIHnjonluKbmu6njgIHlhbTpmo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m63jgIHljZflsbHkvZvmlZnmlofljJboi5HjgIHlpKnmtq/mtbfop5L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vvIHil47mtbfovrnphZLlupcg57ud5LiN5pu05pS5IOesr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WKm+WQiOW6puWBh+mFkuW6l++8iOa1t+i+ueaMgueJjOWbm+aYn++8i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esrOS6jOaZmuWNmumzjOmHkea1t+WyuOa4qeazieWkp+mFkuW6l++8iO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YheKYheKYheKYheKYhSDnrKzkuInmmZrnuqLno6HpppnmsLTmub7ph5HnvJT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kupTmmJ/moIflh4bpl7Tpl7Tmtbfmma/miL/vvInimIbimIbimIbimIbimIb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vvIzkuInkuprmub7kuprlm73pmYXkvJrorq7kuK3lv4PvvIjmtbfovrnmjILniY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imIXimIXimIXimIXimIXvvJvil47ppJDmoIfpq5gg5YWo56iL6JCl5YW76YWN6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a5q+P5aSp5ri4546p55qE5Li76aKY6bKc5piO77yM5YWt5aSn5peF5r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bqU5L+x5YWo44CB6L275p2+5oOs5oSP77yB6LSt54mp5a6J5o6S77ya5YWo56i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iJsui0reeJqeeCueOAguWTgei0qOS/neivge+8muS4muWGheS8mOengOWvvOa4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XoOW+ruS4jeiHs+mrmOagh+WHhueah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5So6aSQ5qCH5YeGIO+8muWFqOeoi+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q2j6aSQ5Y2B6I+c5LiA5rGk77yINTDlhYMv5Lq6L+Wkqe+8jOWFtOmahu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Wklu+8ieWFq+S6uuS4gOahjO+8jOS4jeWQq+mFkuawtOOAgjxiciAvPgr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og5rW35Y2X5b2T5Zyw5peF5ri456S+6LSj5Lu76Zmp44CCPGJyIC8+C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Jrmj5DkvpvkuJPogYzkvJjnp4Dlr7zmuLjmnI3liqHjgIHmjIHmnIn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jgII8YnIgLz4K5pmv54K56Zeo56Wo77yaIOWQq+ihjOeoi+S5i+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+8muaZr+eCueesrOS6jOmXqOelqOOAge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OqOiNkOmhueebrumXqOelqO+8iTxiciAvPgrlhL/nq6XmoIflh4Yg77yaMu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6LS555So5ZCr5Y2K5Lu36aSQ77yM5LiA5q2j5bqn6L2m5L2N77yb5aaC5p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aG75a6i5Lq66Ieq5bex5pSv5LuY44CCPGJyIC8+C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lhajnqIvlhaXkvY/mjIflrprphZLlupfvvIzkuIDkurrkuIDluorkvY3vvIz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kuI3mj5Dkvpvoh6rnhLbljZXpl7TvvIzkuqfnlJ/ljZXmiL/lt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KPHA+Cgnln7rph5Eg77ya5ZCr5rW35Y2X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Jog57qi6Im65Lq66KGo5ryUMjAw5YWDL+S6uu+8jOa1t+mynOWkp+mkk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JzmuLjkuInkuprmub4xNjjlhYMv5Lq6PGJyIC8+Cui0reeJqeeCuS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kuKrnibnoibLotK3nianngrnvvIjmsLTmmbbjgIHnibnkuqf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F6F444A9D456233437F37A675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