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0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63E7F463AD757B05483C65FF8E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63E7F463AD757B05483C65FF8E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63E7F463AD757B05483C65FF8E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