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22DD4D1DAC89C7D8070035F44F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2DD4D1DAC89C7D8070035F44F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22DD4D1DAC89C7D8070035F44F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