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19:1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ABCD53926AD59335BCDF1D03D0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ABCD53926AD59335BCDF1D03D0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ABCD53926AD59335BCDF1D03D0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