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3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4CBAE0AB7BCD4432CF7373A7C7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CBAE0AB7BCD4432CF7373A7C7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CBAE0AB7BCD4432CF7373A7C7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