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Apr 2025 19:5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DCB7A0EDCFE3BCBA4DF5896C7A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CB7A0EDCFE3BCBA4DF5896C7A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5+z5p6XLeWkp+eQhi3kuL3msZ8t5Yaw5bed5YWs5Zut5Zub5pif5ZOB6LS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ri4X1/ml4XmuLjnur/ot6/kupHljZflk4HotKjml4XmuLjnur/ot6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a2FuZ2h1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y5jb20vT1JHNzE4OF90ZW1wbGV0cy93YW5neGlu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q36L6J5peF6KGM56S+572R56uZISIgdGl0bGU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GJvcmRlcj0iMCI+PC9kaXY+DQoNCg0KDQo8aDE+57yW5Y+3N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5+z5p6XLeWkp+eQhi3kuL3msZ8t5Yaw5bed5YWs5Zut5Zub5pif5ZOB6LS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flk4HotKj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QhOWcsC3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IbmmI4t55+z5p6XLealmumbh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5C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kp+eQhi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veax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L3msZ8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WQh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ri45a6i6Ieq6KGM5YmN5b6A5ZCE5Zyw5py65Zy65LmY5py66aOe5b6A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5oiR56S+5bel5L2c5Lq65ZGY5bCG5Zyo5py65Zy65Ye65Y+j5aSE5o6l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Yiw6YWS5bqX5YWl5L2P77yM55m95aSp5Y+v5Lul6YCb6YCb57+g5rmW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YeR6ams56Kn6bih5Z2K44CB5rm/5Zyw5YWs5Zut562J5piG5piO5YWN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piG5piO6YWS5bqX44CC6KaB5LqG6Kej5LiA5Liq5Z+O5biC5b6A5b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i6K6/5a6D55qE5bCP5ZCD77yM5Zug5Li65bCP5ZCD5b6A5b6A6YO95piv4oCc57S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4oCd55qE77yB5piG5piO5bCP5ZCD5aSa55qE5pWw5LiN6IOc5pWw77yM5q+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l57Gz57q/44CB54Gr6ZSF6LGG54SW6aWt44CB5Y2k6aW15Z2X44CB5LuA6ZSm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4CBIOexs+WHieiZvuOAgeiNnuWMheWtkOOAgeWkquW4iOmlvOOAgem6pu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eCuOm6u+WPtuOAgemmmeiNieeDp+m4oeKApuKApuW9k+aZmuWQhOS9jeWbo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L5Y+v6Ieq6KGM6YCb5piG5piO5aSc5biC77yM5bC95oOF5ZOB5bCd5LqR5Y2X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55+z5p6XLealmumbh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l6nkuIo3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WS5bqX5Ye65Y+R77yMQlVT6LW055+z5p6X77yINzBLTe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loDmlq/nibnlpYfop4LigJTigJTjgJDnn7PmnpfjgJHpo47mma/ljL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vvIzogYblkKzmr4/kuIDlnZfnn7PlpLTlkJHmgqjov7Dor7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pmL/or5fnjpvljJbouqvnn7PvvIzliZHls7DmsaDjgIHmnJvls7Dkuq0sIOWP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emjn+OAgeefs+ael+a5luOAgeefs+ael+etieaZr+eCueOAguS4remkkOWQju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huaYjuWPguingu+8jOmdnueJqei0qOaWh+WMlumBl+S6py0t5pmu5rSx6Iy25paH5Y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aaG77ya5pmu5rSx6Iy25paH5YyW56eJ5om/5Lit5Y2O6Iy25paH5YyW5Lyg5Lmg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qR5Y2X5pyA5q2j5a6X55qE5aSn5Y+25pmu5rSx6Iy277yM6KeC6LWP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6Im66KGo5ryU77yM5a2m5Lmg5LiT5Lia55qE5pmu5rSx6Iy25Yay5rOh55+l6K+G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qG6Kej5a6e55So5YW755Sf6Iy255+l6K+G44CC5ZCO5LmY6L2m5YmN5b6A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77yM5oq16L6+5qWa6ZuE5ZCO5Lqr55So5qWa6ZuE5Luj6KG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5Sf6I+M54Gr6ZSF44CC57qmMjDngrnlt6blj7PlhaXkvY/phZLlupc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eQhuS4gOaXpe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kuZjovabliY3lvoDlpKfnkIbvvIzmuLjop4jjgJD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OTDliIbpkp8p77yI5bey5ZCr5aSn55CG5Y+k5Z+O5Y+k57u06LS5Mz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n55CG5Y+k5Z+O55S155O26L2mMzXlhYMv5Lq677yJ5aSn55CG5Y+k5Z+O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aG5Z+O44CB57Sr56aB5Z+O44CB5Lit5ZKM6ZWH44CC5Y+k5Z+O5YW25Y6G5Y+y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6Iez5ZSQ5aSp5a6d5bm06Ze077yM5Y2X6K+P546L6ZiB6YC75Yek562R55qE576K6Iu0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KOS7iuWfjuS5i+ilv+S4ieWhlOmZhOi/kSnvvIzkuLrlhbbmlrDpg73jgIL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p4vlu7rkuo7mmI7mtKrmrabljYHkupTlubQo5YWs5YWDMTM4MuW5tCn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naHmiqTln47msrPvvIzlj6Tln47lm5vlkajmnInln47lopnvvIzkuJzjgIH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JflkITorr7kuIDpl6jvvIzlnYfmnInln47mpbzvvIzlm5vop5Lov5jmnInop5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mlL7liJ3vvIzln47lopnlnYfooqvmi4bmr4HvvIwxOTgy5bm077yM6YeN5L+u5Y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o5aS04oCc5aSn55CG4oCd5LqM5a2X5piv6ZuG6YOt5rKr6Iul5Lmm5rO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6KGX6YGT5Li65YW45Z6L55qE5qOL55uY5byP5biD5bGA77yM6KGX5be3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CB5a6F77yM5Lmf5LuN5Y+v5a+75piU5pel6aOO6LKM77yM5bqt6Zmi6YeM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aP77yM6bif6bij5aOw5aOw77yM5oi35aSW5rqq5rig5rWB5rC05reZ5reZ44CC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5y85LqV77yM5LiA5oi35Yeg55uG6Iqx4oCd55qE5pmv6LGh5L6d54S2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uKnppqjmj5DnpLo6CjwvcD4KPHA+CgnimIblpKfnkIblj6Tln47llYb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kuIDlrpropoHlnKjlr7zmuLjop4TlrprnmoTml7bpl7TlhoXliL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hY3ogL3or6/lhajlm6LkurrnmoTooYznqIvlronmjpLjgIL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mnLrvvIzku6Xkvr/miJHku6znmoTlr7zmuLjog73pmo/ml7bogZTns7vliLDmgqj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maj+WQjuS5mOi9puWJjeW+gOaIkeekvuS4uuWQhOS9jei0teWuvuS4k+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eahFZJUOengeS6uua4uOiJh+WBnOmdoOa4r+WPo++8jOS5mOWdkOa0sea1t+OAk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Jh+OAkeWOu+S6q+WPl+acgOe+jueahOa0sea1t+mjjuWFieOAguayoeacieKAn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KAneeahOWbsOaJsO+8jOayoeacieeGmeeGmeaUmOaUmOeahOWYiOadgu+8jOWcq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iJh+S4iuiuqeaCqOWwveaDheeOr+a4uOe+juS4veeahOa0sea1t+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S6juaCqOeahOa0sea1t+e+juWlveaXtuWFiQo8L3A+CjxwPgoJ5YmN5b6A44CQ572X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pmv5Yy644CR77yM572X6I2D5Y2K5bKb5piv5Y6f5aSp6ZWc6ZiB5pmv5Y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pmv5Yy677yM5YyF5ous6KeC6Z+z6ZiB44CB5aSq5a2Q6ZiB5YWr5LuZ5qW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ZiB572X6I2D5aGU572X6I2D5a+655+z6aqh5a2Q562J5pmv54K544CC572X6I2D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5L2N5LqO5rSx5rW35Lic5bK45q2j5a+55aSn55CG5Y+k5Z+O44CC6L+Z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46J5qGI5bGx5ZCR5Y2X5bu25Ly455qE5L2Z6ISJ44CC5Y2X6K+P5pma5p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7uP5piv5rSx5rW36L655bqE5Lil6IKD56mG55qE5L2b5pWZ6IOc5Zyw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Z6YeM6L+Y5rWB5Lyg552A6K645aSa5a+M5pyJ56We56eY6Imy5b2p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6We6K+dCjwvcD4KPHA+Cgnpmo/lkI7kuZjlnZDmlZ7nr7flkInmma7ovabmuLjmtbc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DorrrlsoHmnIjkvZXogIHvvIzkuI3lv5jpnZLmmKXlubTlsJHjgIL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u4/ljobvvIzlsIbplYzliLvlnKjlv4Pph4zvvIzorqnkurrml6DpmZDmgIDmg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jbPkvb/miJHku6znu4jlsIbpnaLkuLTlkYrliKvvvIzkuZ/or7flnKj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kozlsI/kvJnkvLTkuIDotbfvvIzlho3liJvpgKDkuIDku73pmr7lv5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o3nu4/ljobkuIDmrKHnibnliKvnmoTnu4/ljoblkKfvvIHmr4/kuIDlvKD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l7blhYnnmoTmoIfmnKzjgILov5nmrKHml4XooYzkuK3lkInmma7njq/muL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i43nhafvvIzlrprmoLzkvaDmnIDpmr7lv5jnmoTkuIDliLvvvIHorqn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JDkuLrkvaDkuIDovojlrZDnmoTorrDlv4bvvIH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3kuL3msZ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i95rGf77yM6YCU5Lit5qyj6LWP5Lit5Zu95Lyg57uf6Z+z5Lm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W55+z4oCd4oCU4oCUIOWbveWutumdnueJqei0qOaWh+WMlumBl+S6p+KAnOe6s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KAneihqOa8lO+8jOaso+i1j+WUkOivl+atjOOAgeWui+ivjeOAgeWFg+absuWSjO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7qumfs+S5kOebuOe7k+WQiOeahOWbveWutumdnueJqei0qOaWh+WMlumBl+S6p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6s+ilv+WPpOS5kOKAneihqOa8lOmaj+WQjuWJjeW+gOKAnOe6s+ilv+mjn+W6nO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6s+ilv+eJueiJsumkkOWIsOi+vuS4veaxn+a4uOiniOOAkOaLieW4gua1t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aLieW4gua1t+S9jeS6juS4veaxn+WfjuilvzEw5YWs6YeM5aSE77yM5piv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6auY5Y6f5rmW5rOK77yM5Lmf5piv5LqR5Y2X55yB56ys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/5Zyw4oCd5ZG95ZCN55qE6Ieq54S25L+d5oqk5Yy644CC4oCc5ouJ5biC4oCd5Li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6K+t6K+R5ZCN77yM4oCc5ouJ4oCd5Li66I2S5Z2d77yM4oCc5biC4oCd5Li6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paw55qE6I2S5Z2d44CC5q+P5bm06YO95Lya5pyJM+S4h+WPquW3puWPs+eahO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tpOi2iuWGrO+8jOi/memHjOWxseawtOebuOaYoO+8jOeip+e/oOeOr+aKs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IhuS8mOe+juOAggo8L3A+CjxwPgoJ6ZqP5ZCO5YmN5b6A5Li95rGf5Y+k5Z+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95rGf5ri46KeI5Zu95a62QUFBQee6p+aXhea4uOWMuuOAgeWbveWut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uOAgeS4lueVjOaWh+WMlumBl+S6p+OAge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i0tLeOAkOS4veaxn+WPpOWfjuOAgeWbm+aWueihl+OAke+8jOe6s+ilv+WjgeeU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9pu+8jOWbm+aWueihl++8jOe9rui6q+S6juWwj+ahpea1geawtOS6uuWutu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awkeaXj+W3peiJuuWTge+8jOaEn+WPl+e6s+ilv+aXj+mjjuaDhe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axn+eJueiJsumFkuWQp+S4gOadoeihl++8jOa8q+atpeihl+W4gizmgqjlsIb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lrrblrrbmuqrmsLTnu5XmiLfovaws5oi35oi35Z6C5oms6LWb5rGf5Y2X4o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+k5Z+O6aOO6LKM44CC5Li95rGf5Y+k5Z+O6Z2S55+z5p2/77yM5Z6C5p2o5p+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aSa5oOF77yM5q2k5Yi75piv5bGe5LqO5oKo55qE6Ieq6LS55pma6aSQ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paH6Im66IyD5oiW5piv5ZCD6LSn6IyD77yM6L+Z6Ye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qX5oiW5ZKW5ZWh5bGL6K6p5oKo55WZ5oGL44CC5LiN566h5L2g5q2k5Yi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ad5LuA5LmI77yM5pe26Ze06YO95Zyo5L2g55qE6IiM5bCW5rWB5reM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95rGf5Y+k5Z+O6Ieq6KGM5ZOB5ZGz5Li95rGf576O6aOf77yM6LWg6YCB5Lu35YC8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OS4veawtOmHkeaymeOAkeWkp+Wei+atjOiInu+8jOS7peiInui5iOivl+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8j++8jOiNn+iQg+S6huS4veaxn+Wlh+WxseW8guawtOWtleiCsueahOeLrOeJu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Ml+mrmOWOn+awkeaXj+aWh+WMluawlOixoeOAgeS6mOWPpOe7neS4veeahOWPpO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WbveeahOaWh+WMluWuneiXj++8jOaLqeWPluS4veaxn+WQhOawkeaXj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Wh+WMluaEj+ixoe+8jOS7peawtO+8jOWxsSDmg4XvvIzlhajmlrnkvY3lnL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L3msZ/ni6znibnogIzljZrlpKfnmoTmsJHml4/mlofljJbvvIHmmZrotaDp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JHvvIzmhJ/lj5flhpzlrrbpo47lkbPjgILlkI7lhaXkvY/phZLlupc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4qemmqOaPkOekuu+8muS4veawtOmHkeaymeetieihqOa8lOS4uuaZ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WuieaOkuWQhOi0teWuvueci+WujOihqOa8lOWQjuWGj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uWmguacieiHquaEv+aUvuW8g+ihqOa8lOeahO+8jOaIkeek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S7u+S9lei0ueeUq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eaYhuaY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ml6nppJDlkI7muLjop4jjgJ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6TplYfjgJHmiJbjgJDmnZ/msrPlj6TplYfjgJHvvIjnuqYxODDliIbpkp/vvInjgIL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6TplYfmmK/nurPopb/ml4/lnKjkuL3msZ/lnZ3nmoTmnIDliJ3ogZrlsYX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3msZ/mnKjmsI/lnJ/lj7jnmoTlj5HnpaXlnLDjgILov5nph4znm67liY3kvp3nhL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j6ToibLlj6TpppnnmoTpo47osozvvIzogIzkuJTpnZ7luLjnmoTlronpnZn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kuIrmmI7muIXml7bmnJ/nmoTigJznmb3mspnlo4HnlLvigJ3mm7TmmK/nj43otL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mnZ/msrPlj6TplYfmma/ljLrmmK/nurPopb/lhYjmsJHlnKjkuL3msZ/lnZ3lrZ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nmoTogZrlsYXlnLDkuYvkuIDvvIzmmK/ojLbpqazlj6TpgZPkuIr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m4bplYfvvIzkuZ/mmK/nurPopb/lhYjmsJHku47lhpzogJXmlofmmI7lkJ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mmI7ov4fluqbnmoTmtLvmoIfmnKzvvIzmmK/lr7nlpJblvIDmlL7lkozpqazluK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aLmiJDnmoTpm4bplYflu7rorr7lhbjojIPjgILmnZ/msrPvvIznurPopb/or63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Z7igJ3vvIzlm6DmnZHlkI7ogZrlrp3lsbHlvaLlpoLloIblnpLkuYvpq5jls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3mnZHvvIzmtYHkvKDlj5jlvILogIzmiJDvvIzmhI/kuLrigJzpq5jls7DkuY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jigJ3jgILmnZ/msrPmmK/kuJbnlYzmlofljJbpgZfkuqfkuL3msZ/lj6Tln4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vvIzkuo4yMDA15bm05YWl6YCJQ0NUVuKAnOS4reWbvemtheWKm+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WQjuS5mOi9puWJjeW+gOWFt+acieKAnOS4nOaWueeRnuWjq+KAneS5i+en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4CQ546J6b6Z6Zuq5bGx6aOO5pmv5Yy644CR77yM6LWg6YCB44CQ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Si6YGT44CR5piv6Zuq5bGx5aSn57Si6YGT55qE6LW354K556uZ77yM5LiA54mH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M6L+Z6YeM5rW35ouoMzM1Nuexs++8jOe0oumBk+eUseatp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ihjO+8jOebtOiHs+mbquWxseS4u+WzsOaJh+WtkOmZoeato+S4i+aWueeahOS4iumD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mHjOa1t+aLqDQ1MDbnsbPjgILntKLpgZPlhajplb8yOTE057Gz77yM5Z6C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TE1MOexs++8jOaYr+aIkeWbvea1t+aLqOacgOmrmOeahOaXhea4uOWuoui/kOe0ou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Oiem+membquWxseWkp+e0oumBk+S7juS4veaxn+WPpOWfjuWMl+ihjOe6pjM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Y5rW35a2Q6Zuq5bGx5bqE6KW/6KGM57qmNeWFrOmHjOOAguS+v+adpeWIs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EmuS4i+eahOS4i+mDqOerme+8jOi/memHjOaYr+mbquWxseWkp+e0oumBk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S4gOeJh+iMguWvhueahOWOn+Wni+ajruael++8jOi/memHjOa1t+aLqDMzNT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LpgZPnlLHmraTlvoDkuIrov5DooYzvvIznm7Toh7Ppm6rlsbHkuLvls7DmiYflrZD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vmlrnnmoTkuIrpg6jnq5njgILnu5PmnZ/lkI7muLjop4jjgJDok53mnIjosLfjgJ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mb3msLTmsrPvvIznlJjmtbflrZDvvIzok53mnIjosLflsKTlpoLlronlpb3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ZnpnZnnmoTkuI3or7Tor53vvIzpo47ljY7lnKjml6DkurrmiYDnn6XnmoTmmI7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njonpvpnpm6rlsbHnmoTmsLTmtYHnu4/liLDov5nph4zvvIznlLHkuo7lnLDoo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vvIzlubvljJblh7rov7fkurrnmoToibLlvanjgILmiJHop4Hov4fmuZjopb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oqfmva3nmoTmsLTvvIzop4Hov4flm5vlt53kuZ3lr6jkupTlvannmoTmsLT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sLTkuI7ok53mnIjosLfnmoTmsLTmr5TotbfmnaXvvIzpg73lsJHkuobkuIDliI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5nmsJTlhL/jgILmmZrppJDlkI7ngavovabov5Tlm57mmIbmmI7jgILvvI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avovabnpajvvIzmiJHnpL7mnInmnYPmm7TmlLnmsb3ovablm57mnaX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3lkITlnL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pep5oq16L6+5piG5piO5ZCO77yM55So5pep6aSQ77yM57un57ut5YmN5b6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77yb5ZCE5L2N6LS15a6+5Y+v5Lul5bim552A55Sc576O55qE5Zue5b+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6KGM56iL77yM5bim54K554m55Lqn5Zue5Y6757uZ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6YCB5py66L+U5Zue5rip6aao55qE5a62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nimIbotLTlv4PmnI3liqHvvJr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k7bnn7/ms4nmsLTvvIzlhajnqIvlr7zmuLjmnI3liqHvvIzotKjph4/mr6v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orqnmgqjlgZrlm6LnnIHlv4PvvIznnIHkuovvvIE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eKYhuiIkumAguS9k+mqjO+8muaxvei9puS4i++8jOS4veaxn+eBq+i9pu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+8jOiuqeaCqOaEn+WPl+WIsOabtOS6uuaAp+WMluOAgeS6suaDhe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6keWNl+S5i+aXhe+8gSZuYnNwOyZuYnNwOyZuYnNwOyZuYnNwO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4piG6YWS5bqX5o+Q5Y2H77ya5YWo56iL5YWl5L2P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CjwvcD4KPHAgY2xhc3M9Ik1zb05vcm1hbCI+CgnimIbmma/ngr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lpKfnkIblop7liqDlj4zlu4rvvIzpm6rlsbHlhrDlt53lpKfntKLpgZPvvI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kuIDkuKrkuI3mvI/jgILorqnmgqjmt7HluqbnlYXmuLjkupHljZfvvIE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KYhumkkOmlruaPkOmrmO+8mumkkOaghzMw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Lq6PC9zcGFuPjxzcGFuPi88L3NwYW4+PHNwYW4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ualmumbhOWTgeWwneS6keWNl+eJueiJsiZuYnNwO+KAnOmHjueUn+iPj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+8jOWkp+eQhuWTgeWwneKAnOWcn+WFq+eil+KAne+8jOS4veaxn+e6s+ilv+WWn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wveS6keWNl+e+jumjnw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eaJgOaciemFkuW6l+WFpeS9j+WMmeeJjOaKvOmHk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go8L3A+CjxwPgoJ4piF6aSQ6aWu77ya5oi/5ZCr5pep44CB5LiN55So5LiN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44CB5Y2B5Lq65LiA5qGM44CB5YWxNeaXqTjmraPjgIE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CCjwvcD4KPHA+CgnimIXkuqTpgJrvvJrnqbrosIPml4XmuLjlpKflt7Tova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95rGfLeaYhuaYju+8iOeBq+i9puWNp+mTuu+8ie+8jOaMieaIkeekvuaLvO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i9puWei++8jOavj+S6uuehruS/neato+W6p+OAgu+8iOazqO+8muWboOaVo+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FqOWbveWuouS6uuaLvOWbou+8jOWIsOi+vuiIquePrei+g+Wkmu+8jOaVheWcq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aOpemAgeS4uuaIkeekvuWNleeLrOWuieaOkui9puaOpemAge+8jOaXoOWvvOa4u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4piF6Zeo56Wo77ya5bey5ZCr6KGM56iL5Lit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LWg6YCB6aG555uu77yM5qCH5piO55qE6Ieq6LS56aG555uu55qE6Zmk5aSW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mIbmmI7vvJrkuK3ml7rmuKnms4nphZLlupfjgIHplKbms7DlpKfphZLlupf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muKnms4nphZLlupfjgIHnhLbogZTphZLlupfjgIHmoLzlqIHmlq/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kvKbphZLlupfjgIHpq5jljp/mmI7nj6DlpKfphZLlupfjgIHmnKjlsJT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liKvphZLlupfmpZrpm4TvvJrmlrDkupHljY7phZLlupfjgIHlrp3lhq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JvkuL3phZLlupfvvIznuqLlsYvphZLlupfjgIHojaPms73phZLlupf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J/phZLlupfvvIznjonms6LphZLlupcgJm5ic3A756aP5pif6YWS5bqX5oiW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jwvcD4KPHA+CgnlpKfnkIbvvJrmtLHmtbfpvpnmub7lpKfphZLlupfjgIHoi43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phZLlupfjgIHlpKfnkIblhaznrqHjgIEg6Zey5rm+5a6i5qCI44CB6JyX5bGF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5Ge6YWS5bqX44CB5r2u5ryr6YWS5bqX44CB5Y2X5Lqa6YWS5bqX5oiW5ZCM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CjwvcD4KPHA+CgnkuL3msZ/vvJrph5Hms4nphZLlupfvvIzkuL3oi5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IfphZLlupfvvIzlmInlubTljY7phZLlupfvvIzpuL/lo7nnrJTphZLlupfvvIz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pznsr7lk4HphZLlupfjgIHmuqrpvpnphZLlupfjgIHlj6Tln47lgYfml6X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po/phZLlupfvvIzlkInnpo/nibnvvIzkupHluq3phZLlupfvvIzph5HnlJ/kuL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3pm4XovanphZLlupfvvIzmiJblkIznuqfliKvphZLlupc8YnIgLz4K5qWa6ZuE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O6YWS5bqX44CB5a6d5Yag5aSn6YWS5bqX44CB5ZCb5Li96YWS5bqX77yM57qi5b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2j5rO96YWS5bqX77yM5LiW57qq5pif6YWS5bqX77yM546J5rOi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aYn+mFkuW6l+aIluWQjOe6p+WIq+mFkuW6lw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nkuKrkurrmtojotLnjgIHlkITkuK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XmuLjljLrlhazlm63nlLXnk7bovaY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CB7A0EDCFE3BCBA4DF5896C7A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