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6736E775CD4B88C986ED2374DE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6736E775CD4B88C986ED2374DE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NUHnn7Pmnpct5aSn55CG5Y+M5buKLeS4veaxn+WGsOW3neWkp+e0oumBky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lronlv4PmuLhfX+aXhea4uOe6v+i3r+S6keWNl+WTgei0qO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g0KPGJyPg0KDQoJPD41Qeefs+aely3lpKfnkIblj4zlu4ot5Li95rGf5Yaw5bed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mmmeagvOmHjOaLieWuieW/g+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g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OB6LSo5peF5ri457q/6Le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c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5piG5pi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eefs+aely3mpZrpm4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mumbh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Kfnk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eQ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eOiem+membquWxseWkp+e0ou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y3pppnmoLzph4zmi4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gvOmHjOaLieeJueiJs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oLzph4zmi4kt5Li95rGfLe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3lkIT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TlnLAt5piG5pi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4uOWuo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WcsOacuuWcuuS5mOacuumjnuW+gOaYpeWfjuaYhuaYju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cqOacuuWcuuWHuuWPo+WkhOaOpeermeOAguS4k+i9puaOpeWIsO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Pr+S7pemAm+mAm+e/oOa5luOAgea7h+axoOOAgemHkemprOeip+m4oeWdi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etieaYhuaYjuWFjei0ueaZr+eCue+8jOaZmuWFpeS9j+aYhuaY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huino+S4gOS4quWfjuW4guW+gOW+gOmcgOimgeaOouiuv+Wug+eahOWwj+WQ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j+WQg+W+gOW+gOmDveaYr+KAnOe0oOmdouacneWkqeKAneeahO+8geaYhuaYj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aVsOS4jeiDnOaVsO+8jOavlOWmgu+8mui/h+ahpeexs+e6v+OAgeeBq+mUheix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eOAgeWNpOmlteWdl+OAgeS7gOmUpuOAgeWHieexs+e6v+OAgSDnsbPlh4nomb7jgIHo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jgIHlpKrluIjppbzjgIHpuqbnspHnspHjgIHmsrnngrjpurvlj7bjgIHpppnojYn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gKbigKblvZPmmZrlkITkvY3lm6IKPC9wPgo8cD4KCeWPi+WPr+iHquihjOmAm+aY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jOWwveaDheWTgeWwneS6keWNl+mjjuWRs+Wwj+WQgw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5+z5p6XLealmumbh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ml6nkuIo354K55Y2K5bem5Y+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77yMQlVT6LW055+z5p6X77yINzBLTe+8jDLlsI/ml7blt6blj7P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loDmlq/nibnlpYfop4LigJTigJTjgJDnn7PmnpfjgJHpo47mma/ljLrvvIg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gYblkKzmr4/kuIDlnZfnn7PlpLTlkJHmgqjov7Dor7TnmoTmlYXkuov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r5fnjpvljJbouqvnn7PvvIzliZHls7DmsaDjgIHmnJvls7Dkuq0sIOWPjOm4n+a4o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el+a5luOAgeefs+ael+etieaZr+eCueOAguS4remkkOWQjuS5mOi9puiHs+aYh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mdnueJqei0qOaWh+WMlumBl+S6py0t5pmu5rSx6Iy25paH5YyW5Lyg5Lmg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5paH5YyW56eJ5om/5Lit5Y2O6Iy25paH5YyW5Lyg5Lmg5a6X5pe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yA5q2j5a6X55qE5aSn5Y+25pmu5rSx6Iy277yM6KeC6LWP6ZuF6Ie055qE6Iy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a2m5Lmg5LiT5Lia55qE5pmu5rSx6Iy25Yay5rOh55+l6K+G5oqA5ben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e55So5YW755Sf6Iy255+l6K+G44CC5ZCO5LmY6L2m5YmN5b6A5qWa6ZuE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M5oq16L6+5qWa6ZuE5ZCO5Lqr55So5qWa6ZuE5Luj6KGo576O6aOf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4Gr6ZSF44CC57qmMjDngrnlt6blj7PlhaXkvY/phZLlupc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pZrpm4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u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lpKfnkIbvvIzmuLjop4jjgJDlpKfnkIblj6Tln47jgJEo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I5bey5ZCr5aSn55CG5Y+k5Z+O5Y+k57u06LS5MzDlhYMv5Lq677yM5LiN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5S155O26L2mMzXlhYMv5Lq677yJ5aSn55CG5Y+k5Z+O5Y+I5ZCN5Y+25qa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56aB5Z+O44CB5Lit5ZKM6ZWH44CC5Y+k5Z+O5YW25Y6G5Y+y5Y+v6L+95rqv6Iez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5bm06Ze077yM5Y2X6K+P546L6ZiB6YC75Yek562R55qE576K6Iu05ZKp5Z+OK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ilv+S4ieWhlOmZhOi/kSnvvIzkuLrlhbbmlrDpg73jgILnjrDlnKjnmoTlj6Tln47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mtKrmrabljYHkupTlubQo5YWs5YWDMTM4MuW5tCnvvIzlj6Tln47lpJbmn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vvIzlj6Tln47lm5vlkajmnInln47lopnvvIzkuJzjgIHopb/jgIHljZf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r7kuIDpl6jvvIzlnYfmnInln47mpbzvvIzlm5vop5Lov5jmnInop5LmpbzjgIL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n47lopnlnYfooqvmi4bmr4HvvIwxOTgy5bm077yM6YeN5L+u5Y2X5Z+O6Zeo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c5aSn55CG4oCd5LqM5a2X5piv6ZuG6YOt5rKr6Iul5Lmm5rOV6ICM5oiQ44CC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65YW45Z6L55qE5qOL55uY5byP5biD5bGA77yM6KGX5be36Ze05pyJ5LiA5Lq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Lmf5LuN5Y+v5a+75piU5pel6aOO6LKM77yM5bqt6Zmi6YeM6Iqx5pyo5om2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aOw5aOw77yM5oi35aSW5rqq5rig5rWB5rC05reZ5reZ44CC4oCc5LiJ5a62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LiA5oi35Yeg55uG6Iqx4oCd55qE5pmv6LGh5L6d54S244CCCjwvcD4KPHA+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CjwvcD4KPHA+CgnimIblpKfnkIblj6Tln47llYbpk7rmnpfnq4vjgIH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sbzpvpnmt7fmnYLvvIzor7fotLXlrr7mhY7ph43pgInmi6njgIL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lnKjlr7zmuLjop4TlrprnmoTml7bpl7TlhoXliLDpm4blkIj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lhajlm6LkurrnmoTooYznqIvlronmjpLjgILkv53mjIHmiYvmnLrlvID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Hku6znmoTlr7zmuLjog73pmo/ml7bogZTns7vliLDmgqjvvIE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QjuS5mOi9puWJjeW+gOaIkeekvuS4uuWQhOS9jei0teWuvuS4k+mXqOWumuWItuea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eS6uua4uOiJh+WBnOmdoOa4r+WPo++8jOS5mOWdkOa0sea1t+OAkOengeS6uua4u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6q+WPl+acgOe+jueahOa0sea1t+mjjuWFieOAguayoeacieKAnOS6uuaMpOS6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+8jOayoeacieeGmeeGmeaUmOaUmOeahOWYiOadgu+8jOWcqOS4k+Wxnua4uOi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aCqOWwveaDheeOr+a4uOe+juS4veeahOa0sea1t++8jOWFheWIhuS6q+WPl+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sea1t+e+juWlveaXtuWFiQo8L3A+CjxwPgoJ5YmN5b6A44CQ572X6I2D5Y2K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72X6I2D5Y2K5bKb5piv5Y6f5aSp6ZWc6ZiB5pmv5Yy65Y+R5bGV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yF5ous6KeC6Z+z6ZiB44CB5aSq5a2Q6ZiB5YWr5LuZ5qW85aSp6ZWc6Zi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5aGU572X6I2D5a+655+z6aqh5a2Q562J5pmv54K544CC572X6I2D5Y2K5bKb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Sx5rW35Lic5bK45q2j5a+55aSn55CG5Y+k5Z+O44CC6L+Z5Liq5Y2K5bKb5pi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Gx5ZCR5Y2X5bu25Ly455qE5L2Z6ISJ44CC5Y2X6K+P5pma5pyf77yM6L+Z6Ye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x5rW36L655bqE5Lil6IKD56mG55qE5L2b5pWZ6IOc5Zyw44CC55u05Yiw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rWB5Lyg552A6K645aSa5a+M5pyJ56We56eY6Imy5b2p55qE5a+G5a6X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pmo/lkI7kuZjlnZDmlZ7nr7flkInmma7ovabmuLjmtbch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oHmnIjkvZXogIHvvIzkuI3lv5jpnZLmmKXlubTlsJHjgILlubTovbvml7b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sIbplYzliLvlnKjlv4Pph4zvvIzorqnkurrml6DpmZDmgIDmgYv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6znu4jlsIbpnaLkuLTlkYrliKvvvIzkuZ/or7flnKjliIbliKv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vJnkvLTkuIDotbfvvIzlho3liJvpgKDkuIDku73pmr7lv5jnmoTlm57lv4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mrKHnibnliKvnmoTnu4/ljoblkKfvvIHmr4/kuIDlvKDnhafniYf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oIfmnKzjgILov5nmrKHml4XooYzkuK3lkInmma7njq/muLjlj6/lhajnqI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rprmoLzkvaDmnIDpmr7lv5jnmoTkuIDliLvvvIHorqnlubTovbvnmoTml4XooY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ovojlrZDnmoTorrDlv4bvvIHvvIEKPC9wPg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55CG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iY3lvoDkuL3msZ/vvIzpgJTkuK3mrKPotY/kuK3lm73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igJzmtLvljJbnn7PigJ3igJTigJQg5Zu95a626Z2e54mp6LSo5paH5YyW6YGX5L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Y+k5LmQ4oCd6KGo5ryU77yM5qyj6LWP5ZSQ6K+X5q2M44CB5a6L6K+N44CB5YW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T5pWZ56eR5Luq6Z+z5LmQ55u457uT5ZCI55qE5Zu95a62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U4oCU4oCc57qz6KW/5Y+k5LmQ4oCd6KGo5ryU6ZqP5ZCO5YmN5b6A4oCc57qz6KW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ZOB5bCd57qz6KW/54m56Imy6aSQ5Yiw6L6+5Li95rGf5ri46KeI44CQ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44CR5ouJ5biC5rW35L2N5LqO5Li95rGf5Z+O6KW/MTDlhazph4z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/looPlhoXmnIDlpKfnmoTpq5jljp/muZbms4rvvIzkuZ/mmK/kupHljZfnn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igJzmub/lnLDigJ3lkb3lkI3nmoToh6rnhLbkv53miqTljLrjgILigJzmi4n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j6TnurPopb/or63or5HlkI3vvIzigJzmi4nigJ3kuLrojZLlnZ3vvIzigJzlu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vvIzmhI/kuLrmlrDnmoTojZLlnZ3jgILmr4/lubTpg73kvJrmnIkz5LiH5Y+q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bif5p2l5q2k6LaK5Yas77yM6L+Z6YeM5bGx5rC055u45pig77yM56Kn57+g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Y2B5YiG5LyY576O44CCCjwvcD4KPHA+Cgnpmo/lkI7liY3lvoD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ooYzmuLjop4jkuL3msZ/muLjop4jlm73lrrZBQUFB57qn5peF5ri4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44CB5LiW55WM5paH5YyW6YGX5Lqn44CB5YWo5Zu95paH5p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F5ri45Yy6LS0t44CQ5Li95rGf5Y+k5Z+O44CB5Zub5pa56KGX44CR77yM57qz6KW/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aSn5rC06L2m77yM5Zub5pa56KGX77yM572u6Lqr5LqO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z55CF5ruh55uu55qE5rCR5peP5bel6Im65ZOB77yM5oSf5Y+X57qz6KW/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95rGf54m56Imy6YWS5ZCn5LiA5p2h6KGX77yM5ryr5q2l6KGX5biCL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eVpeWIsOKAnOWutuWutua6quawtOe7leaIt+i9rCzmiLfmiLflnoLmiazotZv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i6znibnlj6Tln47po47osozjgILkuL3msZ/lj6Tln47pnZLnn7Pmnb/vvIzlno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JrlvanjgIHlpJrmg4XvvIzmraTliLvmmK/lsZ7kuo7mgqjnmoToh6rotLn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kuI3nrqHkvaDmmK/mlofoibrojIPmiJbmmK/lkIPotKfojIPvvIzov5nph4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lsI/lupfmiJblkpbllaHlsYvorqnmgqjnlZnmgYvjgIL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kIPku4DkuYjvvIzllp3ku4DkuYjvvIzml7bpl7Tpg73lnKjkvaDnmoToiIzlsJ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lj6/lnKjkuL3msZ/lj6Tln47oh6rooYzlk4HlkbPkuL3msZ/nvo7po5/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jDlhYMv5Lq644CQ5Li95rC06YeR5rKZ44CR5aSn5Z6L5q2M6Iie77yM5Lul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S755qE5b2i5byP77yM6I2f6JCD5LqG5Li95rGf5aWH5bGx5byC5rC05a2V6IK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uH6KW/5YyX6auY5Y6f5rCR5peP5paH5YyW5rCU6LGh44CB5LqY5Y+k57ud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z6KW/546L5Zu955qE5paH5YyW5a6d6JeP77yM5oup5Y+W5Li95rGf5ZCE5rCR5p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paH5YyW5oSP6LGh77yM5Lul5rC077yM5bGxIOaDhe+8j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xleeOsOS6huS4veaxn+eLrOeJueiAjOWNmuWkp+eahOawkeaXj+aWh+WMlu+8ge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evneeBq+aZmuS8muOAke+8jOaEn+WPl+WGnOWutumjjuWRs+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o8L3A+CjxwPgoJ5rip6aao5o+Q56S677ya5Li95rC06YeR5rKZ562J6KGo5ryU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Ws5Y+45Lya5a6J5o6S5ZCE6LS15a6+55yL5a6M6KGo5ryU5ZCO5Ya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Ws6K+36LCF6Kej44CC5aaC5pyJ6Ieq5oS/5pS+5byD6KGo5ryU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5Lu75L2V6LS555So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46J6b6Z6Zuq5bGx5aSn57Si6YGT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OAkOeZveaymeWPpOmVh+OAkeaIluOAkOadn+ays+WPpOmVh+OAke+8iO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eZveaymeWPpOmVh+aYr+e6s+ilv+aXj+WcqOS4veaxn+Wdneeah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xheWcsO+8jOS5n+aYr+S4veaxn+acqOawj+Wcn+WPuOeahOWPkeelpeWcs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S+neeEtuS/neeVmeS6huWPpOiJsuWPpOmmmeeahOmjjuiyjO+8jOiAjOS4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mdmei0qOactO+8jOmVh+S4iuaYjua4heaXtuacn+eahOKAnOeZveaymeWjgeeU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aYr+ePjei0teaXoOavlOOAguadn+ays+WPpOmVh+aZr+WMuuaYr+e6s+ilv+WFi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eaxn+WdneWtkOS4reacgOaXqeeahOiBmuWxheWcsOS5i+S4gO+8jOaYr+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/neWtmOWujOWlveeahOmHjeimgembhumVh++8jOS5n+aYr+e6s+ilv+WFiOawke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aWh+aYjuWQkeWVhuS4muaWh+aYjui/h+W6pueahOa0u+agh+acrO+8jOaYr+Wvue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SjOmprOW4rua0u+WKqOW9ouaIkOeahOmbhumVh+W7uuiuvuWFuOiMg+OAguadn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ilv+ivreensOKAnOe7jeWdnuKAne+8jOWboOadkeWQjuiBmuWuneWxseW9ouWmguWg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rmOWzsO+8jOS7peWxseWQjeadke+8jOa1geS8oOWPmOW8guiAjOaIkO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zsOS5i+S4i+eahOadkeWvqOKAneOAguadn+ays+aYr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eahOmHjeimgee7hOaIkOmDqOWIhu+8jOS6jjIwMDXlubTlhaXpgIlDQ1R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2F5Yqb5ZCN6ZWH4oCd5ZCO5LmY6L2m5YmN5b6A5YW35pyJ4oCc5Lic5pa5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Zu95a62NUHnuqfmma/ljLrjgJDnjonpvpnpm6rlsbH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jgJDlhrDlt53lpKfntKLpgZPjgJHmmK/pm6rlsbHlpKfntKLpgZPnmoT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IDniYfojILlr4bnmoTljp/lp4vmo67mnpfvvIzov5nph4zmtbfmi6gzMzU2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5Sx5q2k5b6A5LiK6L+Q6KGM77yM55u06Iez6Zuq5bGx5Li75bOw5omH5a2Q6Zm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5qE5LiK6YOo56uZ77yM6YKj6YeM5rW35ouoNDUwNuexs+OAgue0oumBk+WFqOmV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bPvvIzlnoLnm7Tpq5jlt64xMTUw57Gz77yM5piv5oiR5Zu95rW35ouo5pyA6auY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Q57Si6YGT5LmL5LiA546J6b6Z6Zuq5bGx5aSn57Si6YGT5LuO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GM57qmMzXlhazph4zvvIzku47nlJjmtbflrZDpm6rlsbHluoTopb/ooYznuqY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p2l5Yiw5LqG6Zuq5bGx6ISa5LiL55qE5LiL6YOo56uZ77yM6L+Z6YeM5pi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55qE6LW354K556uZ77yM5LiA54mH6IyC5a+G55qE5Y6f5aeL5qOu5p6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35ouoMzM1Nuexs++8jOe0oumBk+eUseatpOW+gOS4iui/kOihjO+8jOebtOiHs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Jh+WtkOmZoeato+S4i+aWueeahOS4iumDqOermeOAgue7k+adn+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aciOiwt+OAkeaZr+WMuu+8jOeZveawtOays++8jOeUmOa1t+WtkO+8jOiTneaciOi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WuieWlveeahOWls+WtkO+8jOmdmemdmeeahOS4jeivtOivne+8jOmjjuWNjuWcq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fpeeahOaYjuaal+WkhOOAgueOiem+membquWxseeahOawtOa1gee7j+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csOihqOeahOefv+eJqei0qO+8jOW5u+WMluWHuui/t+S6uueahOiJsuW9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5mOilv+iLl+WvqOeip+a9reeahOawtO+8jOingei/h+Wbm+W3neS5neWvq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tO+8jOS9huaYr+i/meS6m+awtOS4juiTneaciOiwt+eahOawtOavlOi1t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S6huS4gOWIhua3oeeEtueahOS7meawlOWEv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LemmmeagvOmHjOaL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ZLlupfmjqXlm6LvvIzkuZjovabliY3lvoDlnKPlnLDmtojlpLHnmoTlnLDlubPnur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jpppnmoLzph4zmi4nmhI/kuLrmjqXov5HlpKnloILnmoTlnLDmlr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jgJDplb/msZ/nrKzkuIDmub7jgJHlgZzovabmi43nhafnuqYxNeWIhumS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Oa7h+iXj+i3r+e7p+e7reWJjeihjO+8jOa1t+aLlOS4jeauteWNh+mrmO+8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acieS4lueVjOWzoeiwt+S5i+acgOS5i+ensC3jgJDomY7ot7Pls6HjgJH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uLjop4jml7bpl7Q5MOWIhumSn++8jOiZjui3s+WzoeaYr+S4lueVjO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Wzoeiwtywg5Lmf5piv5Lit5Zu95pyA5rex55qE5bOh6LC35LmL5Li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mp4oCd6ICM6Ze75ZCN5aSp5LiL77yJ44CC5Y2I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6+5o6q5Zu95a625qOu5p6X5YWs5Zut44CR77yI5rip6aao5o+Q56S677ya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gw5YiG6ZKf77yM5pmu6L6+5o6q5Zu95a625YWs5Zut5piv5LiA5Liq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56ul6K+d5LiW55WM77yM5rmW5riF5riF77yM5aSp5rmb6JOd77yM5p6X5ra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77yM6bif6K+t5Ly06Iqx6aaZ77yM5LiA5bm05Zub5a2j5pmv6Imy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Kn5aGU5rW377yM5ryr5ri46Iqx5rW36I2J55S477yM6LWw6L+b5qOu5p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55qE5YeA5Zyf77yM6LWP6Zuq5Z+f6auY5Y6f5LiK55qE576O5Li95rmW5rOK77y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Y6f5aeL5qOu5p6X44CB6auY5Y6f5rmW5rOK5bGe6YO95rmW5pma5LiK6LWg6Y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eP5peP5pyA5pyJ54m56Imy55qE5q2M6Iie6KGo5ryULeOAkOiXj+WutuWcn+WPu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iXj+aXj+mlrumjn+aWh+WMlu+8jOaso+i1j+WOn+eUn+aAgeatjOiIn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Xheeoi+asouS5kO+8jO+8iOa4qemmqOaPkOekuu+8muingui1j+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44CB6Z2S56ie6YWS44CB6YWl5rK56Iy244CB6Z2S5qO144CB57OM57KR44CB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6KGo5ryUKe+8jOe7k+adn+WQjuWFpeS9j+mFkuW6l+S8keaBr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eeJueiJs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3mmIbmmI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ri46KeI77yb44CQ6aaZ5be05ouJ5pe26L2u5Z2bQUFBQeOAke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acgOWkp+a0u+S9m+ePreemheWkp+W4iOeahOmBk+Wcuu+8jO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5bem5Y+z77yJ77yM6YGT5Zy65YaF5L6b5aWJ5pyJ5LiA5bqn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WM5ruh6JeP5a+G5LiD5a6d77yI5aSp54+g77yM6Jyc6Jyh77yM57u/5p2+55+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4+N54+g77yM56CX56Oy77yM546b55GZ77yJ55qE5LiW55WM5pyA5aSn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A5aSa55qE6buE6YeR56uL5L2T5Z2b5Z+O77yM6K+l5Z2b5Z+O55Sx54+t56aF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byA5YWJ5Yqg5oyB5bm26LWQ5ZCN44CC5pe26L2u5Z2b5Z+O5piv5L+u57uD5pe2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OV5b+F5aSH55qE5rOV54mp77yM5pe26L2u6YeR5Yia5oSP5Li65pe26Ze05LmL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65YaF6L+Y5L6b5aWJ5pyJ5LiA5bCK6auYMjHnsbPvvIzph40yMOWQqOeahOaXtui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S9m+WDj+OAguaXtui9ruS7o+ihqOedgOaXtumXtOS5i+i9ru+8jOS7o+ihqOedgOWF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S4gOWIh+aXtumXtOWQjOWcqOOAguefpeaZk+i/h+WOu+OAgeeOsOWcqO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4uOiniOOAkOeLrOWFi+Wul+WPpOWfji3mnIjlhYnlub/lnLrpvp/lsbH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kv53lrZjnmoTmnIDlpb3jgIHmnIDlpKfnmoTol4/msJHlsYXnvq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ojLbpqazlj6TpgZPnmoTmnqLnur3vvIzlhazlm63nlLE66L2s57uP562S44CB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OacnemYs+alvCnjgIHmsYnlupnjgIHnuqLlhpvplb/lvoHljZrnianppoblkozov6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nrYnlu7rnrZHnu4TmiJDjgILmlbTkuKrovaznu4/nrZLlpKfnuqb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L+Z5LmI6auY77yM6ZuE5Lyf5aOu6KeC77yM562S6Lqr5Li657qv6ZOc6ZWA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aSn57qmMTblkKjvvJvkuK3ppJDlkI7kuZjovabov5Tlm57kuL3msZ/jgIL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ov5Tlm57mmIbmmI7vvIjml7rlraPmsqHmnInngavovabnpaj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m7TmlLnmsb3ovablm57mnaX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3lkIT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5pe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o5pep6aSQ77yM57un57ut5YmN5b6A5piG5piO6ZuG5pWj5Lit5b+D77yb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5Lul5bim552A55Sc576O55qE5Zue5b+G57uT5p2f5oSJ5b+r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4m55Lqn5Zue5Y6757uZ5Lqy5pyL5aW95Y+L44CC5qC55o2u6Iiq54+t6YCB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CgnimIbmma/ngrnljYfnuqfvvJrlpKfnkIblop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vvIzpm6rlsbHlhrDlt53lpKfntKLpgZPvvIzkuInlpKflj6Tln47kuIDkuKrkuI3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mt7HluqbnlYXmuLjkupHljZfvvIE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i0tOW/g+acjeWKoe+8muavj+S6uuavj+WkqeS4gOeTtuefv+azieawtO+8jO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i0qOmHj+avq+S4jeWQq+eziu+8jOiuqeaCqOWBmuWbouecge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gQo8L3A+CjxwIGNsYXNzPSJNc29Ob3JtYWwiPgoJ4piG6IiS6YCC5L2T6aqM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L77yM5Li95rGf54Gr6L2m6L+U77yM5LiN6LWw5Zue5aS06Lev77yM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Lq65oCn5YyW44CB5Lqy5oOF5YyW5pyN5Yqh55qE5LqR5Y2X5LmL5pe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CjwvcD4KPHAgY2xhc3M9Ik1zb05vcm1hbCI+Cgnim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JrlhajnqIvlhaXkvY/lm5vmmJ/nuqfphZLlupfmoIflh4bpl7TvvIzlpKfnkI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XkvY/lh6Tlh7DmuKnms4nphZLlupfmiJbkupTmmJ/mtbfmma/phZLlupfph5Hms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EKPC9wPgo8cCBjbGFzcz0iTXNvTm9ybWFsIj4KCeKYhumkkOmlruaPkOmrmO+8m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SQ44CBPC9zcGFuPualmumbhOWTgeWwneS6keWNl+eJueiJsi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ueUn+iPjOeBq+mUheKAne+8jOWkp+eQhuWTgeWwneKAnOWcn+WFq+eil+KAne+8j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WWnOWutO+8jOS6q+WwveS6keWNl+e+jumjnw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eaJgOaciemFkuW6l+WFpeS9j+WM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OmHkeWuouS6uuiHqueQhuOAggo8L3A+CjxwPgoJ4piF6aSQ6aWu77ya5oi/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44CB5q2j6aSQ5YWr6I+c5LiA5rGk44CB5Y2B5Lq65LiA5qGM44CB5YW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raPjgIExNeWFgy/kurov6aSQ44CCCjwvcD4KPHA+CgnimIX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vaYgJm5ic3A75Li95rGfLeaYhuaYju+8iOeBq+i9puWNp+mTuu+8ie+8j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LvOWbouS6uuaVsOmAieaLqei9puWei++8jOavj+S6uuehruS/neato+W6p+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oOaVo+WuouWbouS4uuWFqOWbveWuouS6uuaLvOWbou+8jOWIsOi+vuiIquePr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heWcqOaYhuaYjuauteaOpemAgeS4uuaIkeekvuWNleeLrOWuieaOkui9pu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+8ieOAggo8L3A+CjxwPgoJ4piF6Zeo56Wo77ya5bey5ZCr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5Y+K6LWg6YCB6aG555uu77yM5qCH5piO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CjwvcD4KPHA+CgnmmIbmmI7vvJrkuK3ml7rmuKnms4nphZLlupfjgIHplK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lrDljY7pg73muKnms4nphZLlupfjgIHnhLbogZTphZLlupfjgIHmoLz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Knms4nphZLlupfjgIHmmI7kvKbphZLlupfjgIHpq5jljp/mmI7nj6D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TkuLvpopjphZLlupfmiJblkIznuqfliKvphZLlupfmpZrpm4TvvJrmlrDkupH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p3lhqDlpKfphZLlupfjgIHlkJvkuL3phZLlupfvvIznuqLlsYvphZLlupfjgI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hZLlupfvvIzkuJbnuqrmmJ/phZLlupfvvIznjonms6LphZLlupcgJm5ic3A756aP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5Yir6YWS5bqXCjwvcD4KPHA+CgnlpKfnkIbvvJrmtLHmtbfpvpn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i43mtLHmma/mgKHphZLlupfjgIHlpKfnkIblhaznrqHjgIEg6Zey5rm+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X5bGF5a6i5qCI44CB5LqR55Ge6YWS5bqX44CB5r2u5ryr6YWS5bqX44CB5Y2X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5Yir6YWS5bqXCjwvcD4KPHA+CgnkuL3msZ/vvJrph5Hms4n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jgIHljY7mmIfphZLlupfvvIzlmInlubTljY7phZLlupfvvIzpuL/lo7n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3msZ/ljY7lupznsr7lk4HphZLlupfjgIHmuqrpvpnphZLlupfjgIH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llpzmnaXnpo/phZLlupfvvIzlkInnpo/nibnvvIzkupHluq3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lJ/kuL3ln47vvIzkuL3pm4XovanphZLlupfvvIzmiJblkIznuqfliKv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Wa6ZuE77ya5paw5LqR5Y2O6YWS5bqX44CB5a6d5Yag5aSn6YWS5bqX44CB5ZCb5L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qi5bGL6YWS5bqX44CB6I2j5rO96YWS5bqX77yM5LiW57qq5pif6YWS5bqX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WS5bqXICZuYnNwO+emj+aYn+mFkuW6l+aIluWQjOe6p+WIq+mFkuW6l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477ya6JCo6b6Z6YWS5bqX77yM5Yek5bGx5p6X5Y2h77yM5omO6KW/5b635Yu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iz5YWJIOi1nuW4g+ael+WNoSAmbmJzcDvombnpg70mbmJzcDsmbmJzcDvov6rmnb7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Jm5ic3A76byO6IuRJm5ic3A7Jm5ic3A76aOO5bGx5p6X5Y2h5oiW5ZCM57qn5Yi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rms7jmsr3muZbvvJrph5HlhbAgJm5ic3A7Jm5ic3A75pGp5oyy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FteaHkuaXtuWFiSAmbmJzcDvlv6vkuZDpqb/nq5kg576O5LmL5pGp5qK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Wls+WEv+Wbveavjeezu+WutuWbrS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5HlhbAgJm5ic3A7Jm5ic3A754yq5qe95a6i5qCIICZuYnNwOyZuYnNwO+Wls+WEv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QjOe6p+WIq+mFkuW6lw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iq5Lq65raI6LS544CB5Lul5LiK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PGJyIC8+CjxwPgoJPGJyIC8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6736E775CD4B88C986ED2374DE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