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4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96C3C15769FDCD4B8FEB5B9FA7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6C3C15769FDCD4B8FEB5B9FA7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o6i57Si56We56eY5rO45rK95rmW4pSC6LWw6L+b5Li95rGf4pSC55W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pSC546v5rmW5rex5bqm5ri4X1/ml4XmuLjnur/ot6/kupHljZflk4HotKj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2FuZ2h1aWx2eGluZy5jb20vT1JHNzE4OF90ZW1wbGV0cy93YW5neGlu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LqR5Y2X5bq36L6J5peF6KGM56S+572R56uZISIgdGl0bGU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Y2DQoNCjxicj4NCg0KCTw+5o6i57Si56We56eY5rO45rK95rmW4pSC6LWw6L+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55WF5ri45aSn55CG4pSC546v5rmW5rex5bqm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flk4HotKjml4XmuLjnur/ot6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3mmIbmmI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IbmmI4t55+z5p6X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Wa6ZuE5Zub5pif5a6i5qCI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5CG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+eJueiJsuWuouag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t546J6b6Z6Zu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/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eazuOayve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45rK9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zuOayvea5l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piG5pi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WQhOWc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5ri45a6i6Ieq6KGM5YmN5b6A5ZCE5Zy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pil5Z+O5piG5piO77yM5oiR56S+5bel5L2c5Lq65ZGY5bCG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o6l56uZ44CC5LiT6L2m5o6l5Yiw6YWS5bqX5YWl5L2P77yM55m9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7+g5rmW44CB5ruH5rGg44CB6YeR6ams56Kn6bih5Z2K44CB5rm/5Zyw5YWs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YWN6LS55pmv54K577yM5pma5YWl5L2P5piG5piO6YWS5bqX44CC6KaB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6A5b6A6ZyA6KaB5o6i6K6/5a6D55qE5bCP5ZCD77yM5Zug5Li65bCP5ZC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piv4oCc57Sg6Z2i5pyd5aSp4oCd55qE77yB5piG5piO5bCP5ZCD5aSa55qE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q+U5aaC77ya6L+H5qGl57Gz57q/44CB54Gr6ZSF6LGG54SW6aWt44CB5Y2k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LuA6ZSm44CB5YeJ57Gz57q/44CBIOexs+WHieiZvuOAgeiNnuWMheWtkOOAgeWk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em6pueykeeykeOAgeayueeCuOm6u+WPtuOAgemmmeiNieeDp+m4oeKApuKApu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S9jeWbogo8L3A+CjxwPgoJ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6aOO5ZGz5bCP5ZCD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55+z5p6XLealmumb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kuIo354K55Y2K5bem5Y+z6YWS5bqX5Ye65Y+R77yMQlVT6LW055+z5p6X77yI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DLlsI/ml7blt6blj7PvvInvvIzmuLjop4jlloDmlq/nibnlpYfop4LigJTigJTjgJ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po47mma/ljLrvvIgxNTDliIbpkp/vvInvvIzogYblkKzmr4/kuIDlnZfnn7PlpL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7Dor7TnmoTmlYXkuovvvIzmuLjop4jpmL/or5fnjpvljJbouqvnn7PvvIzliZHls7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ls7Dkuq0sIOWPjOm4n+a4oemjn+OAgeefs+ael+a5luOAgeefs+ael+et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S5mOi9puiHs+aYhuaYjuWPguingu+8jOmdnueJqei0qOaWh+WMlumBl+S6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5paH5YyW5Lyg5Lmg6aaG77ya5pmu5rSx6Iy25paH5YyW56eJ5om/5Lit5Y2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Lmg5a6X5peo77yM5ZOB5bCd5LqR5Y2X5pyA5q2j5a6X55qE5aSn5Y+2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eC6LWP6ZuF6Ie055qE6Iy26Im66KGo5ryU77yM5a2m5Lmg5LiT5Lia55qE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ay5rOh55+l6K+G5oqA5ben77yM5LqG6Kej5a6e55So5YW755Sf6Iy255+l6K+G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Wa6ZuE6L2m56iL57qmMi415bCP5pe277yM5oq16L6+5qWa6ZuE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Wa6ZuE5Luj6KGo576O6aOf6YeO55Sf6I+M54Gr6ZSF44CC57qmMjDngrnlt6blj7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pZrpm4Tlm5vmmJ/lrqLmoI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muLjop4jjgJDlpKfnkIblj6Tln47jgJEo57qmOTDliIbpkp8p77yI5bey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Y+k57u06LS5MzDlhYMv5Lq677yM5LiN5ZCr5aSn55CG5Y+k5Z+O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J5aSn55CG5Y+k5Z+O5Y+I5ZCN5Y+25qaG5Z+O44CB57Sr56aB5Z+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WH44CC5Y+k5Z+O5YW25Y6G5Y+y5Y+v6L+95rqv6Iez5ZSQ5aSp5a6d5bm06Ze0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546L6ZiB6YC75Yek562R55qE576K6Iu05ZKp5Z+OKOS7iuWfjuS5i+ilv+S4ieWh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vIzkuLrlhbbmlrDpg73jgILnjrDlnKjnmoTlj6Tln47lp4vlu7rkuo7mmI7mtKrmra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Qo5YWs5YWDMTM4MuW5tCnvvIzlj6Tln47lpJbmnInmnaHmiqTln47msrP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mnInln47lopnvvIzkuJzjgIHopb/jgIHljZfjgIHljJflkITorr7kuIDpl6jvvIz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mpbzvvIzlm5vop5Lov5jmnInop5LmpbzjgILop6PmlL7liJ3vvIzln47lopnlnY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r4HvvIwxOTgy5bm077yM6YeN5L+u5Y2X5Z+O6Zeo77yM6Zeo5aS04oCc5aSn55CG4o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6ZuG6YOt5rKr6Iul5Lmm5rOV6ICM5oiQ44CC5Z+O5YaF6KGX6YGT5Li6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5byP5biD5bGA77yM6KGX5be36Ze05pyJ5LiA5Lqb6ICB5a6F77yM5Lmf5LuN5Y+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6aOO6LKM77yM5bqt6Zmi6YeM6Iqx5pyo5om255aP77yM6bif6bij5aOw5aOw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qq5rig5rWB5rC05reZ5reZ44CC4oCc5LiJ5a625LiA55y85LqV77yM5LiA5oi35Yeg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55qE5pmv6LGh5L6d54S2CjwvcD4KPHA+CgnmuKnppqjmj5DnpLo6CjwvcD4KPHA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pKfnkIblj6Tln47llYbpk7rmnpfnq4vjgIHlkITnp43llYblk4Hpsbzpvpnmt7f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mhY7ph43pgInmi6njgILoh6rnlLHmtLvliqjml7bkuIDlrpropoHlnKj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ml7bpl7TlhoXliLDpm4blkIjlnLDngrnvvIzku6XlhY3ogL3or6/lhajlm6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jgILkv53mjIHmiYvmnLrlvIDmnLrvvIzku6Xkvr/miJHku6z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73pmo/ml7bogZTns7vliLDmgqjvvIEKPC9wPgo8cD4KCemaj+WQjuS5m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WQhOS9jei0teWuvuS4k+mXqOWumuWItueahFZJUOengeS6uua4uOiJh+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S5mOWdkOa0sea1t+OAkOengeS6uua4uOiJh+OAkeWOu+S6q+WPl+acgOe+j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jjuWFieOAguayoeacieKAnOS6uuaMpOS6uuKAneeahOWbsOaJsO+8jOayoeacie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eahOWYiOadgu+8jOWcqOS4k+Wxnua4uOiJh+S4iuiuqeaCqOWwveaDheeOr+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0sea1t++8jOWFheWIhuS6q+WPl+WxnuS6juaCqOeahOa0sea1t+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PgoJ5YmN5b6A44CQ572X6I2D5Y2K5bKb5pmv5Yy644CR77yM572X6I2D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aSp6ZWc6ZiB5pmv5Yy65Y+R5bGV6ICM5p2l55qE5pmv5Yy677yM5YyF5ous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aSq5a2Q6ZiB5YWr5LuZ5qW85aSp6ZWc6ZiB572X6I2D5aGU572X6I2D5a+655+z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5pmv54K544CC572X6I2D5Y2K5bKb5peF5ri45Yy65L2N5LqO5rSx5rW35Lic5bK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5CG5Y+k5Z+O44CC6L+Z5Liq5Y2K5bKb5piv546J5qGI5bGx5ZCR5Y2X5bu25L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SJ44CC5Y2X6K+P5pma5pyf77yM6L+Z6YeM5pu+57uP5piv5rSx5rW36L655b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5qE5L2b5pWZ6IOc5Zyw44CC55u05Yiw546w5Zyo77yM6L+Z6YeM6L+Y5rWB5Lyg552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5pyJ56We56eY6Imy5b2p55qE5a+G5a6X56We6K+dCjwvcD4KPHA+Cgnpmo/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Z7nr7flkInmma7ovabmuLjmtbchCjwvcD4KPHA+Cgnml6DorrrlsoHmnIjkvZX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pnZLmmKXlubTlsJHjgILlubTovbvml7bnmoTnu4/ljobvvIzlsIbplYzliL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kurrml6DpmZDmgIDmgYvjgILlm6DmraTvvIzljbPkvb/miJHku6znu4jlsI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kYrliKvvvIzkuZ/or7flnKjliIbliKvkuYvliY3vvIzlkozlsI/kvJnkvLT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pgKDkuIDku73pmr7lv5jnmoTlm57lv4bvvIzlho3nu4/ljobkuIDmrKH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kKfvvIHmr4/kuIDlvKDnhafniYfvvIzpg73mmK/ml7blhYnnmoTmoIfmnKz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ooYzkuK3lkInmma7njq/muLjlj6/lhajnqIvmi43nhafvvIzlrprmoLzkvaD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liLvvvIHorqnlubTovbvnmoTml4XooYzmiJDkuLrkvaDkuIDovojlrZ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HvvIE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p+eQhuWHpOWHsO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kuL3msZ/vvIzpgJTkuK3mrKPotY/kuK3lm73kvKDnu5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zmtLvljJbnn7PigJ3igJTigJQg5Zu95a626Z2e54mp6LSo5paH5YyW6YGX5Lqn4oCc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k5LmQ4oCd6KGo5ryU77yM5qyj6LWP5ZSQ6K+X5q2M44CB5a6L6K+N44CB5YWD5p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6eR5Luq6Z+z5LmQ55u457uT5ZCI55qE5Zu95a62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7qz6KW/5Y+k5LmQ4oCd6KGo5ryU6ZqP5ZCO5YmN5b6A4oCc57qz6KW/6aO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bCd57qz6KW/54m56Imy6aSQ5Yiw6L6+5Li95rGf5ri46KeI44CQ5ouJ5biC5rW3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R5ouJ5biC5rW35L2N5LqO5Li95rGf5Z+O6KW/MTDlhazph4z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ooPlhoXmnIDlpKfnmoTpq5jljp/muZbms4rvvIzkuZ/mmK/kupHljZfnnIH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mub/lnLDigJ3lkb3lkI3nmoToh6rnhLbkv53miqTljLrjgILigJzmi4nlu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nurPopb/or63or5HlkI3vvIzigJzmi4nigJ3kuLrojZLlnZ3vvIzigJzluIL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hI/kuLrmlrDnmoTojZLlnZ3jgILmr4/lubTpg73kvJrmnIkz5LiH5Y+q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if5p2l5q2k6LaK5Yas77yM6L+Z6YeM5bGx5rC055u45pig77yM56Kn57+g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Y2B5YiG5LyY576O44CCCjwvcD4KPHA+Cgnpmo/lkI7liY3lvoDkuL3msZ/lj6T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kuL3msZ/muLjop4jlm73lrrZBQUFB57qn5peF5ri45Yy644CB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4CB5LiW55WM5paH5YyW6YGX5Lqn44CB5YWo5Zu95paH5pi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LS0t44CQ5Li95rGf5Y+k5Z+O44CB5Zub5pa56KGX44CR77yM57qz6KW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C06L2m77yM5Zub5pa56KGX77yM572u6Lqr5LqO5bCP5qGl5rWB5rC0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rCR5peP5bel6Im65ZOB77yM5oSf5Y+X57qz6KW/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i95rGf54m56Imy6YWS5ZCn5LiA5p2h6KGX77yM5ryr5q2l6KGX5biCLOaCqOWw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KAnOWutuWutua6quawtOe7leaIt+i9rCzmiLfmiLflnoLmiazotZvmsZ/ljZ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lj6Tln47po47osozjgILkuL3msZ/lj6Tln47pnZLnn7Pmnb/vvIzlnoL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anjgIHlpJrmg4XvvIzmraTliLvmmK/lsZ7kuo7mgqjnmoToh6rotLnmmZr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I3nrqHkvaDmmK/mlofoibrojIPmiJbmmK/lkIPotKfojIPvvIzov5nph4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lsI/lupfmiJblkpbllaHlsYvorqnmgqjnlZnmgYvjgILkuI3nrqHkva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IPku4DkuYjvvIzllp3ku4DkuYjvvIzml7bpl7Tpg73lnKjkvaDnmoToiIzlsJb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nKjkuL3msZ/lj6Tln47oh6rooYzlk4HlkbPkuL3msZ/nvo7po5/vvIz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NjDlhYMv5Lq644CQ5Li95rC06YeR5rKZ44CR5aSn5Z6L5q2M6Iie77yM5Lul6Iie6LmI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b2i5byP77yM6I2f6JCD5LqG5Li95rGf5aWH5bGx5byC5rC05a2V6IKy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KW/5YyX6auY5Y6f5rCR5peP5paH5YyW5rCU6LGh44CB5LqY5Y+k57ud5Li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46L5Zu955qE5paH5YyW5a6d6JeP77yM5oup5Y+W5Li95rGf5ZCE5rCR5peP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aH5YyW5oSP6LGh77yM5Lul5rC077yM5bGxIOaDhe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OsOS6huS4veaxn+eLrOeJueiAjOWNmuWkp+eahOawkeaXj+aWh+WMlu+8geaZ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vneeBq+aZmuS8muOAke+8jOaEn+WPl+WGnOWutumjjuWRs+OAg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5rip6aao5o+Q56S677ya5Li95rC06YeR5rKZ562J6KGo5ryU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ya5a6J5o6S5ZCE6LS15a6+55yL5a6M6KGo5ryU5ZCO5YaN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Ws6K+36LCF6Kej44CC5aaC5pyJ6Ieq5oS/5pS+5byD6KGo5ryU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95rGf54m56Imy5a6i5qC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546J6b6Z6Zuq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OOAkOeZveaymeWPpOmVh+OAkeaIluOAkOadn+ays+WPpOmVh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OWIhumSn++8ieOAgueZveaymeWPpOmVh+aYr+e6s+ilv+aXj+WcqOS4veaxn+Wd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IneiBmuWxheWcsO+8jOS5n+aYr+S4veaxn+acqOawj+Wcn+WPuOeahOWPkeel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bruWJjeS+neeEtuS/neeVmeS6huWPpOiJsuWPpOmmmeeahOmjjuiy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nuW4uOeahOWuiemdmei0qOactO+8jOmVh+S4iuaYjua4heaXtuacn+eahOKAnOeZveay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neabtOaYr+ePjei0teaXoOavlOOAguadn+ays+WPpOmVh+aZr+WMuuaYr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cqOS4veaxn+WdneWtkOS4reacgOaXqeeahOiBmuWxheWcsOS5i+S4gO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S/neWtmOWujOWlveeahOmHjeimgembhumVh++8jOS5n+aYr+e6s+ilv+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GnOiAleaWh+aYjuWQkeWVhuS4muaWh+aYjui/h+W6pueahOa0u+agh+acr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WSjOmprOW4rua0u+WKqOW9ouaIkOeahOmbhumVh+W7uuiuvuWFuOiM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e6s+ilv+ivreensOKAnOe7jeWdnuKAne+8jOWboOadkeWQjuiBmuWuneWxseW9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uWekuS5i+mrmOWzsO+8jOS7peWxseWQjeadke+8jOa1geS8oOWPmOW8guiAjOaI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mrmOWzsOS5i+S4i+eahOadkeWvqOKAneOAguadn+ays+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eahOmHjeimgee7hOaIkOmDqOWIhu+8jOS6jjIwMDXlubTlhaXp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4oCc5Lit5Zu96a2F5Yqb5ZCN6ZWH4oCd5ZCO5LmY6L2m5YmN5b6A5YW35pyJ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4oCd5LmL56ew55qE5Zu95a62NUHnuqfmma/ljLrjgJDnjonpvpnpm6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otaDpgIHjgJDlhrDlt53lpKfntKLpgZPjgJHmmK/pm6rlsbHlpKfntKL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q5nvvIzkuIDniYfojILlr4bnmoTljp/lp4vmo67mnpfvvIzov5nph4zmtbfmi6g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7Si6YGT55Sx5q2k5b6A5LiK6L+Q6KGM77yM55u06Iez6Zuq5bGx5Li75bOw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q2j5LiL5pa555qE5LiK6YOo56uZ77yM6YKj6YeM5rW35ouoNDUwNuexs+OAgue0ou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I5MTTnsbPvvIzlnoLnm7Tpq5jlt64xMTUw57Gz77yM5piv5oiR5Zu95rW35ouo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a6i6L+Q57Si6YGT5LmL5LiA546J6b6Z6Zuq5bGx5aSn57Si6YGT5LuO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yX6KGM57qmMzXlhazph4zvvIzku47nlJjmtbflrZDpm6rlsbHluoTopb/ooY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L6/5p2l5Yiw5LqG6Zuq5bGx6ISa5LiL55qE5LiL6YOo56uZ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aSn57Si6YGT55qE6LW354K556uZ77yM5LiA54mH6IyC5a+G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W35ouoMzM1Nuexs++8jOe0oumBk+eUseatpOW+gOS4iui/kOihjO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uWxseS4u+WzsOaJh+WtkOmZoeato+S4i+aWueeahOS4iumDqOermeOAgue7k+adn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TneaciOiwt+OAkeaZr+WMuu+8jOeZveawtOays++8jOeUmOa1t+WtkO+8jOi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t+WwpOWmguWuieWlveeahOWls+WtkO+8jOmdmemdmeeahOS4jeivtOivne+8jOmjju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aJgOefpeeahOaYjuaal+WkhOOAgueOiem+membquWxseeahOawtOa1gee7j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UseS6juWcsOihqOeahOefv+eJqei0qO+8jOW5u+WMluWHuui/t+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ingei/h+a5mOilv+iLl+WvqOeip+a9reeahOawtO+8jOingei/h+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9qeeahOawtO+8jOS9huaYr+i/meS6m+awtOS4juiTneaciOiwt+eahOawtO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WwkeS6huS4gOWIhua3oeeEtueahOS7meawlOWEv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veaxn+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95rGfLeazuOayve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nml6nkuIrkuL3msZ/mjqXlm6LpgJTlvoTmsLjog5zljr/vvIzpgJTop4L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sZ/lpYfmma/vvIwg6YCU57uP5bCP5YeJ5bGx55qE5ZSv5LiA5LiA5Z2X57u/6I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c5LiJ5bed5Z2d5bmz5Y6f5pmv6Imy4oCd77yM5Yiw5a6B6JKX5Y6/55So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CP5YeJ5bGx5rCR5peP5p2R6JC944CB5b6E54uX6ZK75rSe5Y6f5aeL5qOu5p6X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45rK95rmW6KeC5pmv5Y+w44CR77yM6KeC5rO45rK95rmW5YWo5pmv44CC5LiL5Y2I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6L6+5rO45rK95rmW6L6577yM5LmY5Z2Q5pGp5qKt54yq5qe96Ii55ri4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6YeM5Yqh5q+U5bKb44CR44CC5rO45rK95rmW5rC05riF5r6I6YCP5piO77y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6ZqP5aSp56m66Imy5b2p5Y+Y5YyW6ICM5Ye6546w5oiW6YeR57qi44CB5oiW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oiW54Gw55m955qE5Y+Y5YyW44CB5oSf5oKf4oCc5pGp5qKt5LiJ57ud4oCd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6Iif44CB6Iif5LiK5LmL5Lq644CB5Lq65LmL5q2M5aOw44CC5YiS6Ii55ZC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pGp5qKt5Lq655qE54m56Imy5LiL5Y2I6Iy244CB54Ok6bih77yM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46v5rmW5ri444CR77ya5rK/5rO45rK95rmW546v5rmW5YWs6Lev5ri46KeI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5pmv54K577yI5oOF5Lq65rupLeerueWcsOWereWPo+e7j+W5oeeOm+WwvOWg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zljYrlspst6LWw5ama5qGl77yJ5Yiw6L6+56u55Zyw5p2R5a+o5ZCD5Liw55ub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+X56ew6LWw5ama5a6077yJ77yM5pma6aWt5ZCO5Y+C5Yqg44CQ5pGp5qK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44CR77yM57uT5p2f6KGM56iL5YWl5L2P5rO45rK95rmW6YWS5bqX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jmsr3muZYt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nml6nppJDlkI7lrqLkurrlj6/oh6rooYzop4LjgJDms7jmsr3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JHvvIw454K55bem5Y+z5p2l5Yiw5pGp5qKt5p2R5a+o5Y+C5Yqg44CQ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R77yM5LqG6Kej6Iez5LuK5LuN5L+d55WZ552A4oCc55S35LiN5ai277yM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4oCd5pqu5ZCI6ICM5pyd56a755qE4oCc6Zi/5aSP4oCd6LWw5ama5Yi25Lul5Y+K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77yM5LiW56ew4oCc5aWz5YS/5Zu94oCd5ZKM4oCc5q+N57O756S+5Lya55qE5rS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4CC5ZCO5oyJ5Y6f6Lev6L+U5Zue5Li95rGf77yM57uT5p2f6KGM56iL44CC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piG5piO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ZCE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aXqeaKtei+vuaYhuaYju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e7p+e7reWJjeW+gOaYhuaYjumbhuaVo+S4reW/g++8m+WQhOS9je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edgOeUnOe+jueahOWbnuW/hue7k+adn+aEieW/q+eahOihjOeoi++8jOW4pueC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bnuWOu+e7meS6suaci+WlveWPi+OAguagueaNruiIquePremAgeacuu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4piG6YWS5bqX5o+Q5Y2H77ya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qCH5YeG6Ze077yM5aSn55CG5Y2H57qn5YWl5L2P5Yek5Yew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qU5pif5rW35pmv6YWS5bqX6YeR5rKZ5Y2K5bKb77yB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otLTlv4PmnI3liqHvvJrmr4/kurrmr4/lpKnkuIDnk7b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r7zmuLjmnI3liqHvvIzotKjph4/mr6vkuI3lkKvns4rvvIzorqnmgqjlgZ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nnIHkuovvvIEKPC9wPgo8cCBjbGFzcz0iTXNvTm9ybWFsIj4KCeKYhu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axvei9puS4i++8jOS4veaxn+eBq+i9pui/lO+8jOS4jei1sOWbnuWkt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WIsOabtOS6uuaAp+WMluOAgeS6suaDheWMluacjeWKoeeahOS6keWN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yZuYnNwOyZuYnNwOyZuYnNwOw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mv54K55Y2H57qn77ya5aSn55CG5aKe5Yqg5Y+M5buK77yM6Zuq5bGx5Yaw5bed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J5aSn5Y+k5Z+O5LiA5Liq5LiN5ryP44CC6K6p5oKo5rex5bqm55W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Y2xhc3M9Ik1zb05vcm1hbCI+CgnimIbppJDppa7mj5Dpq5jvvJr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Fgzwvc3Bhbj48c3Bhbj4vPC9zcGFuPj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kkOOAgTwvc3Bhbj7mpZrpm4Tlk4HlsJ3kupHljZfnibnoibImbmJzcD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j4zngavplIXigJ3vvIzlpKfnkIblk4HlsJ3igJzlnJ/lhavnopfigJ3vvIz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lpzlrrTvvIzkuqvlsL3kupHljZfnvo7po58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CgnmiYDmnInphZLlupflhaXkvY/ljJn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lrqLkurroh6rnkIbjgIIKPC9wPgo8cD4KCeKYhemkkOmlru+8muaIv+WQq+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OAgeato+mkkOWFq+iPnOS4gOaxpOOAgeWNgeS6uuS4gOahjOOAgeWFsTX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MTXlhYMv5Lq6L+mkkOOAggo8L3A+CjxwPgoJ4piF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ICZuYnNwO+S4veaxny3mmIbmmI7vvIjngavovabljafpk7rvvInvvIzmj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7zlm6LkurrmlbDpgInmi6novablnovvvIzmr4/kurrnoa7kv53mraPluqf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nKjmmIbmmI7mrrXmjqXpgIHkuLrmiJHnpL7ljZXni6zlronmjpLovab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jgIIKPC9wPgo8cD4KCeKYhemXqOelqO+8muW3su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WPiui1oOmAgemhueebru+8jOagh+aYjueahOiHqui0ue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go8L3A+CjxwPgoJ5piG5piO77ya5Lit5pe65rip5rOJ6YWS5bqX44CB6ZSm5r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w5Y2O6YO95rip5rOJ6YWS5bqX44CB54S26IGU6YWS5bqX44CB5qC85ai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piO5Lym6YWS5bqX44CB6auY5Y6f5piO54+g5aSn6YWS5bqX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76aKY6YWS5bqX5oiW5ZCM57qn5Yir6YWS5bqX5qWa6ZuE77ya5paw5LqR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Yag5aSn6YWS5bqX44CB5ZCb5Li96YWS5bqX77yM57qi5bGL6YWS5bqX44CB6I2j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W57qq5pif6YWS5bqX77yM546J5rOi6YWS5bqXICZuYnNwO+emj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WIq+mFkuW6lwo8L3A+CjxwPgoJ5aSn55CG77ya5rSx5rW36b6Z5rm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uN5rSx5pmv5oCh6YWS5bqX44CB5aSn55CG5YWs566h44CBIOmXsua5vu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l+WxheWuouagiOOAgeS6keeRnumFkuW6l+OAgea9rua8q+mFkuW6l+OAge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WIq+mFkuW6lwo8L3A+CjxwPgoJ5Li95rGf77ya6YeR5rOJ6YWS5bqX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YWS5bqX44CB5Y2O5piH6YWS5bqX77yM5ZiJ5bm05Y2O6YWS5bqX77yM6bi/5aO556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95rGf5Y2O5bqc57K+5ZOB6YWS5bqX44CB5rqq6b6Z6YWS5bqX44CB5Y+k5Z+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Zac5p2l56aP6YWS5bqX77yM5ZCJ56aP54m577yM5LqR5bqt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f5Li95Z+O77yM5Li96ZuF6L2p6YWS5bqX77yM5oiW5ZCM57qn5Yir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mumbhO+8muaWsOS6keWNjumFkuW6l+OAgeWuneWGoOWkp+mFkuW6l+OAgeWQm+S4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6ouWxi+mFkuW6l+OAgeiNo+azvemFkuW6l++8jOS4lue6quaYn+mFkuW6l++8jOe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yAmbmJzcDvnpo/mmJ/phZLlupfmiJblkIznuqfliKvphZLlupcKPC9wPgo8cD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O+8muiQqOm+memFkuW6l++8jOWHpOWxseael+WNoe+8jOaJjuilv+W+t+WLku+8jO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s+WFiSDotZ7luIPmnpfljaEgJm5ic3A76Jm56YO9Jm5ic3A7Jm5ic3A76L+q5p2+5aS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8juiLkSZuYnNwOyZuYnNwO+mjjuWxseael+WNoeaIluWQjOe6p+WIq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rO45rK95rmW77ya6YeR5YWwICZuYnNwOyZuYnNwO+aRqeaMsuWygeac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hbXmh5Lml7blhYkgJm5ic3A75b+r5LmQ6am/56uZIOe+juS5i+aRqeair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lpbPlhL/lm73mr43ns7vlrrblm60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wICZuYnNwOyZuYnNwO+eMquanveWuouagiCAmbmJzcDsmbmJzcDvlpbPlhL/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liKvphZLlupc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quS6uua2iOi0ueOAgeS7peS4i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GJyIC8+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6C3C15769FDCD4B8FEB5B9FA7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