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1:39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4633666B16F1B12E270770839BD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4633666B16F1B12E270770839BD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dmlw6YWs5a6+54m55oOgLeWkp+eQhuWPjOW7iiDkuL3msZ/pm6rlsbHkuYvp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5YuQ5LuR5qSN54mp5YWs5Zut57qv546p5ri4X1/ml4XmuLjnur/ot6/kupHljZ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4XmuLjnur/ot6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a2FuZ2h1aWx2eGluZy5jb20vT1JHNzE4OF90ZW1wbGV0cy93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Ly9pbWFnZXMvbG9nby5naWYiIGFsdD0i5LqR5Y2X5bq36L6J5peF6KGM56S+572R56uZ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S6keWNl+W6t+i+ieaXheihjOekvue9keermS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zY3DQoNCjxicj4NCg0KCTw+dmlw6YWs5a6+54m55oOgLeWkp+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iiDkuL3msZ/pm6rlsbHkuYvpobYg54mI57qz5YuQ5LuR5qSN54mp5YWs5Zut57qv54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C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kupHljZflk4HotKjml4XmuLjnur/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yOT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QhOWcsC3mmIbmmI4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95rGfLeeOiem+membquWxseWkp+e0oumBk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95rG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4veax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kp+eQh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Yt5piG5pi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mIb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iG5piOLeaZrua0s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mu5rS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ilv+WPjOeJiOe6s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5Y+M54mI57q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KW/5Y+M54mI57qz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PjOeJiOe6sy3mmIbmmI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5piG5piOLeS4veaxn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iG5piO5o6l5py677yM5Yiw5YWs5Y+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peF5ri45ZCI5ZCM77yM5Y+v5Lul6Ieq55Sx5rS75Yqo5oiW5Zyo6YWS5bqX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LmYMjE6MDDlt6blj7Pngavovaboh7PkuL3msZ8o5LuK5aSp5peg57uf5Li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oq16L6+5piG5piO5pe26Ze05bCa5pep77yM5oKo5Y+v5Lul5aW95aW955qE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aW95b+D5oOF77yM6LCD5pW05aW96Lqr5L2TLOmAguW6lOS4i+S6keWNl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lOWAmeOAguaYjuWkqeaIkeS7rOeahOaXheeoi+WwhuS7juKAnOaYpeWfjuKAne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8gOWni++8jOivpeWQg+eahOW4puaCqOWQg+WIsO+8jOivpeeOqeeahOW4puaCqOeO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546J6b6Z6Zuq5bGx5aSn57Si6YG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e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MtumprOWPpOmBk+OAkOaLieW4gua1t+WbveWutua5v+WcsOWFrOWbreOAkeaL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wtOiNieiCpee+juOAgea5luiJsuS8mOe+ju+8jOiiq+iqieS4uueUn+WRveeahOaR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r+e+juWbveWkp+iHqueEtuS/neaKpOWNj+S8muWfuuWcsOOAgu+8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qkemprOOAgeWIkuiIueiHqueQhu+8jOaEn+WPl+WNg+W5tOiMtumprOWPpOmBk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a4uOiniOS4reWbvemtheWKm+WQjemVh+OAkOadn+ays+WPpOmVh+OA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e6s+ilv+ivreensOKAnOe7jeWdnuKAne+8jOWboOadkeWQjuiBmuWuneWxseW9ouW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kuS5i+mrmOWzsO+8jOS7peWxseWQjeadke+8jOa1geS8oOWPmOW8guiAjOaIkO+8j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mrmOWzsOS5i+S4i+eahOadkeWvqOKAne+8m+OAguWQjuS5mOi9puWJjeW+gOWFt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eRnuWjq+KAneS5i+ensOeahOWbveWutjVB57qn5pmv5Yy644CQ546J6b6Z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77yM6LWg6YCB44CQ5Yaw5bed5aSn57Si6YGT44CR5piv6Zuq5bGx5aSn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6LW354K556uZ77yM5LiA54mH6IyC5a+G55qE5Y6f5aeL5qOu5p6X77yM6L+Z6Ye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MzM1Nuexs++8jOe0oumBk+eUseatpOW+gOS4iui/kOihjO+8jOebtOiHs+mbquWxse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h+WtkOmZoeato+S4i+aWueeahOS4iumDqOerme+8jOmCo+mHjOa1t+aLqDQ1MDbnsb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lhajplb8yOTE057Gz77yM5Z6C55u06auY5beuMTE1MOexs++8jOaYr+aIkeWbve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mrmOeahOaXhea4uOWuoui/kOe0oumBk+S5i+S4gOOAgueOiem+membquWxseWkp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juS4veaxn+WPpOWfjuWMl+ihjOe6pjM15YWs6YeM77yM5LuO55SY5rW35a2Q6Zuq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M57qmNeWFrOmHjOOAguS+v+adpeWIsOS6humbquWxseiEmuS4i+eahOS4i+mDq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mbquWxseWkp+e0oumBk+eahOi1t+eCueerme+8jOS4gOeJh+iMguWvh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+8jOi/memHjOa1t+aLqDMzNTbnsbPvvIzntKLpgZPnlLHmraTlvoDkuIr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m7Toh7Ppm6rlsbHkuLvls7DmiYflrZDpmaHmraPkuIvmlrnnmoTkuIrpg6jjgII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iG5oiWMTnvvJozMOWIhueJueWIq+WuieaOkuingueci+OAiuS4veawtOmHkeaymeOA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wkeaXj+atjOiInuihqOa8lO+8jOeUseWFqOWbveWNgeS9s+aWh+WMluaIkOmVv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uWKm+aJk+mAoO+8jOiOt+WFqOWbveaWh+WMluihqOa8lOmHkeWllu+8m+S7peiInui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u+eahOW9ouW8j++8jOiNn+iQg+S6huS4veaxn+Wlh+WxseW8guawtOWtleiCsu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awlOixoeOAgeS6mOWPpOe7neS4veeahOaWh+WMluWuneiXj++8jOWFqOaWueS9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leeOsOS6huS4veaxn+eLrOeJueiAjOWNmuWkp+eahOawkeaXj+aWh+WMluWSjOawkeaX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ui/meaYr+S4gOWPsOWxleekuuWwkeaVsOawkeaXj+mjjuaDheeahOaZmuS8m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asoeW/g+eBteeahOaXheihjO+8jOi/nOemu+WWp+Wao+eahOmDveW4g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WOn+Wni+eahOWjsOmfs+OAguaZmuiHquihjOa4uOiniOOAkOS4veaxn+WPpOWf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lueVjOaWh+WMlumBl+S6p+S4veaxn+WPpOWfjuS4reWvu+WRs+e6s+ilv+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actOWSjOaWh+WMluW6leiVtO+8jOa8q+atpeihl+W4gizmgqjlsIbpoobnlaXliL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muqrmsLTnu5XmiLfovazjgIHmiLfmiLflnoLmnajotZvmsZ/ljZfigJ3nmoTni6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po47osozjgIIo5Y+k5Z+O5bGe5LqO6Ieq55Sx5rS75Yqo77yM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N6Zmq5ZCM77yM57uT5p2f6Ieq6KGM6L+U5Zue6YWS5bqXKQo8L3A+CjxwPgo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pma5LiKMjLvvJowMOS7peWJjeWvvOa4uOS8muaJk+eUteivnemAmuefpeWOu+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PkeaXtumXtOWSjOS4iui9puWcsOeCuSZuYnNwO+ivt+a4uOWuouaPkOWJjei1t+W6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eUqOaXqemkkOetieWAmS7lm6DlhrDlt53lhazlm63lpKfntKLpgZPlrp7ooY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mZDph4/plIDllK7vvIzlpoLlvZPlpKnkuI3og73kuIrlpKfntKLvvIzmiJHnpL7lsI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mlLnkuIrkupHmnYnlnarntKLpgZMKPC9wPgo8cD4KCTxiciAv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veax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95rGfLeWkp+eQ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nml6nppJDlkI7vvIzkuZjovabliY3lvoDigJzpo47oirHpm6rmnIj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vvIzmuLjop4jnmb3ml4/mgYvniLHlnKPlnLDjgJDonbTonbbms4nlhazlm63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2MOWIhumSn+W3puWPs++8ie+8jOaEn+WPl+S6lOactemHkeiKs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aVheS6i++8m+S5mOWkp+Wei+ixquWNjua4uOi9rua4uOKAnOmrmOWOn+aYjuePoOKA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LHmtbfjgJHvvIjmuLjop4jml7bpl7TnuqYy5Liq5bCP5pe25bem5Y+z77yJ77yM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6ZO26IuN546J5rSx4oCd5LmL56ew55qE6IuN5bGx5rSx5rW36aOO5YWJ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W/6Z2i5pyJ6IuN5bGxMTnls7DmqKrliJflpoLlsY/vvIzkuJzpnaLmnInnjonmoY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ooazmiZjvvIznqbrpl7Tnjq/looPmnoHkuLrkvJjnvo7vvIzigJzmsLTlhYnkuIfp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KnplZzvvIzlsbHoibLlm5vml7bnjq/nv6DlsY/igJ3jgILoiLnkuIrmrKPotY/nmb3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ZPojLbmrYzoiJ7ooajmvJTvvIzlk4HlsJ3kuIDoi6bkuoznlJzkuInlm57lkbPnmoT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npgZPojLbjgILnmbvljZfor4/po47mg4XlspvvvIhBQUFB57qn77yJ44CQ57qmM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Jvmsr/pgJTmrKPotY/lj4zlu4rvvIzmtLHmtbfpo47lhYnvvIzkuIroiLnlk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vvIzmuLjop4jlhajlm73ph43ngrnmlofniankv53miqTljZXkvY3vvIzlpKf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m73nmoTmoIflv5fjgJDltIflnKPlr7rkuInloZTjgJHvvIjmuLjop4jml7bpl7T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vvJvmmZrppJDlkI7lhaXkvY/lpKfnkIbphZLlupf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remkkOi1oOmAgeWkp+eQhuWcn+WFq+eilw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kp+eQh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Sn55CGLeaYhuaYj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nml6nppJDlkI7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nkIblj6Tln47jgJHjgIHmtIvkurrooZfvvIzvvIjmuLjop4jml7bpl7TnuqYx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mhJ/lj5fljZfor4/lj6Tlm73po47pn7XvvJvkuK3ppJDlkI7kuZjlnZD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JDmhJ/pgJrntKLpgZPjgJHmuLjop4joi43lsbHvvIjmuLjop4jml7bpl7TnuqYy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77yM5rK/5oSf6YCa57Si6YGT6Iez6IuN5bGx5riF56Kn5rqq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aOO5YWJ5bC95pS255y85bqV77yM5rK/6YCU5Y+v6aWx6KeI5riF56Kn5rqq44CB5Li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Gg44CB56We56eY55qE6IuN5bGx5aSn5bOh6LC344CB546J5bim5LqR5ri46Lev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5qyy5LuZ44CB56We56eY6I6r5rWL44CB576O5LiN6IOc5pS244CC5LuK5aSp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+Q5L6b6Ieq6KGM6L2m77yM5oKo5Y+v5Lul5Zyo5rSx5rW36L656LiP5LiK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KGM5LmL5peF77yI6K+35rOo5oSP6aqR6KGM5a6J5YWo77yJ77yM5LiN5Lya6aqR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Zui5Y+L77yM5Y+v5Lul5rSx5rW36L655pWj5q2l77yM57uT5p2f6YCB6Iez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aSn55CG5LmY6auY6ZOB6L+U5Zue5piG5piO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IbmmI4t5pmu5rS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ouS6uuS6juW9k+WkqTEz77yaMDDngrnpm4blkIjvvIwxMzozMOS5mOi9puayv+aYhuab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iHs+e+juS4veeahOilv+WPjOeJiOe6s++8iOi9pueoi+e6pjjlsI/ml7bvvIn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jonmuqrjgIHlhYPmsZ/jgIHloqjmsZ/jgIHmma7mtLHlhaXkvY/phZLlupc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a7mtL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nml6nppJDlkI7nuqY3OjMw5LmY6L2m5Ye65Y+R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pmv5Yy644CQ5aSn5rih5bKX5LiH5Lqp6Iy25Zut44CR77yI57qmN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lvoBBQUFB57qn5peF5ri46aOO5pmv5Yy6LS0t44CQ6YeO6LGh6LC344CRICjnuq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MjDliIbpkp8p77yb6KeC6J2056Kf6aaG44CB55m+6bif5Zut44CB6J+S6JuH5Zut44C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Ot5bim6Zuo5p6X44CB6KeC55yL5aSn6LGh6KGo5ryU77yb5b6A5Zu95a62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OWOn+Wni+ajruael+WFrOWbreOAkSjmuLjnjqnnuqYz5bCP5pe277yMNDDlhYPi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oh6rnkIbvvInvvIzlroPmmK/lm73lhoXljJflm57lvZLnur/ku6XljZfkv53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g63luKbmsp/osLfpm6jmnpfvvIzlrZTpm4DnuYHmrpbln7rlnLDjgIHnjLT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lhbvln7rlnLDjgIHniLHkvLLlr6jjgIHkuZ3po57pvpnngJHluIPnrYnmma/ngrnvvIz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ZPnjrDkuobvvJrljp/lp4vmo67mnpfjgIHph47nlJ/liqjnianjgIHmsJHkv5f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kvLLml4/mlofljJblm5vlpKfkuLvpopjnibnoibLjgIL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pb/lj4zniYjnur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nml6nppJDlkI7kuZjovabliLBBQUFB6aOO5pmv5Yy644CQ5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qSN54mp5Zut44CR44CC5rK/6YCU5qyj6LWP5r6c5rKn5rGf77yI5rmE5YWs5rKz77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IOOAgeaphOamhOWdnembhuW4guOAgeWCo+WutuadkeWvqO+8jOS6huino+WCo+aXj+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Dhe+8m+WPguinguS4reWbveacgOWkp+eahOeDreW4puakjeeJqeWbrS0t5YuQ5LuR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77yM6KeC6LWP6Lez6Iie6I2J44CB57ue5p2A5qCR44CB6KeB6KGA5bCB5ZaJ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p6c5qCR44CB546L5qOV5qCR562J5LiK5Y2D56eN54Ot5bim5qSN54mp77ybI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OAkOa5hOWFrOays+a4uOi9ruOAkeeVhea4uOa+nOayp+axn++8jOW8gOWQ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vOawtCrljbDosaHmsJHml4/po47mg4XkuYvml4XvvIzmsr/pgJTlj6/lsL3mg4Xkuq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sLTmnpzvvIzmuLjova7nqb/ooYzlnKjojILlr4bnmoTljp/lp4vmo67mnpf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ibnnmoTmsZ/nlZTmsJHml4/po47mg4XvvIzov7fkurrnmoTmvpzmsqfmsZ/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jgILmmZrppJDlkI7lhaXkvY/phZLlupc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pb/lj4zniYjnur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PjOeJiOe6sy3mmIbmmI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6aSQ5ZCO57qmNjozMOS5mOi9puWHuuWPke+8jOWPguinguOAkOWCo+aXj+adke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hjOi9pue6pjQw5YiG6ZKf77yJ77ya5LqG6Kej5rCR6aOO5rCR5L+X44CB5oSf5Y+X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OO5oOF77yI5Y+C6KeC5pe26Ze057qmMTIw5YiG6ZKf77yJ77yb5LmL5ZCO5Zyo5aK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t6aSQ77yM5LmL5ZCO56m/6LaK5LiW55WM56ys5LiA6auY5p626L+e5a2U5aSn5qG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Kz5aSn5qGl77yM5Yiw6L6+5piG5piO5YGc6L2m5Zy677yM57uT5p2f6Zq+5b+Y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5YKj5Lmh6aOO5oOFCjwvcD4KPHA+Cgk8YnIgLz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jbGFzcz0iTXNvTm9ybWFsIj4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kOmlruaPkOmrmO+8mumkkOaghzAwPHNwYW4+5YWDPC9zcGFuPjxzcGFu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C9zcGFuPjxzcGFuPi88L3NwYW4+PHNwYW4+6aSQ44CBPC9zcGFuPualmumbh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keWNl+eJueiJsiZuYnNwO+KAnOmHjueUn+iPjOeBq+mUheKAne+8jOWkp+eQhuWTgeWw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n+WFq+eil+KAne+8jOS6q+WwveS6keWNl+e+jumjnw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4piG6LS05b+D5pyN5Yqh77ya5b2T5Zyw5a+85ri45pyN5Yqh77yM6LSo6YeP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OK77yM6K6p5oKo5YGa5Zui55yB5b+D77yM55yB5LqL77yB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nimIboiJLpgILkvZPpqozvvJrmsb3ovabkuIvvvIzlpKfnkIbpq5jpk4H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bDlm57lpLTot6/vvIzorqnmgqjmhJ/lj5fliLDmm7TkurrmgKfljJbjgIH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3liqHnmoTkupHljZfkuYvml4XvvIEmbmJzcDsmbmJzcDsmbmJzcDsmbmJzcDs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KYhumFkuW6l+aPkOWNh++8muWFqOeoi+WFpeS9j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agh+WHhumXtA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KCeKYheS9j+Wuv++8m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eensOWkh+mAie+8jOWmgumBh+aXhea4uOaXuuWto+etieeJueauiuaDheWGte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v+a6kOe0p+W8oO+8jOWFpeS9j+S4jeS9juS6juS7peS4i+mFkuW6l+aho+aso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L3A+CjxwPgoJ4piF6aSQ6aWu77ya5oi/5ZCr5pep44CB5LiN55So5LiN6YCA44C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44CB5Y2B5Lq65LiA5qGM44CB5YWxNOaXqTfmraPjgIEyMO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nimIXkuqTpgJrvvJrnqbrosIPml4XmuLjlpKflt7TovaYgJm5ic3A7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eaYhuaYju+8iOeBq+i9puWNp+mTuu+8ie+8jOaMieaIkeekvuaLvOWbouS6uuaVs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puWei++8jOavj+S6uuehruS/neato+W6p+OAgu+8iOazqO+8muWboOaVo+WuouWbo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uouS6uuaLvOWbou+8jOWIsOi+vuiIquePrei+g+Wkmu+8jOaVheWcqOaYhuaYjuau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S4uuaIkeekvuWNleeLrOWuieaOkui9puaOpemAge+8jOaXoOWvvOa4uO+8ie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4piF6Zeo56Wo77ya5bey5ZCr6KGM56iL5Lit5pmv54K56aaW6YGT5aSn6Zeo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5qCH5piO55qE6Ieq6LS56aG555uu55qE6Zmk5aSWCjwvcD4KPHA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j4LogIPphZLlupfvvJrlpoLlrrblkKzmtpvotY/mnIjnibnoibLmtbfovrnlrqLm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HmtbfkuYvmgYvmtbfmma/lrqLmoIjjgIHph5HojrLmub7mtbfmma/lrqLmoIjjgI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fmiJblkIznuqfvvInvvIjkuL3msZ/lj4LogIPphZLlupfvvJromY7ot7Pls6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opDmupDlpKfphZLlupfjgIHmma7mj5DlpKfphZLlupfmiJblkIznuqfvvIn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vJrpm4XlsYXkuZAgJm5ic3A7Jm5ic3A76I235aGY5pyI6Imy5a6i5qCI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t+WhmOS4u+mimOmFkuW6lyAmbmJzcDvnm5vpgLjlpKfphZLlupcgJm5ic3A7Jm5ic3A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ICZuYnNwO+WQm+emvumFkuW6lyDlh6/ovr7phZLlupcg6YeR6b6Z6YWS5bqX77y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a5rGH6ZSL6YWS5bqXJm5ic3A75LqR6YO96YWS5bqXJm5ic3A75aSp5ZKM6YWS5bq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6KW/5Y+M6Zuo5p6XJm5ic3A7Jm5ic3A75paH56eR5aSn6YWS5bq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Ow5qOu5qC85aSn6YWS5bqX44CB6ZSh5a6J5bGx5aSn6YWS5bqX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Liq5Lq65raI6LS544CB5ZCE5Liq6aOO5pmv5peF5ri45Yy65YWs5Zut55S155O2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a+85ri45o6o6I2Q6Ieq6LS56aG555uu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kaXYgY2xhc3M9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+Cgk8YnIgLz4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4633666B16F1B12E270770839BD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