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Apr 2025 23:3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2758DC5F3DAC956EA8AB79EEF23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2758DC5F3DAC956EA8AB79EEF23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reh5a2j5L+D6ZSAOuefs+aely3lpKfnkIYt5Li95rGf6Zuq5bGxL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3opb/lj4zniYjnurMxMeWkqeWbm+aYn+WTgei0qOWFqOaZr+a4uF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5ZOB6LSo5peF5ri457q/6Lev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JodHRwOi8vd3d3LmthbmdodWlsdnhpbmc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d2FuZ3hpbi8vaW1hZ2VzL2xvZ28uZ2lmIiBhbHQ9IuS6keWNl+W6t+i+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keermSEiIHRpdGxlPSLkupHljZflurfovonml4XooYznpL7nvZHnq5kh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2OA0KDQo8YnI+DQoNCgk8Pua3oeWto+S/g+mU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ct5aSn55CGLeS4veaxn+mbquWxsS3pppnmoLzph4zmi4kt6KW/5Y+M54mI57qzMT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lk4HotKjlhajmma/muLg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4HotKjml4XmuLjnur/ot6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O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hOWcsC3mmIbmmI4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IbmmI4t55+z5p6XLealmumbh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Wa6ZuE54m56Imy5a6i5qCI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Sn55CG5Yek5Yew5rip5rO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eQhi3kuL3msZ8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S4vea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kuL3msZ8t546J6b6Z6Zuq5bGx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oLzph4zmi4k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i95rGfLemmme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i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aaZ5qC86YeM5ou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meagvOmHjOaLiS3kuL3msZ8t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piG5piOLeilv+WPjOeJiOe6s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Y+M54mI57qz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Y+M54mI57q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j4zniYjnurM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PjOeJiOe6sz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kITlnLAt5piG5piO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E1MywgNTEsIDApOyIgcm9tYW4/LD9zZXJpZj87Zm9udC1zaXplOjEwLjVwdDs/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ldz0iIiB0aW1lcz0i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7mmIbmmI7pspzoirHmjqXmnLrvvIzlronmjpL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oh6rnlLHmtLvliqjmiJblnKjphZLlupfkvJHmga/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5ldz0iIiB0aW1lcz0iIiByb21hbj8sP3NlcmlmPztmb250LXNpemU6OXB0Oz8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Dwvc3Bhbj4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+5LuK5aSp5peg57uf5LiA6KGM56iL77yM6Iul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bCa5pep77yM5oKo5Y+v5Lul5aW95aW955qE5LyR5oGv77yM6LCD5pW0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aW96Lqr5L2TPC9zcGFuPjwvc3Bhbj48c3BhbiBuZXc9IiIgdGltZXM9IiIg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/LD9zZXJpZj87Zm9udC1zaXplOjlwdDs/PSIiPjxzcGFuPiw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jxzcGFuPumAgu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keWNl+mrmOWOn+eahOawlOWAmeOAguaYjuWkqeaIkeS7rOeahOaXheeoi+WwhuS7juKA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uKAneKAlOaYhuaYjuW8gOWni++8jOivpeWQg+eahOW4puaCqOWQg+WIsO+8jOivpeeO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aCqOeOqeWlvTwvc3Bhbj48L3NwYW4+PHNwYW4gbmV3PSIiIHRpbWVzPSIiIHJvbWFu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/O2ZvbnQtc2l6ZTo5cHQ7Pz0iIj48c3Bhbj4pPC9zcGFuPjwvc3Bhbj4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YhuaYj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Leefs+aely3mpZrpm4Q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GNsYXNzPSJ0MDlibGFjazEi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ml6nppJDlkI4454K55aSn5aCC6ZuG5ZCI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aSp5LiL56ys5LiA5aWH6KeC4oCd5LmL56ew55qE6JGX5ZCN5Zu95a62N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t44CQ55+z5p6X5Zu95a625Zyw6LSo5YWs5Zut77yI5ri46KeI5pe26Ze0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KfjgIHlsI/nn7PmnpfnvqTls7Dlo4Hnq4vjgIHljYPltoLlj6Dnv6DvvIzpmanl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lspfpo47lhYnmm7TmmK/orqnkurrkuI3npoHmg4rlj7nlpKfoh6rnhLbnmoTprLzm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t6XvvIzmm7TnpZ7lpYfnmoTmmK/nq5nlnKjlm57pn7Pnn7PliY3vvIznlKjmiYvovbvm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o4HvvIzmgqjov5jog73muIXmpZrnmoTlkKzliLDot4zlrpXnmoTlm57pn7PjgILigJz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jpvigJ3nmoTnvo7kuL3kvKDor7Tlp4vnu4jkvKDpooLnnYDlvZ3lrrblpbPlrZDoh7P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J3nmoTniLHmg4Xor5fnr4fvvIzku6TkurrojaHmsJTlm57ogqDjgIL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pm4TvvIjovabnqIsxNjDlhazph4zlnKjvvIznuqYy5bCP5pe277yJ77yM5Yiw6L6+5ZC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a6ZuE5q2j5a6X6YeO55Sf6I+M54Gr6ZSF5a6077yB5a6J5o6S5YWl5L2P44CC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6aG555uu77ya55+z5p6X55S155O26L2mMjXlhYPvvIkKPC9wPgo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l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ueiJsuWuouagiD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Sn55CG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jbGFzcz0idDA5YmxhY2sxIj7ml6nppJDlkI7vvIzkuZjovabliY3lvoD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7lpKfnkIbvvIjovabnqIsy5bCP5pe2MzDliIbvvIzmpZrpm4T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ot6/nqIsxODDlhazph4zvvInvvIzliLDovr7lkI7muLjlpKfnkIblj6Tln47jgIHm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fvvIzmhJ/lj5fljZfor4/lj6Tlm73po47pn7XvvIjmuLjop4jml7bpl7Q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Qjua4uOiniOWFqOWbvemHjeeCueaWh+eJqeS/neaKpOWNleS9je+8jOWkp+eQhuS9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h+W/ly3jgJDltIflnKPlr7rjgIHkuInloZTmma/ljLrjgJHvvIjmuLjop4jml7bpl7T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S4i+WNiOa4uOe0oOacieKAnOWkp+eQhumjjuWFieWcqOiLjea0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0semjjuWFieWcqOWPjOW7iuKAne+8jOWugemdmeWSjOiwkOeahOWPjOW7iuiDjOi0n+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mdouS4tOa0sea1t++8jOe0p+i/num4oei2s+WxseOAgei/nOecuuiLjeWxseiAjOeL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mXsumAm+Wwj+adke+8jOWvhOaDhea4lOeUsO+8jOWvu+aJvuW+kOWzpe+8jOm7hOa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iuW/g+iKseaAkuaUvuOAi+eahOiEmuatpeOAgumBpeacm+iLjeWxsea0sea1t+eah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Zr++8jOaEn+WPl+S4luWkluahg+a6kOeahOWugemdmeaCoOmXsi7pm7bot53pm7b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LHmtbfpo47lhYnjgILmmZrppJDlk4HlsJ3lpKfnkIbnibnoibLppJDjgJDlnJ/lhavn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lkI7lhaXkvY/lpKfnkIblh6Tlh7DmuKnms4lTUEHluqblgYfphZLlupfjgILvvI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nkIbpobnnm67vvIzlpKfnkIblj6Tln47nlLXnk7bovaYzNeWFg++8jOS4ieWhlO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M15YWD77yJ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pKfnkIblh6Tlh7DmuKnms4k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eQhi3kuL3msZ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GNsYXNzPSJ0MDlibGFja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HAgY2xhc3M9Ik1zb05vcm1hbCI+Cgnml6nppJDlkI7vvIzmuLjop4jntKDmnInigJz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igJ3kuYvnp7DonbTonbbms4ko5ri46KeI5pe26Ze057qmNDXliIbpkp8p77yM5oSf5Y+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YeR6Iqx55qE54OC5ryr5pWF5LqL44CC5Lit6aSQ5ZCO5LmY6L2m5YmN5b6A5Li95r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ZCO5Li95rGf6KeC55yL5aSn5Z6L5Y6f55Sf5oCB5q2M6Iie6KGo5ryU44CK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Y+k5oOF44CL77yM5aW55oul5pyJ5YWo55CD5pyA5aSn55qE5a6e5pmv5Ymn5Zy6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56uL5L2T5aOw5ZON77yM6K6pNDcwMOW6p+W4reeahOavj+S4qjM2MOW6puaXoOatu+in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S9jee9rumDveiDveaEn+WPl+i6q+S4tOWFtuWig+eahOWQrOinieS9k+mqjO+8jOWlu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S6huebruWJjeWFqOS4veaxn+acgOmrmOenkeaKgOeahOiInuWPsO+8jOWHoOWNg+WQq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quiireadpe+8jOiInuWPsOS4gOeJh+axqua0i++8jOaegeWFt+mch+aSvOinhuini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aZmumkkOWQjua4uOS4lueVjOaWh+WMlumBl+S6p+WbveWutjVB57qn5pmv5Yy644CQ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+k5Z+O44CB5Zub5pa56KGX44CR77yM5piv5LiA5bqn5rKh5pyJ5Z+O5aKZ55qE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X6YGT5L6d5bGx5YKN5rC05L+u5bu677yM6ZO655qE5aSn5aSa6YO95piv57qi6Imy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+5bKp77yM6Zuo5a2j5LiN5Lya5rOl5rOe44CB5pex5a2j5Lmf5LiN5Lya6aOe54Gw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5Y+X5bCP5qGl44CB5rWB5rC044CB5Lq65a6255qE5oSP5aKDCjwvcD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L3msZ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veaxny3njonpvpnpm6r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oJ6YWS5bqX55So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yg6K+057qz6KW/5peP55qE5L+d5oqk56We4oCc5LiJ5py15aSn546L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qr55qE546J6b6Z6Zuq5bGx77yM546J6b6Z6Zuq5bGx5piv5LqR5Y2X55yB57qs5bq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5qE6Zuq5bGx44CC5ri455SY5rW35a2Q77yM55m95rC05rKz77yM5LmY5Yaw5bed5aSn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iw5YW25Li75bOw5omH5a2Q5bOw77yM5rW35ouUNTU5Nuexs++8jOaYr+e6s+ilv+aX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veaxn+WQhOawkeaXj+W/g+ebruS4reeahOelnuWxse+8iOaVtOS4quaZr+WMu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4MOWIhumSn++8jOaOkumYn+aXtumXtOS4jeeul++8ie+8jOS4remkkO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m7kem+mea9reWFrOWbreOAke+8iOe6pjQw5YiG6ZKf77yJ44CC5LmL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4m55Lqn4oCc6J665peL5r6h4oCd77yM5ri46KeI6Iy26ams5Y+k6YGT6YeN6ZW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rKz5Y+k6ZWH44CR77yM5p2f5rKz77yM57qz6KW/6K+t56ewIue7jeWdniLvvIzlm6D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gZrlrp3lsbHlvaLlpoLloIblnpLkuYvpq5jls7DvvIzku6XlsbHlkI3mnZHvvIzmtYHk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ILogIzmiJDvvIzmhI/kuLoi6auY5bOw5LmL5LiL55qE5p2R5a+oIu+8jOaYr+e6s+il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WcqOS4veaxn+WdneWtkOS4reacgOaXqeeahOiBmuWxheWcsOS5i+S4gO+8jOaYr+iM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OmBk+S4iuS/neWtmOWujOWlveeahOmHjeimgembhumVh++8jOS5n+aYr+e6s+ilv+WF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WGnOiAleaWh+aYjuWQkeWVhuS4muaWh+aYjui/h+a4oeeahOa0u+agh+acrO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WSjOmprOW4rua0u+WKqOW9ouaIkOeahOmbhumVh+W7uuiuvuWFuOiMg+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s+aYr+S4lueVjOaWh+WMlumBl+S6p+S4veaxn+WPpOWfjueahOmHjeimgee7h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6jjIwMDXlubTlhaXpgIlDQ1RWIuS4reWbvemtheWKm+WQjemVhyLjgIL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8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pppnmoLzph4zmi4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veaxny3pppnmoLzph4zmi4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mkkOWQju+8jOS7juS4ve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uuWPke+8jOW4puaCqOWOu+Wvu+aJvuWmguaipuWmguW5u+eahOS6uumXt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Oa2iOWkseeahOWcsOW5s+e6v+KAnS3ov6rluobpppnmoLzph4zmi4nljr8sJm5ic3A7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5L2N5LqO5LqR5Y2X55yB6KW/5YyX6YOo55qE5ruH44CB5bed44CB6JeP4o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KeS4oCd5Yy65Z+f77yM5Zyw5aSE6L+q5bqG6JeP5peP6Ieq5rK75bee6IW55b+D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4mH5LiW6Ze05bCR5pyJ55qE5a6M576O5L+d55WZ6Ieq54S255Sf5oCB5ZKM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yg57uf5paH5YyW55qE5YeA5Zyf44CC5bCx5YOP44CK5raI5aSx55qE5Zyw5bmz57q/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+P6L+w55qE5LiA5qC377ya5LiA5Liq5rC45oGS44CB5ZKM5bmz44CB5a6B6Z2Z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6YCU5Lit5Y+v6L+c55y644CQ6ZW/5rGf56ys5LiA5rm+44CR77yI5ouN54W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MTXliIbpkp/vvInvvJvmuLjop4jlpKnnhLbmma/ngrnjgJDomY7ot7Pls6H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5MOWIhumSn++8ie+8m+WcqOaxn+eahOWwveWktO+8jOaVsOeZvuexs+Wu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oumZoeeEtuaUtue8qeaIkOWNgeadpeexs+eahOa/gOa1ge+8jOS4pOWdl+W3qOefs+m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l+eri++8jOebuOS8oO+8jOiAgeiZjuS7jui/memHjOi3s+i3g+i/h+axn+OAgua1g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keaxn+awtOS7jui/meS4i+mdoui9sOmahumahuWcsOiQveWFpeWcsOS4i++8jOWP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IhumSn+W3puWPs+eahOWcsOS4i+WllOiFvu+8jOWGjeingeWkqeaXpeaXtuW3sue7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8guWbveOAguWNiOmkkOWQjue7p+e7reWJjeW+gOmmmeagvOmHjOaLie+8jOWIsO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oOmAgeWPguWKoOS7t+WAvDI4MC0zMjDlhYPlj4LliqDol4/msJHlrrborr/vvIzkuI7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Izog57lkIzmrYzlhbHmm7LvvIzlk4HpnZLnqJ7phZLvvIzphofpppnnmoTphaXmsrn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vlkI7lronmjpLlhaXkvY/phZLlupfkvJHmga/vvI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aaZ5qC86YeM5ouJ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ppnmoLzph4zmi4kt5Li95rGfLeaYhuaY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ri46KeI5aSn6ZmG56ys5LiA5Liq5Zu95a625qOu5p6X5YWs5Zut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L6+5o6q5qOu5p6X5YWs5Zut44CR5pW05Liq5pmv5Yy65ri46KeI5pe26Ze0Mj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L+Z6YeM5pyJ5piO6ZWc6Iis55qE6auY5bGx5rmW5rOK44CB5rC0576O6I2J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n5Zy644CB55m+6Iqx55ub5byA55qE5rm/5Zyw44CB6aOe56a96LWw5YW95pe25bi45Ye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eL5qOu5p6X77yI5ri46KeI6aaZ5qC86YeM5ouJ5pyA5aSn55qE5rmW5rOKLe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vea5luOAkeOAgeaso+i1j+eLrOacieWlh+inguKAnOadnOm5g+mGiemxvOKAneeah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aLlOacgOmrmOeahOa5luazii3jgJDnoqfloZTmtbfjgJHjgIHkuobop6Pol4/lj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ozkurrmlofmma/op4LjgILov5Tlm57ljr/ln47nlKjkuK3ppJDvvIzoh6rnlLHmtLvl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QjuS5mOi9pui/lOWbnuS4veaxn++8jOWFpeS9j+mFkuW6l+WQju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ZmumkkOiHqueQhuOAgiZuYnNwO+aZmuS5mOeBq+i9puWNp+mT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huaYj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4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YhuaYji3opb/lj4zn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pep5oq15piG5piO77yM6Ieq55Sx5rS75YqoLuW9k+Wk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Dngrnpm4blkIjvvIwxMzozMOS5mOi9puayv+aYhuabvOWkp+mBk+iHs+e+juS4v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jOeJiOe6s++8iOi9pueoi+e6pjjlsI/ml7bvvInvvIzpgJTnu4/njonmuqrjgIHlhYPm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qjmsZ/jgIHmma7mtLHmirXovr7mma/mtKrvvIzlronmjpLlhaXkvY/phZLlupc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pb/lj4zniYjnurM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nml6nppJDlkI7vvIznu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LmY6L2mOTDlhazph4zmsr/kuK3lm73nrKzkuIDmnaHng63luKbpm6jmnpfpq5jpgJ/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qb/otorng63luKbpm6jmnpfvvIjovabnqIvnuqY5MOWIhumSn++8ieWJjeW+gE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47mma/ljLotLeOAkOmHjuixoeiwt+OAkSZuYnNwOyjnuqbmuLjop4gxMj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kkOWQjua4uOiniEFBQUHnuqfml4XmuLjpo47mma/ljLrvvIjovabnqIvnuqYz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ihjOmptuaXtumXtOe6pjQw5YiG6ZKf77yJLS3jgJDljp/lp4vmo67mnpflhazlm63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gxMjDliIbpkp/vvInvvJvmmZrppJDlkI7kvY/phZLlupc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PjOeJiOe6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Cgnml6nppJDlkI7vvIz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tKrjgJDkuIfovr7kuLvpopjkuZDlm63jgJHvvIjku4XpmZDpmYbkuZDlm63vvInvvJr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pb/lj4zniYjnurPlgqPmlofljJblm73pmYXluqblgYfljLrljIXmi6zkuJvmnpflhpL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TkurrnoIHlpLTjgIHojLbpqazlj6TpgZPjgIHonbTonbbnjovlm73lm5vlpKf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7lj6/oh6rotLnkuZjlnZDjgJDljbDosaHmvpzmsqfmsZ/muLjova7jgJHnlYXmuLjm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sZ/vvIzmrKPotY/ni6znibnnmoTmsZ/nlZTmsJHml4/po47mg4XvvIzov7fkurrnmoTm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sZ/po47lhYnlsL3mlLbnnLzlupXvvJvmmZrppJDlkI7lhaXkvY/phZLlupc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lv+WPjOeJiOe6s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PgoJ4piG6aSQ6aWu5o+Q6auY77y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MzA8c3Bhbj7lhYM8L3NwYW4+PHNwYW4+Lzwvc3Bhbj48c3Bhbj7kur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j7ppJDjgIE8L3NwYW4+5qWa6ZuE5ZOB5bCd5LqR5Y2X54m56Im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eO55Sf6I+M54Gr6ZSF4oCd77yM5aSn55CG5ZOB5bCd4oCc5Zyf5YWr56KX4oCd77y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z6KW/5Zac5a6077yM5Lqr5bC95LqR5Y2X576O6aOfCjwvcD4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nimIbmma/ngrnljYfnuqfvvJrlpKfnkIblop7liqDlj4zlu4rvvIzkuL3msZ/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g4XvvIzpm6rlsbHlhrDlt53lpKfntKLpgZPvvIzkuInlpKflj6Tln47kuIDkuKrkuI3m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mgqjmt7HluqbnlYXmuLjkupHljZfvvIE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ui0tOW/g+acjeWKoe+8muavj+S6uuavj+WkqeS4gOeTtuefv+azieawtO+8jOWFqOeo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i0qOmHj+avq+S4jeWQq+eziu+8jOiuqeaCqOWBmuWbouecgeW/g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i++8gQo8L3A+CjxwIGNsYXNzPSJNc29Ob3JtYWwiPgoJ4piG6IiS6YCC5L2T6aqM77ya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L77yM5Li95rGf54Gr6L2m6L+U77yM5LiN6LWw5Zue5aS06Lev77yM6K6p5oKo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u05Lq65oCn5YyW44CB5Lqy5oOF5YyW5pyN5Yqh55qE5LqR5Y2X5LmL5peF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CjwvcD4KPHAgY2xhc3M9Ik1zb05vcm1hbCI+Cgnim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vvJrlhajnqIvlhaXkvY/lm5vmmJ/nuqfphZLlupfmoIflh4bpl7TvvIzlpKfnkIb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aXkvY/lh6Tlh7DmuKnms4nphZLlupfmiJbkupTmmJ/mtbfmma/phZLlupfph5Hmspn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E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imIXkvY/lrr/vvJrlhaXkvY/phZLlupflkI3np7D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vvIzlpoLpgYfml4XmuLjml7rlraPnrYnnibnmrormg4XlhrXkuIvlm6DmiL/mupD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kuI3kvY7kuo7ku6XkuIvphZLlupfmoaPmrKHnmoTphZLlupcKPC9wPgo8cD4K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mum4v+a2puOAgeS6keS5i+ihjOaIllY45oiW5ZCM57qnCjwvcD4KPHA+CgnlpKf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fnuqflhaXkvY/lh6Tlh7DmuKnms4nphZLlupfmiJblhaXkvY/kupTmmJ/mtbfmma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h5HmspnljYrlspvmiJblkIznuqcKPC9wPgo8cD4KCeS4veaxn+eJueiJsuWuouagiO+8m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slOOAgeW4neixquWuouagiOOAgeaYjuaciOa6quiwt+WuouagiAo8L3A+CjxwPgoJ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5YWl5L2P5Zub5pif6YWS5bqXJm5ic3A7IOilv+WPjOeJiOe6s+WFpeS9j+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ZuYnNwOyZuYnNwOyDmiYDmnInphZLlupflhaXkvY/ljJnniYzmirzph5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KPC9wPgo8cD4KCeKYhemkkOmlru+8muaIv+WQq+aXqeOAgeS4j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mkkOWFq+iPnOS4gOaxpOOAgeWNgeS6uuS4gOahjOOAgeWFsTEw5pepMTfmraPjgIE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6aSQ44CCCjwvcD4KPHA+CgnimIXkuqTpgJrvvJrnqbrosIPml4XmuLjlpKflt7T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95rGfLeaYhuaYju+8iOeBq+i9puWNp+mTuu+8ie+8jOaMieaIkeekvuaLv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AieaLqei9puWei++8jOavj+S6uuehruS/neato+W6p+OAgu+8iOazqO+8muWboO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uS4uuWFqOWbveWuouS6uuaLvOWbou+8jOWIsOi+vuiIquePrei+g+Wkmu+8jOaVh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auteaOpemAgeS4uuaIkeekvuWNleeLrOWuieaOkui9puaOpemAge+8jOaXo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go8L3A+CjxwPgoJ4piF6Zeo56Wo77ya5bey5ZCr6KGM56iL5Lit5pmv54K56aaW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6LWg6YCB6aG555uu77yM5qCH5piO55qE6Ieq6LS56aG555uu55qE6Zmk5aSW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D4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eWQhOS4qumjjuaZr+aXhea4uOWMuuWFrOWbreeUteeTtui9pu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vvOa4uOaOqOiNkOiHqui0uemhueebrg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Cgk8YnIgLz4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2758DC5F3DAC956EA8AB79EEF23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