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0206FD49072A5BCF946B087704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0206FD49072A5BCF946B087704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eh5a2j5L+D6ZSAOuefs+aely3lpKfnkIYt5Li95rGf6Zuq5bGx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opb/lj4zniYjnurMxMeWkqeWbm+aYn+WTgei0qOWFqOaZr+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OB6LSo5peF5ri457q/6L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thbmdodWlsdnhpbmc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d2FuZ3hpbi8vaW1hZ2VzL2xvZ28uZ2lmIiBhbHQ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HRpdGxlPSLkupHljZflurfovonml4XooYznpL7nvZHnq5kh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2OA0KDQo8YnI+DQoNCgk8Pua3oeWto+S/g+mU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aSn55CGLeS4veaxn+mbquWxsS3pppnmoLzph4zmi4kt6KW/5Y+M54mI57qzMT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k4HotKjlhajmma/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4HotKjml4XmuLjnur/ot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55+z5p6XLealmumb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Wa6ZuE54m56Imy5a6i5qC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5Yek5Yew5rip5rO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546J6b6Z6Zuq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oLzph4zmi4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95rGf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S3kuL3msZ8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lv+WPjO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Y+M54mI57q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Y+M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PjOeJiOe6s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5piG5pi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E1MywgNTEsIDApOyIgcm9tYW4/LD9zZXJpZj87Zm9udC1zaXplOjEwLjVwdDs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mmIbmmI7pspzoirHmjqXmnLrvvIzlronmjpL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oh6rnlLHmtLvliqjmiJblnKjphZLlupfkvJHmga/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5ldz0iIiB0aW1lcz0iIiByb21hbj8sP3NlcmlmPztmb250LXNpemU6OXB0Oz8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5LuK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PC9zcGFuPjwvc3Bhbj48c3BhbiBuZXc9IiIgdGltZXM9Ii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LD9zZXJpZj87Zm9udC1zaXplOjlwdDs/PSIiPjxzcGFuP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u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eOAguaYjuWkqeaIkeS7rOeahOaXheeoi+WwhuS7j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KAlOaYhuaYjuW8gOWni++8jOivpeWQg+eahOW4puaCqOWQg+WIsO+8jOivp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aCqOeOqeWlvTwvc3Bhbj48L3NwYW4+PHNwYW4gbmV3PSIiIHRpbWVzPSIiIHJvbWFu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/O2ZvbnQtc2l6ZTo5cHQ7Pz0iIj48c3Bhbj4pPC9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efs+aely3mpZrpm4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GNsYXNzPSJ0MDlibGFjazE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6nppJDlkI4454K55aSn5aCC6ZuG5ZC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aWH6KeC4oCd5LmL56ew55qE6JGX5ZCN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44CQ55+z5p6X5Zu95a625Zyw6LSo5YWs5Zut77yI5ri46KeI5pe26Ze0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jgIHlsI/nn7PmnpfnvqTls7Dlo4Hnq4vjgIHljYPltoLlj6Dnv6DvvIz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spfpo47lhYnmm7TmmK/orqnkurrkuI3npoHmg4rlj7n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mm7TnpZ7lpYfnmoTmmK/nq5nlnKjlm57pn7Pnn7PliY3vvIznlKjmiYvovbv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4HvvIzmgqjov5jog73muIXmpZrnmoTlkKzliLDot4zlrpXnmoTlm57pn7PjgILigJ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pvigJ3nmoTnvo7kuL3kvKDor7Tlp4vnu4jkvKDpooLnnYDlvZ3lrrblpbPlrZD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iLHmg4Xor5fnr4fvvIzku6TkurrojaHmsJTlm57ogqDjgIL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vvIjovabnqIsxNjDlhazph4zlnKjvvIznuqYy5bCP5pe277yJ77yM5Yiw6L6+5ZC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2j5a6X6YeO55Sf6I+M54Gr6ZSF5a6077yB5a6J5o6S5YWl5L2P44CC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aG555uu77ya55+z5p6X55S155O26L2mMjXlhYPvvI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uoua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55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dDA5YmxhY2sxIj7ml6nppJDlkI7vvIzkuZjovab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lpKfnkIbvvIjovabnqIsy5bCP5pe2MzDliIbvvIzmpZrpm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ot6/nqIsxODDlhazph4zvvInvvIzliLDovr7lkI7muLjlpKfnkIblj6Tln47jgIH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vvIzmhJ/lj5fljZfor4/lj6Tlm73po47pn7XvvIjmuLjop4jml7bpl7Q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a4uOiniOWFqOWbvemHjeeCueaWh+eJqeS/neaKpOWNleS9je+8jOWkp+eQhu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/ly3jgJDltIflnKPlr7rjgIHkuInloZTmma/ljLrjgJ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4i+WNiOa4uOe0oOacieKAnOWkp+eQhumjjuWFieWcqOiLjea0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semjjuWFieWcqOWPjOW7iuKAne+8jOWugemdmeWSjOiwkOeahOWPjOW7iuiDjOi0n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S4tOa0sea1t++8jOe0p+i/num4oei2s+WxseOAgei/nOecuuiLjeWxseiAjO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XsumAm+Wwj+adke+8jOWvhOaDhea4lOeUsO+8jOWvu+aJvuW+kOWzpe+8jOm7hOa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W/g+iKseaAkuaUvuOAi+eahOiEmuatpeOAgumBpeacm+iLjeWxsea0sea1t+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+8jOaEn+WPl+S4luWkluahg+a6kOeahOWugemdmeaCoOmXsi7pm7bot53pm7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LHmtbfpo47lhYnjgILmmZrppJDlk4HlsJ3lpKfnkIbnibnoibLppJDjgJDlnJ/lhav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kI7lhaXkvY/lpKfnkIblh6Tlh7DmuKnms4lTUEHluqblgYfphZLlupfjgIL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pobnnm67vvIzlpKfnkIblj6Tln47nlLXnk7bovaYzNeWFg++8jOS4ieWh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77yJ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nkIblh6Tlh7DmuKnms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eQhi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gY2xhc3M9Ik1zb05vcm1hbCI+Cgnml6nppJDlkI7vvIzmuLjop4jntKDmnInigJ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Yvnp7DonbTonbbms4ko5ri46KeI5pe26Ze057qmNDXliIbpkp8p77yM5oSf5Y+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R6Iqx55qE54OC5ryr5pWF5LqL44CC5Lit6aSQ5ZCO5LmY6L2m5YmN5b6A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ZCO5Li95rGf6KeC55yL5aSn5Z6L5Y6f55Sf5oCB5q2M6Iie6KGo5ryU44C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L77yM5aW55oul5pyJ5YWo55CD5pyA5aSn55qE5a6e5pmv5Ymn5Z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6uL5L2T5aOw5ZON77yM6K6pNDcwMOW6p+W4reeahOavj+S4qjM2MOW6puaXoOatu+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9jee9rumDveiDveaEn+WPl+i6q+S4tOWFtuWig+eahOWQrOinieS9k+mqjO+8jOWl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ebruWJjeWFqOS4veaxn+acgOmrmOenkeaKgOeahOiInuWPsO+8jOWHoOWNg+WQ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iireadpe+8jOiInuWPsOS4gOeJh+axqua0i++8jOaegeWFt+mch+aSvOinhuin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mkkOWQjua4uOS4lueVjOaWh+WMlumBl+S6p+WbveWutjVB57qn5pmv5Yy6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Zub5pa56KGX44CR77yM5piv5LiA5bqn5rKh5pyJ5Z+O5aKZ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6d5bGx5YKN5rC05L+u5bu677yM6ZO655qE5aSn5aSa6YO95piv57qi6Imy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bKp77yM6Zuo5a2j5LiN5Lya5rOl5rOe44CB5pex5a2j5Lmf5LiN5Lya6aOe54G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+X5bCP5qGl44CB5rWB5rC044CB5Lq65a6255qE5oSP5aKD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y3njonpvpn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YWS5bqX55So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yg6K+057qz6KW/5peP55qE5L+d5oqk56We4oCc5LiJ5py15aSn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5qE546J6b6Z6Zuq5bGx77yM546J6b6Z6Zuq5bGx5piv5LqR5Y2X55yB57qs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Zuq5bGx44CC5ri455SY5rW35a2Q77yM55m95rC05rKz77yM5LmY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YW25Li75bOw5omH5a2Q5bOw77yM5rW35ouUNTU5Nuexs++8jOaYr+e6s+ilv+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axn+WQhOawkeaXj+W/g+ebruS4reeahOelnuWxse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aOkumYn+aXtumXtOS4jeeul++8ie+8jOS4remkk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m7kem+mea9reWFrOWbreOAke+8iOe6pjQw5YiG6ZKf77yJ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Lqn4oCc6J665peL5r6h4oCd77yM5ri46KeI6Iy26ams5Y+k6YGT6YeN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2f5rKz77yM57qz6KW/6K+t56ewIue7jeWdniLvvIzlm6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Zrlrp3lsbHlvaLlpoLloIblnpLkuYvpq5jls7DvvIzku6XlsbHlkI3mnZHvvIzmtY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ILogIzmiJDvvIzmhI/kuLoi6auY5bOw5LmL5LiL55qE5p2R5a+oIu+8jOaYr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cqOS4veaxn+WdneWtkOS4reacgOaXqeeahOiBmuWxheWcsOS5i+S4gO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+8jOS5n+aYr+e6s+ilv+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GnOiAleaWh+aYjuWQkeWVhuS4muaWh+aYjui/h+a4oeeahOa0u+agh+ac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WSjOmprOW4rua0u+WKqOW9ouaIkOeahOmbhumVh+W7uuiuvuWFuOiM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Yr+S4lueVjOaWh+WMlumBl+S6p+S4veaxn+WPpO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jIwMDXlubTlhaXpgIlDQ1RWIuS4reWbvemtheWKm+WQjemVhyLjgIL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8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oLzph4zmi4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3pppnmoLzph4z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S7juS4ve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+8jOW4puaCqOWOu+Wvu+aJvuWmguaipuWmguW5u+eahOS6uumXt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2iOWkseeahOWcsOW5s+e6v+KAnS3ov6rluobpppnmoLzph4zmi4nljr8sJm5ic3A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L2N5LqO5LqR5Y2X55yB6KW/5YyX6YOo55qE5ruH44CB5bed44CB6JeP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Yy65Z+f77yM5Zyw5aSE6L+q5bqG6JeP5peP6Ieq5rK75bee6IW5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LiW6Ze05bCR5pyJ55qE5a6M576O5L+d55WZ6Ieq54S255Sf5oCB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55qE5YeA5Zyf44CC5bCx5YOP44CK5raI5aSx55qE5Zyw5bmz57q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P6L+w55qE5LiA5qC377ya5LiA5Liq5rC45oGS44CB5ZKM5bmz44CB5a6B6Z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6YCU5Lit5Y+v6L+c55y644CQ6ZW/5rGf56ys5LiA5rm+44CR77yI5ouN54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MTXliIbpkp/vvInvvJvmuLjop4jlpKnnhLbmma/ngrnjgJDomY7ot7Pls6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5MOWIhumSn++8ie+8m+WcqOaxn+eahOWwveWktO+8jOaVsOeZvuexs+Wu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mZoeeEtuaUtue8qeaIkOWNgeadpeexs+eahOa/gOa1ge+8jOS4pOWdl+W3qOefs+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l+eri++8jOebuOS8oO+8jOiAgeiZjuS7jui/memHjOi3s+i3g+i/h+axn+OAgu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xn+awtOS7jui/meS4i+mdoui9sOmahumahuWcsOiQveWFpeWcsOS4i+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mSn+W3puWPs+eahOWcsOS4i+WllOiFvu+8jOWGjeingeWkqeaXpeaXtuW3s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8guWbveOAguWNiOmkkOWQjue7p+e7reWJjeW+gOmmmeagvOmHjOaLie+8jO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WKoOS7t+WAvDI4MC0zMjDlhYPlj4LliqDol4/msJHlrrborr/vvIz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zog57lkIzmrYzlhbHmm7LvvIzlk4HpnZLnqJ7phZLvvIzphofpppnnmoTphaXmsr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ronmjpLlhaXkvY/phZLlupfkvJHmga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oLzph4zmi4kt5Li95rGfLe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aSn6ZmG56ys5LiA5Liq5Zu95a625qOu5p6X5YWs5Zut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5o6q5qOu5p6X5YWs5Zut44CR5pW05Liq5pmv5Yy65ri46KeI5pe26Ze0M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pyJ5piO6ZWc6Iis55qE6auY5bGx5rmW5rOK44CB5rC0576O6I2J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4CB55m+6Iqx55ub5byA55qE5rm/5Zyw44CB6aOe56a96LWw5YW95pe25bi4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I5ri46KeI6aaZ5qC86YeM5ouJ5pyA5aSn55qE5rmW5rOKLe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5luOAkeOAgeaso+i1j+eLrOacieWlh+inguKAnOadnOm5g+mGiemxvOKAneeah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LlOacgOmrmOeahOa5luazii3jgJDnoqfloZTmtbfjgJHjgIHkuobop6Pol4/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kurrmlofmma/op4LjgILov5Tlm57ljr/ln47nlKjkuK3ppJDvvIzoh6rnlLHmtLvl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juS5mOi9pui/lOWbnuS4veaxn++8jOWFpeS9j+mFkuW6l+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iHqueQhuOAgiZuYnNwO+aZmu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3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5oq15piG5piO77yM6Ieq55Sx5rS75YqoLuW9k+Wk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pm4blkIjvvIwxMzozMOS5mOi9puayv+aYhuabvOWkp+mBk+iHs+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iOi9pueoi+e6pjjlsI/ml7bvvInvvIzpgJTnu4/njonmuqrjgIHlhY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msZ/jgIHmma7mtLHmirXovr7mma/mtKrvvIzlronmjpLlhaXkvY/phZLlupc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j4zniYjnu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ml6nppJDlkI7vvIz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OTDlhazph4zmsr/kuK3lm73nrKzkuIDmnaHng63luKbpm6jmnp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b/otorng63luKbpm6jmnpfvvIjovabnqIvnuqY5MOWIhumSn++8ieWJjeW+g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otLeOAkOmHjuixoeiwt+OAkSZuYnNwOyjnuqbmuLjop4gxM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kkOWQjua4uOiniEFBQUHnuqfml4XmuLjpo47mma/ljLrvvIjovabnqIvnuqY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hjOmptuaXtumXtOe6pjQw5YiG6ZKf77yJLS3jgJDljp/lp4vmo67mnp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xMjDliIbpkp/vvInvvJvmmZrppJDlkI7kvY/phZLlupc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tKrjgJDkuIfovr7kuLvpopjkuZDlm63jgJHvvIjku4XpmZDpmYbkuZDlm63vvInvvJ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lj4zniYjnurPlgqPmlofljJblm73pmYXluqblgYfljLrljIXmi6zkuJvmnpf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kurrnoIHlpLTjgIHojLbpqazlj6TpgZPjgIHonbTonbbnjovlm73lm5v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j6/oh6rotLnkuZjlnZDjgJDljbDosaHmvpzmsqfmsZ/muLjova7jgJHnlYXmuLj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Z/vvIzmrKPotY/ni6znibnnmoTmsZ/nlZTmsJHml4/po47mg4XvvIzov7fkurrnmoT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Z/po47lhYnlsL3mlLbnnLzlupXvvJvmmZrppJDlkI7lhaXkvY/phZLlupc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PjOeJiO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oJ4piG6aSQ6aWu5o+Q6auY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A8c3Bhbj7lhYM8L3NwYW4+PHNwYW4+Lzwvc3Bhb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7ppJDjgIE8L3NwYW4+5qWa6ZuE5ZOB5bCd5LqR5Y2X54m56Im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O55Sf6I+M54Gr6ZSF4oCd77yM5aSn55CG5ZOB5bCd4oCc5Zyf5YWr56KX4oCd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z6KW/5Zac5a6077yM5Lqr5bC95LqR5Y2X576O6aOf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imIbmma/ngrnljYfnuqfvvJrlpKfnkIblop7liqDlj4zlu4rvvIzkuL3msZ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vvIzpm6rlsbHlhrDlt53lpKfntKLpgZPvvIzkuInlpKflj6Tln47kuIDkuKrkuI3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mt7HluqbnlYXmuLjkupHljZfvvIE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0tOW/g+acjeWKoe+8muavj+S6uuavj+WkqeS4gOeTtuefv+azieawtO+8j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0qOmHj+avq+S4jeWQq+eziu+8jOiuqeaCqOWBmuWbouecg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gQo8L3A+CjxwIGNsYXNzPSJNc29Ob3JtYWwiPgoJ4piG6IiS6YCC5L2T6aqM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77yM5Li95rGf54Gr6L2m6L+U77yM5LiN6LWw5Zue5aS06Lev77yM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Lq65oCn5YyW44CB5Lqy5oOF5YyW5pyN5Yqh55qE5LqR5Y2X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CjwvcD4KPHAgY2xhc3M9Ik1zb05vcm1hbCI+Cgnim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rlhajnqIvlhaXkvY/lm5vmmJ/nuqfphZLlupfmoIflh4bpl7TvvIzlpKfnkI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XkvY/lh6Tlh7DmuKnms4nphZLlupfmiJbkupTmmJ/mtbfmma/phZLlupfph5Hms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E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imIXkvY/lrr/vvJrlhaXkvY/phZLlupflkI3np7D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poLpgYfml4XmuLjml7rlraPnrYnnibnmrormg4XlhrXkuIvlm6DmiL/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kuI3kvY7kuo7ku6XkuIvphZLlupfmoaPmrKHnmoTphZLlupcKPC9wPgo8cD4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mum4v+a2puOAgeS6keS5i+ihjOaIllY45oiW5ZCM57qnCjwvcD4KPHA+Cgn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nuqflhaXkvY/lh6Tlh7DmuKnms4nphZLlupfmiJblhaXkvY/kupTmmJ/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5HmspnljYrlspvmiJblkIznuqcKPC9wPgo8cD4KCeS4veaxn+eJueiJsuWuouagiO+8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slOOAgeW4neixquWuouagiOOAgeaYjuaciOa6quiwt+WuouagiAo8L3A+CjxwPgo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YWl5L2P5Zub5pif6YWS5bqXJm5ic3A7IOilv+WPjOeJiOe6s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ZuYnNwOyZuYnNwOyDmiYDmnInphZLlupflhaXkvY/ljJnniYzmirzph5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KPC9wPgo8cD4KCeKYhemkkOmlru+8muaIv+WQq+aXqeOAge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WFq+iPnOS4gOaxpOOAgeWNgeS6uuS4gOahjOOAgeWFsTEw5pepMTfmraPjgI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44CCCjwvcD4KPHA+CgnimIXkuqTpgJrvvJrnqbrosIPml4XmuLjlpKflt7T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95rGfLeaYhuaYju+8iOeBq+i9puWNp+mTuu+8ie+8jO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eato+W6p+OAgu+8iOazqO+8mu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4uuWFqOWbveWuouS6u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OpemAgeS4uuaIkeekvuWNleeLrOWuieaOkui9p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4piF6Zeo56Wo77ya5bey5ZCr6KGM56iL5Lit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Wg6YCB6aG555uu77yM5qCH5piO55qE6Ieq6LS56aG555uu55qE6Zmk5aSW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WQhOS4qumjjuaZr+aXhea4uOWMuuWFrOWbreeUteeTtui9p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vvOa4uOaOqOiNkOiHqui0uemhueebr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0206FD49072A5BCF946B087704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