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4:2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B33220941E980D675E560A3819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B33220941E980D675E560A3819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ZOB6LSo57O75YiX44CR5piGLeWkpy3kuL0t5rO4LemmmeagvOmHjOaL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hajmma/pq5jnq6/lk4HotKgxMuaXpeiIkumAgua4uF9f5LqR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thbmdodWlsdnhpbmcuY29tL09SRzcxODhfdGVtcGxldHMvd2FuZ3hpbi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S6keWNl+W6t+i+ieaXheihjOekvue9keermSEiIHRpdGxl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MA0KDQo8YnI+DQoNCgk8PuOAkOWTgei0qOezu+WIl+OAkeaYhi3lpKct5Li9Leazu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6KW/5Y+M54mI57qz5YWo5pmv6auY56uv5ZOB6LSoMTLml6XoiJLpgIL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pHljZf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1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3mmIbmmI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huaY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LeWkp+eQ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eQ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eQhi3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v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8t6aaZ5qC86YeM5ou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aaZ5qC86YeM5ouJ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S4veaxny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uOayvea5l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7jmsr3muZY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ilv+WPjOeJiO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j4zniYjnu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5piG5pi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IbmmI7pspzoirH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niYzigJw8Yj7mnKjlupzpo47kupE8L2I+4oCd5a6J5o6S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6Ieq55Sx5rS75Yqo5oiW5Zyo6YWS5bqX5LyR5oGv77ybKOS7iu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yzpgILlup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q5jljp/nmoTmsJTlgJnjgILmmI7lpKnmiJHku6znmoTml4XnqIvlsIbku47igJ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igJTmmIbmmI7lvIDlp4vvvIzor6XlkIPnmoTluKbmgqjlkIPliLDvvIzor6X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njqnlpb0p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efs+aely3lpKfnkI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jngrk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ZLlupflh7rlj5HvvIw8c3Bhbj5CVVM8L3NwYW4+6LW055+z5p6X77yIPHNwYW4+Nz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w8c3Bhbj4yPC9zcGFuPuWwj+aXtuW3puWPs++8ie+8jOa4uOiniOWWgOaWr+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OKAlDxiPuOAkOefs+ael+OAkTwvYj7po47mma/ljLo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j7vvIg8c3Bhbj4xNTA8L3NwYW4+5YiG6ZKf77yJPC9zcGFuPu+8jOiBhuWQrOav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ktOWQkeaCqOi/sOivtOeahOaVheS6i++8jOa4uOiniOmYv+ivl+eOm+WMlui6q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WzsOaxoOOAgeacm+WzsOS6rTxzcGFuPiwgPC9zcGFuPuWPjOm4n+a4oemjn+OAg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OAgeefs+ael+etieaZr+eCue+8jOS4i+WNiOS5mOi9puWJjeW+gOW4guWMujx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pmYXkvJrlsZXkuK3lv4M8Yj7jgJE8L2I+77yI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E4MOWIhumSn++8ie+8jOW7uuS6jjxzcGFuPjE5O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PHNwYW4+MjIuNTwvc3Bhbj7kuIflubPmlrnnsbPvvIzlu7rnrZH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Dwvc3Bhbj7kuIflubPmlrnnsbPvvIzlj4Lop4Lnjonnn7PlsZXop4jppobnv6Dn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vvIzlhY3otLnlk4HlsJ3lnLDpgZPnmoTmma7mtLHojLbvvIzmhJ/lj5fkuK3lm73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ofljJbvvIznhLblkI7lj4Lop4Llg7Dml4/msJHpl7Tpk7blmajmiYvlt6Xoibr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pI3niannjovlm73nmoToirPpppnkvKDlpYfvvIjmgZLlhqDnsr7ms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pHljZfnibnoibLpo47lkbPppJA8c3Bhbj7igJQ8L3NwYW4+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5peF5ri454Gr6L2m5LiT5YiX6Iez5aSn55CG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5C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jbGFzcz0idDA5YmxhY2sx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qXngavovabvvIzml6k8L3NwYW4+5oq16L6+5aSn55CG5pep6aSQ5ZCO77yM5LmY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Y6G5Y+y5paH5YyW5ZCN5Z+OPHNwYW4+LS08L3NwYW4+5aSn55CG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aSn55CG5Y+k5Z+O44CR44CB5rSL5Lq66KGX77yIPC9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jMwPC9zcGFuPjxzcGFuIGNsYXNzPSJ0MDlibGFjazE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I8c3BhbiBjbGFzcz0idDA5YmxhY2sxIj7muLjop4g8L3NwYW4+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B5YWo5Zu95LyY56eA5peF5ri45Z+O5biC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nkIbnmoTmoIflv5flkozosaHlvoHvvIzkuK3lm73ljZfmlrnmnIDlj6TogI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7rnrZHkuYs8Yj7kuIA8L2I+55qE5Y2X5pit5Zu955qH5a625a+66ZmiPG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iPjxiPuOAkOW0h+Wco+WvuuS4ieWhlDxzcGFuIGNsYXNzPSJ0MDlibGFjazE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Y2xhc3M9InQwOWJsYWNrMSI+77yIPHNwYW4+MTU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jbGFzcz0idDA5YmxhY2sxIj48Yj7vvIw8L2I+PC9zcGFuP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bveWutjxzcGFuPkFBQTwvc3Bhbj7nuqfml4XmuLjljLo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J206J225rOJ44CRPC9iPuaZr+WMuu+8iDx1Pua4uOiniD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dT7vvIzkuIvljYg8c3Bhbj4xNDwvc3Bhbj7vvJo8c3Bhbj4zMDwvc3Bhb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moYPmupDnoIHlpLTkuIrjgJA8Yj7lpKfmuLjoiLnjgJE8L2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MSI+77yI5ri46Ii55LiK5ZCr5LiJ6YGT6Iy25q2M6Iie6KGo5ryU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IhumSn++8iTwvc3Bhbj7vvIzmuLjop4j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m73lrrbnuqfoh6rnhLbkv53miqTljLrjgIHpq5jljp/mt6HmsLTmuZbms4rjgIL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ZfljJfplb88c3Bhbj40MS41a208L3NwYW4+77yM5Lic6KW/5a69PHNwYW4+Mzlr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kajplb88c3Bhbj4xMTZrbTwvc3Bhbj7vvIzpnaLnp6/nuqY8c3Bhbj4yN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2D57GzPHNwYW4+LS08L3NwYW4+PGI+5rSx5rW377yMPC9iPua0sea1t+a5l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WmgumVnO+8jOmjjuWFieengOe+juOAgjxzcGFuPjE3PC9zcGFuPu+8m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+a4uOiIue+8jOS5mOi9pui/lOWbnuS4i+WFs++8jOaZmumkkOi1oOmAgeWkp+e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WRs+mkkOKAlOKAlOOAkDxiPuWkp+eQhuWcn+W3tOeil+OAkTwvYj7jgII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MSI+5pma6aSQ5ZCO5YWl5L2P44CQPGI+5Yek5Ye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S6q+WPl+WcsOeDrea4qeaziTxzcGFuPlNQQTwvc3Bhbj7vvIzmtJ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lirPlkozlv4PngbXnmoTlsJjln4M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5CGLe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5aSn55CG5LmY5rG96L2m6LW05Li95rGf77yM6YCU5Lit5Zyo5aSn55CG5bee6KW/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Gc6Z2g5LyR5oGv77yM6Ieq55Sx5rS75Yqo77yIPHNwYW4+MTI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5mOi9puWJjeW+gOeZveaXj+aciOi+ieWvuOWutuWkp+mZou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iDxzcGFuPjkwPC9zcGFuPuWIhumSn+W3puWPs++8ie+8m+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QhjxzcGFuPkJVUzwvc3Bhbj7kuL3msZ/vvIzmirXovr7kuL3msZ/vvIzmuLjop4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vvIzlm5vmlrnooZfvvIjmuLjop4jml7bpl7T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wveaDheWTgeWRs+S4veaxn+eLrOeJuemtheWKm++8m+a8q+atpeihl+W4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Ko5bCG6aKG55Wl5Yiw4oCc5a625a625rqq5rC057uV5oi36L2s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LfmiLflnoLmnajotZvmsZ/ljZfigJ3nmoTni6znibnlj6Tln47po47osoz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lnovnlLXop4bliafmnKjlupzpo47kupHmi43mkYTlnLDkuYvigJTjgJA8Yj7mnKj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C9zcGFuPjxzcGFuIGNsYXNzPSJ0MDlibGFjazEiPu+8iD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jbGFzcz0idDA5YmxhY2sxIj7vvIw8L3NwYW4+5Li95rG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LiA5Y+l6K+d77yaPHNwYW4+4oCcPC9zcGFuPuS4jeWIsOacqOW6nO+8jO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veaxnzxzcGFuPuKAnTwvc3Bhbj7jgILmnKjlupznlZnkuo7kuJbnmoTmmI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lj6Tlu7rnrZHvvIzlu7rnrZHkuYvlro/kvJ/jgIHlrqvmrr/kuYvovonnhYz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Yvnsr7oh7TjgIHmnoTku7bkuYvnjrLnj5HjgIHnu5jnlLvkuYvnkoDnkqjvvIzn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vo7ova7nvo7lpYLvvIzml6DkuI7kvKbmr5Q8c3BhbiBjbGFzcz0idDA5YmxhY2sx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taDpgIE8L3NwYW4+PGI+5Li95rGf44CQ57qz6KW/5Zac5a6044CR77yM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6eB5Lq65Yir5aKF6YWS5bqX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y3pppnmoLzph4zmi4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Huu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Ou+Wvu+aJvua2iOWkseeahOWcsOW5s+e6v+OAgeS8oOivtOS4reeahC0t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6YCU5ri46Ieq54S25aWH6KeC44CQPGI+6JmO6Lez5bOh44CRPC9iPuOAg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JmO6Lez5bOh5Zyo5LuO5Li95rGf5Yiw6aaZ5qC86YeM5ouJ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6JGX5ZCN55qE5aSn5bOh6LC377yM5Lul5aWH6Zmp6ZuE5aOu6JGX56e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pma5LiKPGI+5Y+C5Yqg6JeP5rCR5a626K6/77yIPC9iPua8lOiJuu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Ok54mb6IKJ5oiW54Ok576K6IKJ77yJ77yM5ZOB5bCd6Z2S56ie6YWS44CB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54m56Imy6aOO5ZGz5bCP5ZCD5Y+K5qyj6LWP6JeP5peP5ZCM6IOe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Z5qC86YeM5ouJ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44CQPGI+5pmu6L6+5o6q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PC9iPjxzcGFuIGNsYXNzPSJ0MDlibGFjazEiPu+8iDxzcGFuPjI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3NwYW4+77ya6aaZ5qC86YeM5ouJ6auY5Y6f5rmW5rOKLeOAkDxiPuWx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OAkTwvYj7jgIHmrKPotY/ni6zmnInmma/op4LigJzmnZzpuYPphonpsbzigJ3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mi5TmnIDpq5jnmoTmuZbms4ot44CQPGI+56Kn5aGU5rW344CR44CCPC9iPuaZrui+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mrmOa1t+aLlDQxNTkuMeexs++8jOW5tOW5s+Wdh+awlOa4qTUuNOKEg++8jOS9jeS6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Ml+KAnOS4ieaxn+W5tua1geKAneS4lueVjOiHqueEtumBl+S6p+S4reW/g+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Uv+W6nOehrueri+eahOesrOS4gOS4quWbveWutuWFrOWbreOAguaZrui+vuaO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iHs+S7iuS/neaMgeWujOaVtOeahOWOn+Wni+ajruael+eUn+aAgeezu+e7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Yj7kuZjovabov5Tlm57kuL3msZ8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8t5rO45rK9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k8c3Bhbj4w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AtMDg6MDA8L3NwYW4+5o6l5a6i5Lq65LmYPHNwYW4+QlVTPC9zcGFuPuWJjeW+g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0tLei1sOmYv+a1t+eUteermeOAgeawuOiDnOWOv+WfjuaIluiAheaLieS8r+S5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cqOS4veaxn+WIsOWugeiSl+mAlOS4remcgOimgeWcqDx1PuagkeW6lemHkeayme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i9puWKoOawtDxzcGFuPjEwPC9zcGFuPuWIhumSn+OAgeaymeael+aigeWtkOWBn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DxzcGFuPjEwPC9zcGFuPuWIhumSnzwvdT48c3Bhbj4tLS0xMj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t6blj7PliLDlroHokpfljYjppJDvvIg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6KeC5pmv5Y+w6L+c55y65rO45rK95rmW5YWo5pmv77yI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PHNwYW4+MTQ8L3NwYW4+77yaPHNwYW4+MzA8L3NwYW4+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rO45rK95rmWPHNwYW4+LS0tPC9zcGFuPuaDheS6uuaymea7qe+8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0tPC9zcGFuPumHjOagvOinguaZr+WPsO+8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DxzcGFuPi0tPC9zcGFuPuWwvOWhnuaDheS6uuagkeOAgeWwj+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wvOWhnuS4i+WNiOiMtuOAgeeDpOm4oe+8iD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KqOi/lOWbnuWwj+iQveawtOaIluiAheWwvOi1mzxzcGFuPjE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uW3puWPs+eUqOaRqeairei1sOWpmuWutO+8jOeEt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1sOWpmuahpeOAgeiNiea1t++8iDxzcGFuPjQwPC9zcGFuPuWIhumSn++8i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MwPC9zcGFuPuWPguWKoOaRqeairemUheW6hOaZmuS8mu+8iD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lOWbnuWFpeS9j+mFkuW6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7jmsr3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uOayvea5li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kp+e6pjxzcGFuPjA2OjMwPC9zcGFuPuiHqueUsei1t+W6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Oayvea5luaXpeWHujxzcGFuPi0tLTA4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eMquanveiIuea4uOa5ljxzcGFuPjE8L3NwYW4+5bCP5pe2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5peg5a+85ri46Zmq5ZCM77yI55m76YeM5Yqh5q+U5bKb44CB5Y+C6KeC6Ye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644CB5Zyf5Y+45aKT77yJ5YiS6Ii5546v5bKb6LS555So6ZyA5a6i5Lq66Ieq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MzA8L3NwYW4+5YWD77yP5Lq6PHNwYW4+KDwvc3Bhbj7mraTotLnnlKjkuI3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qfliLbvvIzlsZ7kuo7kuI3lj6/mjqfliLbotLnnlKg8c3Bhbj4pLS0t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RqeairemjjuaDheWutuiuvzxzcGFuPjMwPC9zcGFuPuWIhumSn+W3puWPs+OAg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VlOiHqueUseiHquaEv+WPguinguaRqeaireaJi+W3pemTtumlsOWT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jOS5mDxzcGFuPkJVUzwvc3Bhbj7ov5Tlm57kuL3msZ8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JTkuK3lnKjnuqLmoaXkuaHjgIrlpbPlhL/nj43jgIvliqDmsLTngrnlgZzovabliqD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88c3Bhbj4tLTEyPC9zcGFuPu+8mjxzcGFuPjAwPC9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IsOWugeiSl+WNiOmkkO+8iDxzcGFuPjQwPC9zcGFuPuWIhumSn++8ie+8jOi9pui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iSl+i/lOS4veaxn+mAlOS4remcgOimgeWcqDx1Puaymeael+aigeWtkOWBnOi9p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wPC9zcGFuPuWIhumSn+OAgeagkeW6lemHkeaymeaxn+WBnOi9puWKoO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zwvdT7vvIzpooTorqHkuIvljYg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lt6blj7PliLDovr7kuL3msZ88Yj7vvIw8L2I+57uT5p2f5oSJ5b+r55qE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peF5ri4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eilv+WPjOeJiOe6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Yaw5bed5Y2a54mp6aaG4oCd5LmL56ew55qEPGI+44CQ546J6b6Z6Zuq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jxzcGFuIGNsYXNzPSJ0MDlibGFjazEiPu+8iOaVtOS4quaZr+WMuu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Dwvc3Bhbj7liIbpkp/lt6blj7PvvIk8L3NwYW4+54m55Yir6LWg6YCB77ya44CQ55S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CL5a+85ryU55qE5aSn5Z6L5q2M6Iie6KGo5ryUPGI+4oCU4oCUPC9iPjxiPuOAk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ouS4veaxn+OAkTwvYj7pm6rlsbHnr4c8c3BhbiBjbGFzcz0idDA5YmxhY2sx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7Si6YGTPGI+77yIPC9iPjxiPjx1PuWQq+i/m+Wxsei0ueOAgeWQq+S6keadieWd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eWQq+eOr+S/nei9pjwvdT48L2I+PGI+77yJPC9iPuS4iuKAnOeOiem+meesr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KAlOKAlDxiPuS6keadieWdqu+8iDwvYj7mrKPotY/okZflkI3nmoTnurPopb/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pm6rlsbHmo67mnpfjgIHpm6rlsbHojYnnlLjlsIbmlbTkuKrnjonpvpn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lvpflsYLmrKHliIbmmI7jgIHoibLlvanml5bml47vvIzlsL3mg4XmhJ/lj5f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pm6rlsbHkuYvml4XjgILkuInpnaLnjq/lsbHnmoTlpKnnhLbniaflnLrvvInvvI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jp/niaflnLrigJ08c3Bhbj4tLS08L3NwYW4+PGI+55SY5rW35a2QPC9iPuWPi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eS6uumBl+eUsOKAnee+juensOeahDxiPueZveawtOayszwvYj7vvJvmvKvmraX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uIvlvaLmiJDplJnokL3mnInoh7TmuZbms4rliIbluIPlhbbpl7T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ov57vvIznoqfms6LojaHmvL7vvIzooqvnvo7oqonkuLrigJzlsI/kuZ3lr6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mmI7nj6DigJTigJQ8Yj7kuJzlt7TlnKPlnLA8L2I+44CQPGI+546J5rC05a+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a4uOiniOOAkDxiPuS4nOW3tOiwtzwvYj7jgJHigJToh6rnhLbnlJ/mgI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Lrov5zlj6TpgKDlsbHov5Dliqjml7bmnJ/mkpXoo4LnmoTkuIDkuKrmlq3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jLbpqazlj6TpgZPph43plYfkuYvlhaXpgIk8c3Bhbj5DQ1RW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Km+awkemVh+KAlOOAkDxiPuadn+ays+WPpOmVhzwvYj7jgJHvvIg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Hlj4Lop4Llp4vlu7rkuo7kub7pmobkuozlubTnmoTjgJA8Yj7pu5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hazlm608L2I+44CRPHNwYW4gY2xhc3M9InQwOWJsYWNrMSI+77yI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u+8jOWPiOWQjeeOieazieWFrOWbr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Pu+8jOWfjuWMuuiHqueUsea0u+WKqO+8iDxzcGFuPjYwPC9zcGFu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Lnmja7oiKrnj63ml7bpl7TpgIHmnL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PjO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PjOeJiOe6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muLjop4g0Qe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0tLTxiPuOAkOmHjuixoeiwt++8iDwvYj4xNTDliIbpkp/vvInvvIznnIvpqa/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nmb7puJ/lm63jgIHonbTonbblm63jgIHmoJHkuIrml4XppobvvIzph47osaHosL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7np5jjgIHlpYflvILvvIzlroPpgqPkvJjnvo7nmoToh6rnhLbmma/oibLvvIz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LnmoTmjqLpmanmtLvliqjvvIzkuIDlrprkvJrorqnkvaDotY/lv4Pmgqbnm67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jgILln47ljLroh6rnlLHmtLvliqg8c3BhbiBjbGFzcz0idDA5YmxhY2sxIj4o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QwOWJsYWNrMSI+5YiG6ZKfPHNwYW4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Z+O5Yy66Ieq55Sx5rS75Yq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Y+M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CBjbGFzcz0iTXNvRm9v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OXB0O3RleHQtaW5kZW50Oi00OC45cHQ7Ij4KCQk8Yj7imIbvvJrlhajpna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Y/lrr/lk4HotKjvvIzlpKfnkIblhaXkvY/lh6Tlh7DmuKnms4nphZLlupfvvIz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ibnoibLnp4HkurrliKvlooXvvIjkuqvlj5fliKvmoLfml4XnqIvvvInvvJs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JPC9wPgoJPHAgY2xhc3M9Ik1zb0Zvb3RlciIgc3R5bGU9Im1hcmdpbi1sZWZ0OjE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LjdwdDsiPgoJCTxiPuKYhu+8mui1oOmAgea4uOiniOS7t+WAv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jg8L2I+PGI+5YWD55qE5rSx5rW35aSn5ri46Ii577yM6aWx6KeI6IuN5bGx5rSx5rW3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bPC9iPjxiPjwvYj4KCTwvcD4KCTxwIGNsYXNzPSJNc29Gb29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t0ZXh0LWluZGVudDotMS43cHQ7Ij4KCQk8Yj7imIbvvJ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aDpgIE8L2I+PGI+5aSn5Z6L5q2M6Iie6KGo5ryU4oCU4oCUPC9iPjxiPuOAkD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E8L2I+PGI+4oCiPC9iPjxiPuS4veaxnzwvYj48Yj7jgJE8L2I+PGI+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c3R5bGU9Im1hcmdpbi1sZWZ0OjQ4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OXB0OyI+CgkJPGI+4piG77ya6LWg6YCBPC9iPjxzcGFuIGNsYXNzPSJ0MDlibGFj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Wei+eUteinhuWJp+acqOW6nOmjjuS6keaLjeaRhOWcsOS5i+KAlOOAkOacqO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wvYj48L3NwYW4+PGI+5ri46KeI5Y+k5Z+O6aOO6LKM5pe277yM6Leo5YWl5LiA5Li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u+57uP6L6J54WM55qE5Y6G5Y+y77ybPHNwYW4+PC9zcGFuPjwvYj4KCTwvcD4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HN0eWxlPSJtYXJnaW4tbGVmdDoxLjdwdDt0ZXh0LWluZGVudDot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8Yj7imIbvvJrlk4HlkbPkupHljZfpo47lkbPppJDvvIzlpKfnkIblnJ/lhav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IXpsbzvvIzkuL3msZ/nurPopb/llpzlrrTvvJs8L2I+PGI+PC9iPgoJPC9wPg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Zvb3RlciI+CgkJPGI+4piG77yaPC9iPjxiPuaYhuaYjuiHs+Wkp+eQh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kp+eQhuiHs+S4veaxn+aXhea4uOW3tOWjq++8jOS4veaxn+aXhea4uOeBq+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aYhuaYju+8jOS4jei1sOWbnuWktOi3r++8jOaXheeoi+abtOi9u+advu+8g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goJPC9w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peW+heagh+WHhu+8miA8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7flkITnu4Tlm6LnpL7lv4XpobvlnKjlrqLkurrliY3lvoDkupHljZfml4XmuLj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otK3kubDml4XmuLjmhI/lpJbpmanvvIzlkKbliJnkuI3kuoj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+CgnimIXkvY/lrr/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3np7DlpIfpgInvvIzlpoLpgYfml4XmuLjml7rlraPnrYn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6DmiL/mupDntKflvKDvvIzlhaXkvY/kuI3kvY7kuo7ku6XkuIv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CjwvcD4KPHAgY2xhc3M9Ik1zb05vcm1hbCI+CgnmmIb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3phZLlupfjgIHmlrDnuqLmsrPlrr7ppobjgIHml7rnqZfphZLlupfjgIHpgLj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c3Bhbj48L3NwYW4+CjwvcD4KPHAgY2xhc3M9Ik1zb05vcm1hbCI+Cg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lh6Tlh7DmuKnms4nphZLlupfjgIHph5HmsYflgYfml6XlpZfmiL/miJblkIzn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+CgnkuL3msZ/np4Hkurr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hYnoi5HjgIHnk5znjrPlm73miJblkIznuqc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kuK3nlLjvvJrpvpnmuZbmuK/mub7phZLlupfjgIHnvo7mup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miJblkIznuqc8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7jmsr3muZbvvJrnpZbmr43lrrblm63vvIjkvp3msLTnlLDlm63vvInjgIHljbDosa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jgIHmsZ3kuqjlpKfphZLlupfjgIHmsZ3kuqjlrrblm60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S4veS4veOAgea4qemmqOOAgeaso+S4veagvOWnhuWls+elnuWxseW6hOOAgeaRqeai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utuWbreaIluWQjOe6pz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eJiOe6s++8mumXveaxn+mFkuW6lyDjgIHlvanombnphZLlupcK44CB6ZSm5oC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WHpOiLkemFkuW6lyDlpKfnm5vphZLlupcg5LqU5oKm6YWS5bqXIOWYjuagi+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+Cg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YWJ6YWS5bqXPHNwYW4+Jm5ic3A7IDwvc3Bhbj7lgqPms5DphZLlupc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4h+a6qumFkuW6lzxzcGFuPiZuYnNwOyA8L3NwYW4+5pmv5rO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HNwYW4+PC9zcGFuPgo8L3A+CjxwIGNsYXNzPSJNc29Ob3JtYWwiPgoJ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YyZ54mM5oq86YeR5a6i5Lq66Ieq55CG44CC44CC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4piF6aSQ6aWu77ya5oi/5ZCr5pep44CB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q2j6aSQ5YWr6I+c5LiA5rGk44CB5Y2B5Lq65LiA5qGM44CB5YWx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jA8L3NwYW4+5q2j44CBPHNwYW4+MTU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OOAgjx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KYheS6pOmAmu+8muaYhuaYjjxzcGFuPi08L3NwYW4+5aSn55CGIOS4v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iG5piOIOeBq+i9puWNp+mTugrnqbrosIPml4XmuLjovabvvIzmj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7zlm6LkurrmlbDpgInmi6novablnovvvIzmr4/kurrnoa7kv53mraPluqf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nKjmmIbmmI7mrrXmjqXpgIHkuLrmiJHnpL7ljZXni6zlronmjpLovab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jgII8c3Bhbj48L3NwYW4+CjwvcD4KPHAgY2xhc3M9Ik1zb05vcm1hbC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l6jnpajvvJrlt7LlkKvooYznqIvkuK3mma/ngrnpppbpgZPlpKfpl6jnpaj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oIfmmI7nmoToh6rotLnpobnnm67nmoTpmaTlpJbjgII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4piF5rCR5L+X54m56Imy5pyN5Yqh77ya5LiA44CB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qC86YeM5ouJ44CB5rO45rK95rmW44CB6KW/5Y+M54mI57qz5YWt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oKo5YWF5YiG5L2T6aqM5ZCE5q615rCR5peP6aOO5oOF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oJPHRib2R5PgoJCTx0cj4KCQkJPHRkIHdpZHRoPSIxNj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Gb290ZXI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YuMHB0O2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mtonlj4rooYznqIs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yM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Gb29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YuMHB0O2ZvbnQtZmFtaWx5Oualt+S9k19HQjIzMTI7Ij7oh6rotLn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Gb290ZXI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Y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7pobnnm67lhoXlrr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TwvcD4KCQkJPC90ZD4KCQkJPHRkIHdpZHRoPSIxM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TxwIGNsYXNzPSJNc29G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YuMHB0O2ZvbnQtZmFtaWx5Oualt+S9k19HQjIzMT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l7bpl7Q8c3Bhbj48L3NwYW4+PC9zcGFuPjwvY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alt+S9k19HQjIzMTI7Ij7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CQkJPC90ZD4KCQk8L3RyPgoJCTx0cj4KCQkJPHRkIHdpZHRoPSIx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q616KGM56iLPHNwYW4+PC9zcGFuPjwvc3Bhbj48L2I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Rm9vdGVy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lrDlrovkvZM7Ij7nn7PmnpfnlLXnk7b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I0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paw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HNwYW4+NUE8L3NwYW4+5pmv5Yy655S155O26L2m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Mz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KCQkJCTxw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aWsOWui+S9kzsiPi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Mz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KCQkJ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aWsOWui+S9kzsiPjI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aWsO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Zvb3Rlci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paw5a6L5L2TOyI+5aSn55CG5q616KGM56iL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CgkJCQk8L3A+CgkJCTwvdGQ+CgkJCTx0ZCB3aWR0aD0iMj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oZTltIflnKPlr7rnlLXnk7bovaY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0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PHAgY2xhc3M9Ik1zb0Zvb3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paw5a6L5L2TOyI+5LmY5Z2QPHNwYW4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155O26L2m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iZuYnNwO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aWsOWui+S9kzsiPjM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aWsOWui+S9kzsi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c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Li95rGf5q616KGM56iLPHNwYW4+PC9zcGFuPj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E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CgkJCQk8cCBjbGFzcz0iTXNvRm9v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njonpvpnpm6rlsb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sLfnlLXnk7bovaY8c3Bhb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Zvb3Rlci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LmY5Z2QPHNwYW4+NUE8L3NwYW4+5pmv5Yy6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IHZhbGlnbj0idG9w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Gb290ZXI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iZuYnNwOzwvc3Bhbj4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Gb290ZXI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Yw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x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6KW/5Y+M54mI57qz5q616KGM56i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E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CgkJCQk8cCBjbGFzcz0iTXNvRm9v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mlrDlrovkvZM7Ij7mo67mnpflhazlm63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goJCQkJPC9wPgoJCQk8L3RkPg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E4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aWsO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xzcGFuPjRBPC9zcGFuPuaZr+WMuueUteeTtui9pj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M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CgkJCQk8cCBjbGFzcz0iTXNvRm9v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mlrD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M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8cCBjbGFzcz0iTXNvRm9v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mlrDlrovkvZM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mlrD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x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CgkJCQk8cCBjbGFzcz0iTXNvRm9v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ph47osaHosL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8c3Bhbj48L3NwYW4+PC9zcGFuPg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Zvb3Rlci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5LmY5Z2Q5pmv5Yy65b6A6L+U57Si6YGT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xM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TxwIGNsYXNzPSJNc29G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aWsO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JPHRkIHdpZHRoPSIx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T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aWsOWui+S9kzsiP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cwPC9zcGFuPuWFgzxzcGFuPi88L3NwYW4+5Lq6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PC90Ym9keT4KPC90YWJsZT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uMHB0O3RleHQtaW5kZW50OjE4LjA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4uuS4sOWvjOa4uOWuoueahOWoseS5kOa0u+WKqO+8jOaXheihjOekvu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48Yj48dT4gMjwvdT48L2I+PGI+5Liq5b2T5Zyw5pyJ54m56Imy55qE5rS75Yqo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ri45a6i6Ieq6KGM6YCJ5oup77yM5LuO6ICM5Liw5a+M6KGM56iL5YaF5a65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KPC9wPg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yI+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PHRyPgoJCQk8dGQgd2lkdGg9IjE1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oJCQkJPHA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i4wcHQ7Zm9udC1mYW1pbHk65paw5a6L5L2TOyI+5raJ5Y+K6KG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CgkJCQk8L3A+CgkJCTwvdGQ+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Rm9vdGVy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2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oh6rotLnpobnnm67lkI3np7A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KCQkJ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YuMHB0O2ZvbnQtZmFtaWx5OuaWsOWui+S9kzsiPumhuee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xzcGFuPjwvc3Bhbj48L3NwYW4+PC9i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Zvb3Rlci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N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5omA6ZyA5pe26Ze0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U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8cCBjbGFzcz0iTXNvRm9v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LjBwdDtmb250LWZhbWlseTrmlrDlrovkvZM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Zvb3Rlci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6aaZ5qC86YeM5ouJ5q616KGM56i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MjE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o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rYzoiJ7mmZrkvJo8c3Bhbj48L3NwYW4+PC9zcGFu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Zvb3Rlci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Ok6bih6IKJ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Mj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KCQkJCTxw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iZuYnNwO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KCQkJCTxw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TQiIHJvd3NwYW49Ij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Zvb3Rlci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paw5a6L5L2TOyI+6KW/5Y+M54mI57qz5q616KG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CgkJCQk8L3A+CgkJCTwvdGQ+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Rm9vdGVy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YTlhazmsrPkuYvlpJznr53ngavmmZrkvJo8c3Bhb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0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oJCQkJ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4m56Imy6aSQ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qS5Yqo5pma5Lya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1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oJCQkJPHA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yM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Gb29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iOaIlu+8iea5hOWFrOays+WNsOixo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wvc3Bhbj48L3NwYW4+CgkJCQk8L3A+CgkJCTwvdGQ+Cg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Rm9vdGVy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muLjova7vvIznibnoibLppJDvvIzmrYzoiJ7mmZrk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PC9wPgoJCQk8L3RkPgoJCQk8dGQgd2lkdGg9IjEy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Rm9vdGVy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MDA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TwvdHI+CgkJPHRyPgoJCQk8dGQgd2lkdGg9IjIx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Zvb3Rlci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oiW77yJ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HNwYW4gY2xhc3M9Impj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dpbmRvd3RleHQ7dGV4dC1kZWNvcmF0aW9uOm5vbmU7Ij48c3Bhbj7ln7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6g8L3NwYW4+PC9zcGFuPjwvc3Bhbj48c3BhbiBjbGFzcz0iamM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I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vZPpqozlsJHmlbDmsJHml4/po47mg4U8L3NwYW4+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IhumSnz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U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CgkJCQk8cCBjbGFzcz0iTXNvRm9v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8L3NwYW4+PC9zcGFuPgoJCQkJPC9wPgoJCQk8L3RkPgoJCTwvdH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tpOaKpeS7t+WPqumSiOWvueecgeWkluS5mOmjnuacuu+8iOWbvemZheiIquePr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Ktei+vuaYhuaYjueahOWbveWGhea4uOWuou+8jOatpOe6v+i3r+S4jeaOpeW+h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iusOiAheOAgeW+i+W4iOOAgeaXhea4uOS7juS4muS6uuWRmOOAgeWkluex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4r+a+s+WPsOa4uOWuou+8geatpOS7t+agvOWPqumSiOWvueW5tOm+hOWcqDIz5bK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soHkuYvpl7TnmoTlm73lhoXmuLjlrqLvvIzkuI3nrKblkIjmraTlubTpvoTpmLbmrr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borq7vvIzor6bmg4Xor7flkqjor6LlrqLmnI3vvIHlm6DkupHljZflnLDlpI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nu4/ov4fmhY7ph43ogIPomZE2NeWygeiAgeS6uuS7peS4iuaXoOazleaOpeW+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Ax44CB5peF6KGM56S+5Zyo5LiN5YeP5bCR5pmv54K555qE5oOF5Ya15LiL5p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YWI5ZCO55qE5p2D5Yqb77ybIDLjgIHlpoLmuLjlrqLlnKj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lm6Doh6rouqvku7vkvZXljp/lm6Doh6rmhL/lj5bmtojooYznqIvmiJb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mnKrkuqfnlJ/nmoTml4XmuLjpobnnm67vvIzkuIDlvov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mpoLkuI3pgIDvvJsgM+OAgeagueaNruWbveWutuebuOWFs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S6uuWKm+S4jeWPr+aKl+aLkueahOWboOe0oO+8iOWmgumjnuacuuOAgeeBq+i9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iHqueEtueBvuWus+OAgeekvuS8muWboOe0oOOAgeaUv+ayu+etieetie+8ie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vueihjOeoi+eahOW9seWTje+8jOaXheihjOekvuWwhuWNj+WKqea4uOWuoui/m+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S4jeaJv+aLheebuOW6lOaNn+Wkse+8jOiLpeWboOatpOiA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VrOivt+a4uOWuouiHquW3seaJv+aLhTsgNOOAgeatpOmUgOWUruS7t+agv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Xhea4uOaKpeS7t++8jOaMgeacieiAgeW5t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Wdh+S4jemAgOi/mOmXqOelqOOAguWmgua4uOWuo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keeUn+WHj+Wwkee7vOWQiOaXhea4uOaKpeS7t+mhueebruaDheWGteaXtu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Wdh+aXoOazlemAgOi/mO+8myA144CB6KGM56iL5Lit6LWg6YCB5pmv54K5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ri46KeI5oiW5ri45a6i6Ieq5oS/5pS+5byD55qE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LiN5ZCr6Zeo56Wo55qE5a6i5Lq677yM5YiZ5pe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bjgIExM+WygeS7peS4i+Wwj+WtqeWPquWQq+ato+mkkOi0ueOAgeaXhea4u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Bq+i9puelqO+8jOS6p+eUn+WFtuWug+i0ueeUqOWdh+iHqueQhu+8m+Wmg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cgOimgeWPpuWklui0reelqO+8jOivt+ebtOaOpeWQkemkkOWOhei0reS5sO+8jO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2hemrmOmcgOi0reS5sOaZr+eCuemXqOelqO+8jOivt+aMieaZr+eCueimgeaxg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yA344CB5L2P5a6/5Y+q5ZCr5q+P5Lq65q+P5aSp5LiA5Liq5bqK5L2N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i5oi/5Li65Y+M5Lq65qCH6Ze077yJ77yM6Iul5Ye6546w5Y2V5pWw5Lq65Y+C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im5LiA5bCP5oql5ZCN77yM5b+F6aG76KGl5oi/5beu77yM5L2/55So5LiA5L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IDjjgIHnlLHkuo7kuL3msZ/njonpvpnpm6rlsbHlsZ7lpZfnpajliLbvvIz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jp/lm6DvvIzlhbbku5bpg6jku73lsI/mma/ngrnkuI3og73lgZrliLD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YXmraTnsbvlsI/mma/ngrnpl6jnpajkuI3og73pgIDov5jvvJsgOe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khOmrmOWOn+WcsOWMuu+8jOawlOWAmeWPmOWMlumikee5ge+8jOe0oOacieKAn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KAneS5i+ensO+8jOWboOatpOivt+aCqOmaj+i6q+aQuuW4pumbqOWF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YsuaZkumcnOOAgea2puiCpOS5s+OAgemBrumYs+W4veetieeJqe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wlOWAmeW3ruW8guWPr+iDveS8muW8lei1t+awtOWcn+S4jeacje+8jOaJgOS7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WHhuWkh+W4uOinhOiNr+eJqe+8iOWmguaZlei9puaZleiIueiNr++8jOiCo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+8jOWPpuWklu+8jOS6keWNl+WkqeawlOWPmOWMlui+g+Wkp++8jO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WcqDEw5bqm5Lul5LiK77yM5omA5Lul6K+35aSa5bim6KGj54mp77yM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Ew44CB5o6l5b6F6LSo6YeP5Lul5a6i5Lq65oSP6KeB5Y2V5Li65Yet6K+B77yM6K+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aGr5YaZ5oSP6KeB5Y2V5pe25pyq5rOo5piO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qR5Y2X5ZCO5oiR56S+5LiN5YaN5o6l5Y+X5oqV6K+J77yM6LCi6LCi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B33220941E980D675E560A3819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