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44441CC2F366273D12590BF7BB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4441CC2F366273D12590BF7BB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KW/5Y+M54mI57qz6LGq5Y2O5b+r5be0NOWk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qPml4/po47mg4XlpKflt7TmuLgo5pma54+tKV9f5peF5ri457q/6Lev5LqR5Y2X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3Mg0KDQo8YnI+DQoNCgk8PuOAkOWkp+W3tOezu+WIl+OAke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ixquWNjuW/q+W3tDTlpKkz5pma5YKj5peP6aOO5oOF5aSn5be05ri4KOaZmuePr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+Wkp+W3tO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aZrua0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Ko5rGfL+aZrua0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mtLEt6KW/5Y+M54mI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mmIbmmI4t5pmu5rS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jgJDoh6rotLnjgJHkuZjpo57mnLov54Gr6L2m5oq16L6+6a2F5Yq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aYhuaYju+8jOWFiOWOu+WFrOWPuOWKnueQhuS4gOS4i+ato+inhOea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S4k+iHqueUsea0u+WKqOOAguOAkOaOqOiNkOa4uOeOqeOAke+8muWmgu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aXtumXtOWwmuaXqe+8jOaCqOWPr+eojemAguS8keaBr+WQju+8jOOAkOiH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WNs+mHkemprOWdiuOAgeeip+m4oeWdiuOAgeW/oOeIseWdiu+8jOmAm+mAm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ihl+aZr++8jOinguS4nOOAgeilv+WvuuWhlO+8jOWIsOW7uuaWsOWbreaIluahpeS5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aYhuaYjueJueiJsuWwj+WQg+KAnOi/h+ahpeexs+e6v+KAneOAg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/oOa5lui+ueeahOmFkuWQp+Wwj+WdkOS4gOS4i++8jOadpeadr+WVpOmFk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S4gOWjtuS6keWNl+iRl+WQjeeahOaZrua0seiMtu+8jOaKm+W8gOW5s+aXpeeah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edgOaXpeiQve+8jOaEn+WPl+aYpeWfjue+juS4veeahOWknOaZr+OAkOatp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OAke+8jOS5mDE577yaMzDlt6blj7PlpKfovabmsr/mmIbmm7zlpKfpgZ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pb/lj4zniYjnurPvvIjovabnqIvnuqY25Liq5Y2K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46J5rqq44CB5YWD5rGf44CB5oq16L6+5aKo5rGfL+aZrua0se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qjmsZ8v5pmu5rS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mtLEt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OTDlhazph4zmsr/kuK3lm73nrKzkuIDmnaHng63luKbpm6jmnp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b/otorng63luKbpm6jmnpfvvIjovabnqIvnuqY5MOWIhumSn++8ieWJjeW+g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otLS3jgJDph47osaHosLfjgJEo57qm5ri46KeIMTIw5YiG6ZKfKT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hBQUFB57qn5peF5ri46aOO5pmv5Yy677yI6L2m56iL57qmMzDlhaz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nuqY0MOWIhumSn++8iS0tLeOAkOWOn+Wni+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+8m+aZmumkkOWQjuWFpeS9j+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pb/lj4zniYj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PjOeJi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qmNzozMOS5mOi9puWPguinguOAkOWCo+aXj+adkeWvqOOAke+8iOihjOi9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qG6Kej5rCR6aOO5rCR5L+X44CB5oSf5Y+X5YKj5a626aOO5oO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TIw5YiG6ZKf77yJ77yb5Lit6aSQ5ZCO5ZCO5LmY6L2m5YmN5b6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mjjuaZr+WMuuKAlC3jgJDoirHljYnlm63mma/ljLr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FpeS9j+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3mmIbmm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nuW9kuS5i+Wfju+8jOepv+i2iuS4lueVjOesrOS4gOmrmOaetui/nu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KAlOe6ouays+Wkp+ahpe+8jOWIsOi+vuaYhuaYjuWBnOi9puWcuu+8jOe7k+ad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lv+WPjOeJiOe6s+WCo+S5oemjjuaDhe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pb/lj4zniYjnurMg5L2N5LqO5LqR5Y2X5Y2X6YOo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6Ieq5rK75bee5aKD5YaF77yM54Ot6YeP5Liw5a+M77yM57uI5bm05rip5pq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77yM5YW35pyJ5bi45aSP5peg5Yas77yM5LiA6Zuo5oiQ56eL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g6Led56a75rW35rSL6L6D6L+R77yM5Y+X5Y2w5bqm5rSL6KW/5Y2X5a2j6aOO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ooYznqIvljZXkuIrmma/ngrnpl6jnpajjgIHlhajnqIv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tLnjgIHml4XooYznpL7otKPku7vpmaku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Iqx5Y2J55S155O26L2mMzDlhYMv5Lq6K+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eUteeTtui9pj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6keWNl+aXhea4uOWPguWboumhu+efpTo8YnIgLz4K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msJTlgJnvvIzlpKnmsJTlpJrlj5jvvIzmr4/lpK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o/ouqvmkLrluKblk4HvvJrljprlpJblpZfjgIHplb/oopbjgIHpmLLlk4H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YnIgLz4KMi7kupHljZfmtbfmi5Tmr5TovoPpq5jvvIzpmLPlhYnkuK3nmoT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r5TovoPlvLrvvIzor7fmgqjlh7rlj5Hml7bmnIDlpb3luKbkuIrlpKrpmLPplZ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6Llj4vkuI3lpqjluKbkuIrmiqTogqTnlKjlk4HvvIjpmLLmmZLpnJznrY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Zug5LqR5Y2X5rW35ouU5q+U6L6D6auY77yM5Liq5Yir5ri45a6i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oKo5Ye65Y+R5pe25pyA5aW95bim5LiK6aWu5rC05p2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Zad5rC05piv57yT6Kej6auY5Y6f5Y+N5bqU55qE5pyJ5pWI5o6q5pa9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S6keWNl+aYr+S4gOS4quWwkeaVsOawkeaXj+iBmuWxheeahOWcsOWMu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csOaWueeahOawkeaXj+S5oOaDr+aYr+aIkeS7rOW/hemhu+imgeWBmuWIs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axguaCqOWcqOS6keWNl+aXhea4uOS4reS4gOWumuimgeiupOecn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4jeS9huiDveWkn+iuqeaCqOS6huino+WIsOWSjOWwkeaVsOawk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azqOaEj+S6i+mhue+8jOiAjOS4lOWvueS6juWinumVv+aCqOeahOefpeiv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kp+eahOS5kOi2o++8g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4441CC2F366273D12590BF7BB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