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Apr 2025 04:24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5CF1CD179B32932636254E1EDBCC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5CF1CD179B32932636254E1EDBCC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44CQ5aSn5be057O75YiX44CR6KW/5Y+M54mI57qz6LGq5Y2O5b+r5be0NOWkq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gqPml4/po47mg4XlpKflt7TmuLgo5pma54+tKV9f5peF5ri457q/6Lev5LqR5Y2X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d3d3LmthbmdodWlsdnhpbmcuY29tL09SRzcxODhfdGVtcGxldHMvd2FuZ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aW1hZ2VzL2xvZ28uZ2lmIiBhbHQ9IuS6keWNl+W6t+i+ieaXheihjOekvue9keermSE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kupHljZflurfovonml4XooYznpL7nvZHnq5kh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c3Mg0KDQo8YnI+DQoNCgk8PuOAkOWkp+W3tOezu+WIl+OAkeilv+WP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s+ixquWNjuW/q+W3tDTlpKkz5pma5YKj5peP6aOO5oOF5aSn5be05ri4KOaZmuePrSk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0IOWkqTwvcD4NCg0KDQoNCjxwPuWHuuWPkeaXpeacn++8muaYn+acn+S4g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ws5pif5pyf5LiJLOaYn+acn+WbmyzmmJ/mnJ/kupQs5pif5pyf5YWtLOaYn+acn+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S6keWNl+Wkp+W3tOaXhea4uOe6v+i3r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OTg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kITlnLAt5piG5piOLeaZrua0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aKo5rGfL+aZrua0s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ma7mtLEt6KW/5Y+M54mI57qz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4zniYjnurM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6KW/5Y+M54mI57qz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opb/lj4zniYjnurM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6KW/5Y+M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LeaYhuaYj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QhOWcsC3mmIbmmI4t5pmu5rSx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uLjlrqLjgJDoh6rotLnjgJHkuZjpo57mnLov54Gr6L2m5oq16L6+6a2F5Yqb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L+aYhuaYju+8jOWFiOWOu+WFrOWPuOWKnueQhuS4gOS4i+ato+inhOeahOaXhea4uO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QjuS4k+iHqueUsea0u+WKqOOAguOAkOaOqOiNkOa4uOeOqeOAke+8muWmguaKtei+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eahOaXtumXtOWwmuaXqe+8jOaCqOWPr+eojemAguS8keaBr+WQju+8jOOAkOiHq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W+gOaYhuaYjuW4guS4reW/g+ingui1j+mXueW4guiDnOaZr+KAnOWTgeWtl+S4ieWd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OKAlOWNs+mHkemprOWdiuOAgeeip+m4oeWdiuOAgeW/oOeIseWdiu+8jOmAm+mAm+i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ihl+aZr++8jOinguS4nOOAgeilv+WvuuWhlO+8jOWIsOW7uuaWsOWbreaIluahpeS5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geWwneaYhuaYjueJueiJsuWwj+WQg+KAnOi/h+ahpeexs+e6v+KAneOAguWklemYs+i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Ou+e/oOa5lui+ueeahOmFkuWQp+Wwj+WdkOS4gOS4i++8jOadpeadr+WVpOmFku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S4gOWjtuS6keWNl+iRl+WQjeeahOaZrua0seiMtu+8jOaKm+W8gOW5s+aXpeeahOe5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ci+edgOaXpeiQve+8jOaEn+WPl+aYpeWfjue+juS4veeahOWknOaZr+OAkOatpO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iHqueQhuOAke+8jOS5mDE577yaMzDlt6blj7PlpKfovabmsr/mmIbmm7zlpKfpgZPoh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opb/lj4zniYjnurPvvIjovabnqIvnuqY25Liq5Y2K5bCP5pe25bem5Y+z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7uP546J5rqq44CB5YWD5rGf44CB5oq16L6+5aKo5rGfL+aZrua0se+8jOWuieaOk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w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oqjmsZ8v5pmu5rS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ma7mtLEt6KW/5Y+M54mI57qz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nppJDlkI7vvIznu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LmY6L2mOTDlhazph4zmsr/kuK3lm73nrKzkuIDmnaHng63luKbpm6jmnpfpq5jpgJ/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qb/otorng63luKbpm6jmnpfvvIjovabnqIvnuqY5MOWIhumSn++8ieWJjeW+gEFBQUH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47mma/ljLotLS3jgJDph47osaHosLfjgJEo57qm5ri46KeIMTIw5YiG6ZKfKTv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muLjop4hBQUFB57qn5peF5ri46aOO5pmv5Yy677yI6L2m56iL57qmMzDlhazph4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qbbml7bpl7TnuqY0MOWIhumSn++8iS0tLeOAkOWOn+Wni+ajruael+WFrOWbre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EyMOWIhumSn++8ie+8m+aZmumkkOWQjuWFpeS9j+mFkuW6l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opb/lj4zniYjnu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lv+WPjOeJiOe6s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7qmNzozMOS5mOi9puWPguinguOAkOWCo+aXj+adkeWvqOOAke+8iOihjOi9pu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a5LqG6Kej5rCR6aOO5rCR5L+X44CB5oSf5Y+X5YKj5a626aOO5oOF77y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e26Ze057qmMTIw5YiG6ZKf77yJ77yb5Lit6aSQ5ZCO5ZCO5LmY6L2m5YmN5b6AQUFB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a4uOmjjuaZr+WMuuKAlC3jgJDoirHljYnlm63mma/ljLrjgJHvvIjmuLjop4jnuqY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m+aZmumkkOWQjuWFpeS9j+mFkuW6lw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opb/lj4zniYjnurM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lv+WPjOeJiOe6sy3mmIbmmI4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WbnuW9kuS5i+Wfju+8jOepv+i2iuS4lueVjOesrOS4gOmrmOaetui/nuWt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peKAlOe6ouays+Wkp+ahpe+8jOWIsOi+vuaYhuaYjuWBnOi9puWcuu+8jOe7k+adn+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lv+WPjOeJiOe6s+WCo+S5oemjjuaDheS5i+aXhe+8gQ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opb/lj4zniYjnurMg5L2N5LqO5LqR5Y2X5Y2X6YOo6KW/5Y+M54mI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j5peP6Ieq5rK75bee5aKD5YaF77yM54Ot6YeP5Liw5a+M77yM57uI5bm05rip5pqW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bi46Z2S77yM5YW35pyJ5bi45aSP5peg5Yas77yM5LiA6Zuo5oiQ56eL55qE54m5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ug6Led56a75rW35rSL6L6D6L+R77yM5Y+X5Y2w5bqm5rSL6KW/5Y2X5a2j6aOO55qE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nkvY/lrr/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otLnjgIHooYznqIvljZXkuIrmma/ngrnpl6jnpajjgIHlhajnqIvml4XmuLjovab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otLnjgIHml4XooYznpL7otKPku7vpmaku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6Iqx5Y2J55S155O26L2mMzDlhYMv5Lq6K+WOn+Wn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WFrOWbreeUteeTtui9pjUw5YWDL+S6u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eS6keWNl+aXhea4uOWPguWboumhu+efpTo8YnIgLz4KMS7kupH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pq5jljp/msJTlgJnvvIzlpKnmsJTlpJrlj5jvvIzmr4/lpKnml6nmmZrmuKnlt67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pmo/ouqvmkLrluKblk4HvvJrljprlpJblpZfjgIHplb/oopbjgIHpmLLlk4HjgIH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I8YnIgLz4KMi7kupHljZfmtbfmi5Tmr5TovoPpq5jvvIzpmLPlhYnkuK3nmoTntKv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r5TovoPlvLrvvIzor7fmgqjlh7rlj5Hml7bmnIDlpb3luKbkuIrlpKrpmLPplZzvvI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m6Llj4vkuI3lpqjluKbkuIrmiqTogqTnlKjlk4HvvIjpmLLmmZLpnJznrYnvvIn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Mu5Zug5LqR5Y2X5rW35ouU5q+U6L6D6auY77yM5Liq5Yir5ri45a6i5Lya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Y+N5bqU77yM6K+35oKo5Ye65Y+R5pe25pyA5aW95bim5LiK6aWu5rC05p2v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a5Zad5rC05piv57yT6Kej6auY5Y6f5Y+N5bqU55qE5pyJ5pWI5o6q5pa977yb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0LuS6keWNl+aYr+S4gOS4quWwkeaVsOawkeaXj+iBmuWxheeahOWcsOWMuu+8jOaJgOS7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csOaWueeahOawkeaXj+S5oOaDr+aYr+aIkeS7rOW/hemhu+imgeWBmuWIsOeah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imgeaxguaCqOWcqOS6keWNl+aXhea4uOS4reS4gOWumuimgeiupOecn+WQrOS7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iusuino++8jOS4jeS9huiDveWkn+iuqeaCqOS6huino+WIsOWSjOWwkeaVsOawkeW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geeahOazqOaEj+S6i+mhue+8jOiAjOS4lOWvueS6juWinumVv+aCqOeahOefpeivh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+iOWkp+eahOS5kOi2o++8gQ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5CF1CD179B32932636254E1EDBCC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