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01:0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2EFA7A7D153DB02960AD737630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2EFA7A7D153DB02960AD737630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aOO5oOF5aSn55CG6a2F5Yqb5Li95rGf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5rG96L2m5aSn5be0NuWkqTXmmZrmoIflh4blm6JfX+S6keWNl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YW5naHVpbHZ4aW5nLmNvbS9PUkc3MTg4X3RlbXBsZXRzL3dhbmd4aW4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kupHljZflurfovonml4XooYznpL7nvZHnq5khIiB0aXRsZT0i5LqR5Y2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eF6KGM56S+572R56uZIS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Cg0KPGJyPg0KDQoJPD7jgJDlpKflt7Tns7vliJfjgJHpo47mg4XlpKfnkIbprYXlipv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q5jljp/pppnmoLzph4zmi4nmsb3ovablpKflt7Q25aSpNeaZmuagh+WHhuWbo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qR5Y2X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kITlnLAt5piG5piO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pZrpm4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aSn55C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pKfnkI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L3msZ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gvOmHjOaL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qC86YeM5ou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gvOmHjOaLiS3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5piG5pi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LeaYhuaYj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ri45a6i44CQ6Ieq6LS544CR5LmY6aOe5p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Ktei+vumtheWKm+eahOaYpeWfji/mmIbmmI7vvIzlhYjljrvlhazlj7jlip7nk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Pop4TnmoTml4XmuLjmiYvnu63vvIzlkI7kuJPoh6rnlLHmtLvliqjjgILjgJD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jgJHvvJrlpoLmirXovr7mmIbmmI7nmoTml7bpl7TlsJrml6nvvIzmgqjlj6/nqI3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I7vvIzjgJDoh6rooYzjgJHliY3lvoDmmIbmmI7luILkuK3lv4Pop4LotY/pl7n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ma/igJzlk4HlrZfkuInlnYrigJ3igJTigJTljbPph5HpqazlnYrjgIHnoqfpuKHlnY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iLHlnYrvvIzpgJvpgJvogIHmmIbmmI7ooZfmma/vvIzop4LkuJzjgIHopb/lr7r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7rmlrDlm63miJbmoaXkuaHlm63lk4HlsJ3mmIbmmI7nibnoibLlsI/lkIPigJzov4f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ur/igJ3jgILlpJXpmLPopb/kuIvvvIzljrvnv6DmuZbovrnnmoTphZLlkKflsI/lnZ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naXmna/llaTphZLmiJbmmK/lk4HkuIDlo7bkupHljZfokZflkI3nmoTmma7mtL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lubPml6XnmoTnuYHmnYLvvIznnIvnnYDml6XokL3vvIzmhJ/lj5fmmKXln4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a/jgJDmraTlpKnnlKjppJDoh6rnkIbjgJHvvIzmmZoxOe+8mjMw5bem5Y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5qWa6ZuE5b2d5peP6Ieq5rK75bee77yM5oq16L6+5ZCO5YWl5L2P6YWS5bq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Lul6Ieq55Sx6YCb6YCbPGI+5b2d5Lq65Y+k6ZWHPC9iPuWknOaZr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pZrpm4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eQ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6Iez6aOO6Iqx6Zuq5pyI55qE5aSn55CG77yM5ri46KeI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piO5Luj55qE5Y+k6YO95paH54yu5ZCN6YKm77yM5Y+k5Lid57u45LmL6Lev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Y+k5Y2X5pit5Zu955qE5pS/5rK75paH5YyW5Lit5b+D44CQPGI+5aSn55CG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L5Lq66KGXPC9iPuOAke+8jOaEn+WPl+Wkp+eQhueahOWOhuWPsui/m+eoi+WS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keWNl+a7h+ilv+WMl+mHjemVh+eahOWkp+eQhuWPpOWfjueahOe5geWNju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ZveaXj+awkeWxhe+8jOWPguingueZveaXj+awkeWxhe+8jOaso+i1j+WvuOWPkeag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6r+aJi+W3peS9nOWTge+8jOWFjei0ueWTgeWwneeZveaXjzxiPuS4iemBk+iMtjwvY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um44CB5LqM55Sc44CB5LiJ5Zue5ZGz77yM6KeC6LWP55m95peP5q2M6Iie6KGo5ry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YmN5b6A5Yek5Yew5Y2K5bKb5LmYPGI+5bCP5ri46Ii5PC9iPua4uOa0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ngueci+OAiumdnueJqei0qOaWh+WMlumBl+S6p+OAi+S/neaKpOmhueebruWFt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OhuWPsueahOeZveaXjzxiPumxvOm5sOihqOa8lO+8mzwvYj7kuYvlkI7nmbv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po47mma/ljLrjgJA8Yj7oi43lsbE8L2I+44CROua4uOOAiuWkqem+meWFq+mDqOOA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luaZr+WcsOOAkDxiPuWkqem+mea0njwvYj7jgJHvvIzmuLjlpKfnkIbokZflkI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JA8Yj7kuIrlhbPoirE8L2I+44CR77yb55m76IuN5bGx44CB6KeC5rSx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w5Zut6aOO5YWJ77yb6aSQ5ZCO5YWl5L2P6YWS5bqX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kp+eQh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oh7P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i4/kuL3msZ/vvIzlj4Lop4LkuJzljZfkuprmnIDlpKfnmoTnjonnn7PlsZXplIDln4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vIXnjonnn7Pln448L2I+77yM5LmL5ZCO5ri46KeI6Iy26ams5Y+k6YGT5LiK6L+E5L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+d5a2Y5pyA5a6M5aW955qE6YeN6KaB6ZuG6ZWH4oCU4oCU5Lit5Zu9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GI+5p2f5rKz5Y+k6ZWH44CRPC9iPu+8m+WNiOmkkOWQjua4uOiniOS6keWNl+ecg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7peKAnOa5v+WcsOKAneWRveWQjeeahOiHqueEtuS/neaKpOWMujxiPuOAkOaLieW4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TwvYj7vvIjlj6/oh6rotLnpqpHpqazjgIHliJLoiLnvvInvvJvkuYvlkI7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dBQUFBQee6p+aXhea4uOaZr+WMuuOAkDxiPuS4veaxn+WPpOWfj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ihl+OAke+8mzwvYj7poobnlaXpq5jljp/lp5Hoi4/nmoTlj6Tln47npZ7pn7XvvJ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kuZ/lj6/lnKjkuL3msZ/lj6Tln47lk4HlsJ3nurPopb/ml4/nmoT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sI/lkIPlpoLkuL3msZ/nspHnspHjgIHnurPopb/puKHosYblh4nnsonnrYnvvI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k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k8c3Bhbj43PC9zcGFu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7juS4veaxn+WHuuWPke+8jOS4gOi3r+e7j+i/h+aLieW4gua1t+a5v+Wc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s+ilv+aXj+adkeiQve+8jOaEn+WPl+eUsOWbremjjuWFieOAguWcqOmVv+axn+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guaZr+WPsOaLjeeFpzE15YiG6ZKf77yM5ZCO57qm5LiA5Liq5Y2K5bCP5pe25ZC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44CQ6JmO6Lez5bOh44CR77yM5L2T6aqM6JmO6Lez5bOh55qE5aOu576O5LiO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rOi5rab5rG55raM55qE5oSf6KeJ77yI57qm5LiA5Liq5bCP5pe25Y2K77y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6M5ZCO5Yiw6L6+5Y2I6aSQ5Zyw4oCU4oCU6JmO6Lez5bOh6ZWH44CC5pma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Q6JeP5rCR5a626K6/Mjgw5YWDL+S6uuOAke+8iOe6puS4gOS4quWwj+aXtuWN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Xj+awkeaXj+a1qua8q+WpmuWnu+S5oOS/l+ingueci+WOn+eUn+aAgeeah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+8jOWPguingueLrOeJueeahOiXj+W8j+W7uuetke+8jOaZm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g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oLzph4zmi4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TxzcGFuPjY8L3NwYW4+77ya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LW35bqK55So6aSQ5a6M5q+V77yM6amx6L2m5YmN5b6A5oiR5Zu95aSn6ZmG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5YWs5Zut4oCU4oCU44CQ5pmu6L6+5o6q5Zu95a625YWs5Zut44CR77yM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46w5Lul44CQ56Kn5aGU5rW344CR44CQ5bGe6YO95rmW44CR5ZKM44CQ5byl6YeM5aGY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KaB57uE5oiQ6YOo5YiG77yM6L+b5YWl5pmv5Yy65ZCO5LmY5Z2Q5pmv5Yy655q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M5ri46KeI5bGe6YO95rmW44CB56Kn5aGU5rW344CB5aSn5qaC6KaBPHNwYW4+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jOa4uOiniOWujOaZrui+vuaOquWbveWutuWFrOWbre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mmeagvOmHjOaLieWOv+WfjueUqOS4remkkO+8jOeUqOWujOWNiOmkkO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S4veaxn++8jOmAlOe7j+Wwj+S4reeUuOeJp+WcuuWPguingua4uOiniOWQkOiV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hOWbre+8jOS9k+mqjOiXj+awkeaXj+eUn+a0u+S5oOaAp+S6huino+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WueeJueiJsuWcn+eJueS6p+WTge+8jOWIsOS4veaxn+aZmumkkOWQjumAge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e7k+adn+aEieW/q+mmmeagvOmHjOaLieihjOeoi+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y3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u+8jOmAlOW+hDxiPuazsOWuieWvhuaUr+mCozwvYj7vvIzkuK3ppJD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IbmmI7vvIzkuK3pgJTkuo7liLDmpZrpm4TlvZ3ml4/oh6rmsrvlt57ljZfljY7l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lj4Lop4Lkuobop6PkupHljZflsJHmlbDmsJHml4/kurrmlbDmnIDlpJrnmoTl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kozlvZ3ml4/nmoTljYPlubTkvKDnu5/mspnph5HmiYvlt6XoibrvvIz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mIbmmI7lkI7nu5PmnZ/mhInlv6vnmoTml4XnqIv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nlhajnqIvnqbrosIPml4XmuLjlpKflt7TmjqXlvoX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Y/lrr/phZLlupfkvJHmga/kv53or4HnnaHnnKAuPGJyIC8+CuaZr+eCueWdh+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vuWNjjxiciAvPgrlhajnqIvlkKvmnInnu4TlkIjpmakv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eF6YCU5peg5b+n77yB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9j+Wuv+i0ueOAgemkkOi0ueOAgeihjOeoi+WNleS4iu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WFqOeoi+aXhea4uOi9pui0ueOAgeWvvOa4uOi0ueOAge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WvvOa4uOaOqOiNkOiHqui0uemhueebruOAgeWQhOS4qumjjuaZr+aXhea4u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teeTtui9puOAgemmmeagvOmHjOaLieiXj+awkeWutuiuvzI4MOWFgy/kurrvvI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k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2EFA7A7D153DB02960AD737630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