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2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E9E24FA3314CE18068DFFC5225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E9E24FA3314CE18068DFFC5225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aOO5oOF5aSn55CG6a2F5Yqb5Li95rGf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rG96L2m5aSn5be0NuWkqTXmmZrmoIflh4blm6JfX+S6keWNl+aXh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aHVpbHZ4aW5nLmNvbS9PUkc3MTg4X3RlbXBsZXRzL3dhbmd4aW4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kupHljZflurfovonml4XooYznpL7nvZHnq5khIiB0aXRsZT0i5LqR5Y2X5bq3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2R56uZISIgYm9yZGVyPSIwIj48L2Rpdj4NCg0KDQoNCjxoMT7nvJblj7c3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lpKflt7Tns7vliJfjgJHpo47mg4XlpKfnkIbprYXlipv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s7jmsr3muZbmsb3ovablpKflt7Q25aSpNeaZmuagh+WHhuWbo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qR5Y2X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5piG5piOLealmumbh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Wa6Zu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kp+eQ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3ms7jmsr3muZ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uOayvea5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7jmsr3muZYt5Li95rG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95rGfLeaYhuaY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3mmIbmmI4t5qWa6ZuE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lrqLjgJDoh6rotLnjgJH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oq16L6+6a2F5Yqb55qE5pil5Z+OL+aYhuaYju+8jOWFiOWOu+WFrOWP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ato+inhOeahOaXhea4uOaJi+e7re+8jOWQjuS4k+iHqueUsea0u+WKqOOAguOA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4uOeOqeOAke+8muWmguaKtei+vuaYhuaYjueahOaXtumXtOWwmuaXqe+8jOaCqO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S8keaBr+WQju+8jOOAkOiHquihjOOAkeWJjeW+gOaYhuaYjuW4guS4reW/g+ingu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iDnOaZr+KAnOWTgeWtl+S4ieWdiuKAneKAlOKAlOWNs+mHkemprOWdiuOAgeeip+m4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/oOeIseWdiu+8jOmAm+mAm+iAgeaYhuaYjuihl+aZr++8jOinguS4nOOAgeilv+W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sOW7uuaWsOWbreaIluahpeS5oeWbreWTgeWwneaYhuaYjueJueiJsuWwj+WQg+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KAneOAguWklemYs+ilv+S4i++8jOWOu+e/oOa5lui+ueeahOmFkuWQp+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i++8jOadpeadr+WVpOmFkuaIluaYr+WTgeS4gOWjtuS6keWNl+iRl+WQjeeahO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+8jOaKm+W8gOW5s+aXpeeahOe5geadgu+8jOeci+edgOaXpeiQve+8jOaEn+WPl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WknOaZr+OAkOatpOWkqeeUqOmkkOiHqueQhuOAke+8jOaZmjE577ya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Zjovaboh7PmpZrpm4TlvZ3ml4/oh6rmsrvlt57vvIzmirXovr7lkI7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gqjlj6/ku6Xoh6rnlLHpgJvpgJs8Yj7lvZ3kurrlj6TplYc8L2I+5aSc5pm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55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oh7Ppo47oirHpm6rmnIjnmoTlpKf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4vlu7rkuo7mmI7ku6PnmoTlj6Tpg73mlofnjK7lkI3pgqbvvIzlj6TkuJ3nu7jkuY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lYfjgIHlj6TljZfmmK3lm73nmoTmlL/msrvmlofljJbkuK3lv4PjgJA8Yj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mtIvkurrooZc8L2I+44CR77yM5oSf5Y+X5aSn55CG55qE5Y6G5Y+y6L+b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qR5Y2X5ruH6KW/5YyX6YeN6ZWH55qE5aSn55CG5Y+k5Z+O55qE57mB5Y2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5m95peP5rCR5bGF77yM5Y+C6KeC55m95peP5rCR5bGF77yM5qyj6LWP5a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Sn5biI57qv5omL5bel5L2c5ZOB77yM5YWN6LS55ZOB5bCd55m95pePPGI+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rkuIDoi6bjgIHkuoznlJzjgIHkuInlm57lkbPvvIzop4LotY/nmb3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vljYjppJDlkI7liY3lvoDlh6Tlh7DljYrlspvkuZg8Yj7lsI/muLjoiLk8L2I+5ri4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m26KeC55yL44CK6Z2e54mp6LSo5paH5YyW6YGX5Lqn44CL5L+d5oqk6aG555u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bm05Y6G5Y+y55qE55m95pePPGI+6bG86bmw6KGo5ryU77ybPC9iPuS5i+WQju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Rl+WQjemjjuaZr+WMuuOAkDxiPuiLjeWxsTwvYj7jgJE65ri444CK5aSp6b6Z5YW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aSW5pmv5Zyw44CQPGI+5aSp6b6Z5rSePC9iPuOAke+8jOa4uOWkp+eQh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aZr+S5i+S4gOOAkDxiPuS4iuWFs+iKsTwvYj7jgJHvvJvnmbvoi43lsbHjgIHop4L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tY/nlLDlm63po47lhYnvvJvppJDlkI7lhaXkvY/phZLlupc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mrmOWOn+WnkeiLj+S4veaxn++8jOWPguinguS4nOWNl+S6muacgOWkp+eahOeOi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WfjjxiPua7h+e8heeOieefs+WfjjwvYj7vvIzkuYvlkI7muLjop4jojLbpqazlj6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Tku4rkuLrmraLkv53lrZjmnIDlrozlpb3nmoTph43opoHpm4bplYfigJTigJT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kI3plYfjgJA8Yj7mnZ/msrPlj6TplYfjgJE8L2I+77yb5Y2I6aSQ5ZCO5ri46Ke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6ys5LiA5Liq5Lul4oCc5rm/5Zyw4oCd5ZG95ZCN55qE6Ieq54S25L+d5oqk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uJ5biC5rW344CRPC9iPu+8iOWPr+iHqui0uemqkemprOOAgeWIkuiIue+8ie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4lueVjOaWh+WMlumBl+S6p0FBQUFB57qn5peF5ri45pmv5Yy644CQ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Zub5pa56KGX44CR77ybPC9iPumihueVpemrmOWOn+WnkeiLj+eahOWPpOWf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+8m+iHqueUsea0u+WKqO+8jOS5n+WPr+WcqOS4veaxn+WPpOWfjuWTgeWwnee6s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hOenjemjjuWRs+Wwj+WQg+WmguS4veaxn+eykeeykeOAgee6s+ilv+m4oeixhuWH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OaZmumkkOiHqueQhu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y3ms7jmsr3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TxzcGFuPjA3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IC0wODowMDwvc3Bhbj7mjqXlrqLkurrkuZg8c3Bhbj5CVVM8L3NwYW4+5YmN5b6A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PHNwYW4+LS0tODozMDwvc3Bhbj7lt6blj7PpgJTkuK3muLjop4jlsbHot6/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i43nhac8c3Bhbj4xNTwvc3Bhbj7liIbpkp/vvIzmsr/pgJTmrKPotY/ph5HmspnmsZ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YfjgIHnp4DjgIHpmanpo47lhYnvvIzmoJHlupXlpKfmoaXvvIzlsI/lh4nlsbH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tLS0xMjwvc3Bhbj7vvJo8c3Bhbj4wMDwvc3Bhbj7lt6blj7PliLDlroHokpf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8c3Bhbj40MDwvc3Bhbj7liIbpkp/vvIk8c3Bhbj4tLS08L3NwYW4+6KeC5pmv5Y+w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YWo5pmv77yIPHNwYW4+MjA8L3NwYW4+5YiG6ZKf77yJ77yM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5bem5Y+z5Yiw6L6+5rO45rK95rmW44CB6Ieq55Sx5rS75Y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5oiW5pma5LiKPGI+5b+F6aG7PC9iPuWPguWKoOazuOayvea5l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jI4MOWFgy/kurrnrYnlpZfppJDpobnnm67vvIzlhaXkvY/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O45rK95rm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7jmsr3muZYt5Li9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Jo8c3Bhbj4wMDwvc3Bhbj7lt6blj7PkuZjnjKrmp73oiLnmuLjm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MzA8L3NwYW4+5YiG6ZKf5bem5Y+z5peg5a+85ri46Zmq5ZCM77yI55m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+U5bKb44CB5Y+C6KeC6YeM5Yqh5q+U5a+644CB5Zyf5Y+45aGU77yJ77yM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PC9zcGFuPui/lOWbnuS4veaxnzxzcGFuPi0tMTI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iw5a6B6JKX5Y2I6aSQ77yIPHNwYW4+NDA8L3NwYW4+5YiG6ZKf77yJ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PHNwYW4+MTc8L3NwYW4+77yaPHNwYW4+MDA8L3NwYW4+5bem5Y+z5Yiw6L6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95rGf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N+eCueW3puWPs+S4veaxn+WHuuWPke+8jOS4remAlOS6juazsOWuieW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/oee/oOeOieWZqOWKoOW3peWOguS8keaBr++8jOS4gOi3r+aso+i1j+a7h+ilv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jE477yaMzDlt6blj7PmirXmmIbmmI7lkI7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vY/lrr/otLnjgIHppJDotLnjgIHooYznqIvljZXkuIr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4XmuLjovabotLnjgIHlr7zmuLjotLnjgIHml4XooYznpL7otKPku7vpmak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o6o6I2Q6Ieq6LS56aG555uu44CB5ZCE5Liq6aOO5pmv5peF5ri45Yy6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5rO45rK95rmW56+d54Gr5pma5LyaMjgw5YWDL+S6uijlv4Xpobvlj4Ll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E9E24FA3314CE18068DFFC5225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