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0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796A6D67A5AEBE0B136546D2AF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796A6D67A5AEBE0B136546D2AF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IqS5biC6IW+5Yay55Ge5Li95qWa6ZuE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jXlpKnlk4HotKjmuLgo5pep54+tKV9f5peF5ri457q/6Lev5LqR5Y2X5aSn5b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thbmdodWlsdnhpbmcuY29tL09SRzcxODhfdGVtcGxldHMvd2FuZ3hpbi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S6keWNl+W6t+i+ieaXheihjOekvue9keermSEiIHRpdGxl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urfovonml4XooYznpL7nvZHnq5kh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c3NQ0KDQo8YnI+DQoNCgk8PuOAkOWkp+W3tOezu+WIl+OAkeiKkuW4guiFvuWG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almumbhOWbm+aYnzTmmZo15aSp5ZOB6LSo5ri4KOaXqeePrS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6keWNl+Wkp+W3tOaXhea4uOe6v+i3r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E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eiKkuW4g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S5bi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KkuW4gi3nkZ7kuL0t6IW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hb7lhrI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IW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hb7lhrI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W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mumbh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Wa6Zu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C3mmIbmmI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6IqS5bi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k3OjMw5oyH5a6a5Zyw54K55LmY6L2m5byA5aeL5Ye65Y+R77yM5YmN5b6A5oK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W+5Yay56ys5LiA56uZLS3pu47mmI7kuYvln47jgIHlrZTpm4DkuYvkuaHoipLlu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s2MjDlhazph4zvvIzovabnqIs55bCP5pe277yJ44CC5Lit5Y2I5aSn55CG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7ut5Ye65Y+R77yM5YWo56iL5rK/6YCU57uP6L+H5Lq657G75Y+R56Wl5Zyw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iKsembquaciOa1qua8q+S5i+mDveWkp+eQhi3lhbDoirHkuYvln47kv53lsbH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OOeCueW3puWPs+aKtei+vuiKkuW4gu+8jOaZmumkkOWQjuWFpeS9j+mFkuW6l+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iHquihjOWIsOW4guWMuuingui1j+WknOaZr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pLluII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kuW4gi3nkZ7kuL0t6IW+5Yay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lpKfloILpm4blkIjkuZjovabliY3lvoDnm7jnuqbohb7lhrLnrKzkuoznq5kt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I6Led56a7OTjlhazph4zvvIzovabnqIsy5bCP5pe277yJ44CC5Lit6YCU5Yiw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H6YeM6L655YWz56ys5LiA6ZWH576O6KqJ44CB5ruH57yF5YWs6Lev5LiO5Y+y6L+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5qE5Lqk5rGH54K544CC5Lmf5piv5oKo5q2k5qyh55u457qm6IW+5Yay5pyA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mL5LiA55qE5pmv54K5LTxiPueVueeUujwvYj7jgILnlbnnlLrkuLrlhajlm73mnI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ln47luILnmoTlm73lrrbnuqflj6PlsrjvvIjmuLjop4jnuqYzMOWIhumSn+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Hs+WJjeW+gOWFhea7oeW8guWfn+mjjuaDheeahOeJueiJsueahOaZr+eCuS3lp5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otLjmmJPljLrvvJrkuK3nvIXkuIDmnaHooZfjgIHlj4Lop4Llm73pl6jjgIH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jgIEzMjDlm73pgZPnuqrlv7XnopHjgIHlhYXliIbmhJ/lj5flvILlm73po47lh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OAgu+8iOWwj+aPkOekuu+8muWnkOWRiui+ueWig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uaYr+S4reWbveWUr+S4gOWunuihjOWig+WGheWFs+WkluaUv+etluiHqueUsei0uOaY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HjOWxnuS4ree8hei+ueWig++8jOS6uuWRmOWSjOi0uOaYk+eOr+Wig+a3t+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7uuiurua4uOWuouWcqOatpOWkp+mHkeminei0reeJqeS6pOaYk++8jOivt+aCq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aLqe+8ieOAgua4uDxiPueRnuS4veaxn+aWh+WMluW5v+Wcuu+8jOagkeWMheW6m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6quW/teeikTwvYj7vvIjmuLjop4jnuqYzMOWIhumSn++8ieOAguS6q+eUq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ebuOe6puiFvuWGsuesrOS4ieermS3kuK3lm73nv6Hnv6DnrKzkuI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kurrnmoTlv4PngbXmlYXkuaEt6IW+5Yay77yI6Led56a7MTg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y415bCP5pe277yJ44CC5LiL5Y2I5oq16IW+5Yay5ri4QUFBQeaZr+WMuu+8j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theWKm+WQjemVh+S5i+mmluKAlDxiPuWSjOmhuuS+qOS5oTwvYj7jgILov5nph4z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abkvqDjgIvjgIHjgIrljJfkuqzniLHmg4XmlYXkuovjgIvjgIHjgIrmiJHnmoTlm6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6LjgIvjgIHjgIrmu4fopb8xOTQ044CL44CB44CK5Lit5Zu96L+c5b6B5Yab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6YOo55S15b2x44CB55S16KeG5Ymn6YeN54K55ouN5pGE5Zyw44CC6L+Z6Ye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LqO5piO5pyd55qE5rGJ5peP5Y+k6ZWH77yM6L+Z6YeM5pu+5piv6ams5biu6Ye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2X5Lid57u45LmL6Lev55qE5b+F57uP5LmL5Zyw44CC5Y+C6KeC5ZKM6aG6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6m/6LaK5ZKM6aG65bCP5be377yM5byv5qW85a2Q5rCR5bGF77yM5YWD6b6Z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oCd5aWH5pWF5bGF77yM5ZKM6aG65rSX6KGj5Lqt562J5pmv54K577yI5ri46Ke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pma6aSQ5ZCO5YWl5L2P5oyH5a6a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FvuWGs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W+5Yay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ooYDmtJLmu4fopb/lpKflnLDnmoTmipfml6Xov5zlvoHlhpvlsIblo6v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m73kuLvkuYnmlZnogrLln7rlnLDigJTlm73mroflopPlm63vvIzmipfmiJ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uLjop4jnuqYxLjXlsI/ml7bvvInjgILkuZjovabliY3lvoBBQUFB57qn5pmv5Yy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y54Gr5bGx576k5Zu95a625YWs5ZutPC9iPu+8mueBq+WxseWNmueJqemmhuOAgeWw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+8iOa4uOiniOe6pjEuNeWwj+aXtu+8ieOAgueEtuWQjuWIsOawkeaXj+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ZmumkkOOAguaZmumkkOe7k+adn+WPr+iHqui0ueaso+i1j+i+ueWfjue7n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atjOiInuinhuinieebm+WutOOAiuaipuW5u+iFvuWGsuOAi+ihqOa8lOOAg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WGsua8lOWHuuaYr+eUqOatjOiInua8lOe7juaVheS6i++8jOS7peWbvemZheawtO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iJuuacr+aJi+azleWxleeOsOiFvuWGsuiHqueEtuaWh+WMluOAgeaKl+aIm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OhuWPsuaWh+WMluOAgeS4uuWuo+S8oOiFvuWGsumHj+i6q+aJk+mAoOeahOWkp+W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mfs+S5kOiInui5iOWPsuivl+OAguS5mOi9puWFpeS9j+aMh+Wumu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FvuWGsi3mpZrpm4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FkuW6l+Wkp+WggumbhuWQiOS5mOi9puWJjeW+gEFBQUFB57qn5pmv5Yy6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yw54Ot5YWs5Zut5LmL5LiA55qEPGI+54Ot5rW35YWs5ZutPC9iPu+8m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6suecvOeci+WIsOS6keWNl+WNgeWFq+aAquS5i+m4oeibi+aLtOedgOWN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mumUheOAgeibpOifhuWYtOOAgeePjeePoOazieOAgeWnkOWmueazie+8jOaAgOiDjuS6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DreWlh+ingu+8iOa4uOiniOe6pjEuNeWwj+aXtu+8ieOAgui/lOWbnuWOv+Wfj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iFvuebm+S4luaXl+S4i+iFvuWRs+mjn+W6nOmkkOWOheeUqOS4remkkO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Hs+S4nOaWueS6uuexu+WPkeelpeWcsC08Yj7mpZrpm4Q8L2I+5b2d5peP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6Led56a7NDcw5YWs6YeM77yM6L2m56iLNi415bCP5pe277yJ44CC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54m56Imy6aSQPGI+44CCPC9iPuS5mOi9puWFpeS9j+aMh+Wumu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pZrpm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mumbhC3mmIbmmI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/lOWbnuaYhuaYju+8iOi9pueoi+e6pjxzcGFuPjI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OB5bCd6L+H5qGl57Gz57q/77yM5L2T6aqM5LqR5Y2X54m56Imy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PHN0cm9uZz7mlaPlm6I8L3N0cm9uZ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nkupHljZfnu4/lhbjml4XmuLjnur/ot6/ljYHlpKfkuYvku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YDliJfmma/ngrnpl6jnpajjgIHlkIPppa3jgIHkvY/lrr/jgIHkuqTpgJrjgIHlr7zm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44CB5ZCE5Liq5peF5ri46aOO5pmv5Yy65YWs5Zut55S155O26L2m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Pg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jZWxsc3BhY2luZz0iMCIgY2VsbHBhZGRpbmc9IjAiPgoJCTx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IGFsaWduPSJsZWZ0IiB2YWxpZ249InRvcCI+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1LjM1cHQ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S6keWNl+avj+WkqeaXqeaZmua4qeW3rui+g+Wkp++8iDxzcGFuPjX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kYTmsI/luqbvvInvvIzliLDkupHljZfml4XmuLjlupTms6jmhI/nnYDoo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hJ/lhpLvvIzkupHljZflnLDlpITkupHotLXpq5jljp/vvIzlrqTlpJb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ovoPlvLrvvIzms6jmhI/pmLLmmZLvvIzluKblpb3pmLLmmZLnlKjlk4HvvJ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pvkuKrkurrnlKjnmoTluLjnlKjoja/lk4HvvIzku6XlpIfkuI3ml7bkuYvp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kYTlvbHml7bvvIzor7fms6jmhI/lronlhajvvIzkuI3opoHliLDmnInljbH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mi43mkYTmiJbmlIDniKzvvJs8c3Bhbj48L3NwYW4+PC9zcGFuPiA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m1hcmdpbi1sZWZ0Oi01LjM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a4uOWuouivt+azqOaEj+WmpeWWhOS/n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0temHjeeJqeWTge+8jOeFp+mhvuWlvemaj+i6q+eJqeS7tu+8jOS7pemYs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keWNl+aXhea4uOmAlOS4reazqOaEj+S6i+mhue+8muaXhea4uOi/h+eoi+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csOWvvOa4uOWSjOWFqOmZqueahOWuieaOku+8jOmBteWuiOaXtumXtO+8jOS7peS+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jOaIkOaVtOS4quaXhea4uOihjOeoi+OAgjxzcGFu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Qk8L3A+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M1cHQ7Ij4KCQkJCQkJPHNwYW4gc3R5bGU9Im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S6keWNl+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eahOWcsOWMuu+8jOacrOWMuuWfn+WGheWwkeaVsOawkeaXj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WbouWPi+WwiumHjeawkeaXj+WcsOWMuueahOaWh+WMluS/oeS7sO+8jOiwqOio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+8jOekvOiyjOW+heS6uu+8jOimgeWQrOS7juW9k+WcsOWvvOa4uOeahOaPkOmG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Kr+W/jO+8m+WboOatpOimgeaxguaCqOWcqOS6keWNl+aXhea4uOS4re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S7juWvvOa4uOeahOiusuino++8jOS4jeS9huiDveWkn+iuqeaCqOS6huino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aVsOawkeWxheS6pOa1geeahOazqOaEj+S6i+mhue+8jOiAjOS4lOWvueS6juWin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fpeivhuS5n+aYr+S4gOS4quW+iOWkp+eahOS5kOi2o++8ge+8gS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Qk8L3A+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LjM1cHQ7Ij4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ZmFtaWx5OuWui+S9kzsiPuOAgeWboOiFvuWG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i1hOa6kOS4sOWvjO+8jOaVrOivt+W4puWlveazs+iho++8jOWPr+S7p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Etua4qeazieeahOa7i+a2puOAguazoea4qeazieaYr+WxnuS6juWuouS6u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zcGFuPjxiciAvPgo1PC9zcGFuPuOAgeaKpeS7t+S4jeWQq+eUqOmkkOmFkuawt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inuaZr+eCuei0ueOAgeiHqueUsea0u+WKqOi0ueetie+8jOa4uOiniOi/h+eoi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WxnuS4quS6uuihjOS4uu+8jOivt+aFjumHjemAieaL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CTwvcD4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UuMzVwdDsiPg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yI+44CB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55qE5oOF5Ya15LiL77yM5oiR56S+5pyJ6LCD5pW05ri46KeI6aG65bqP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HNwYW4+Ozwvc3Bhbj7lpoLpgYfoh6rnhLbngb7lrrPmiJblhbblroP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pgKDmiJDmuLjlrqLlu7bor6/ooYznqIvmiJblhbblroP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JvotaDpgIHpobnnm67lm6DmlYXkuI3og73otaDpgIHnmoTkuI3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Qk8L3A+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1LjM1cHQ7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uouS6uuiHquaEv+aUvuW8g+aZr+eCueeUqOmkkOS9j+Wuv+etie+8jOWFt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mAgO+8m+a4uOWuoumAlOS4reaTheiHquemu+WbouaIluabtOaUueihjOeo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a4uOWuouiHqueQhu+8jOWOn+aUtuWPlui0ueeUqOinhuaDheWG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mAgOi/mO+8m+WEv+erpeS7heWQq+WNiumkkOWPiui9puS9jeOAg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aIv+W3ru+8jOi0ueeUqOWuouS6uueOsOS7mOiHqueQhuaIlu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zcGFuPjwvc3Bhbj48L3NwYW4+IA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TUuMzVwd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aC5p6c5Zug5Li65pS/562W5oCn6LCD5Lu35oiW5ri45a6i6Ieq6Lqr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oiW5aKe5Yqg55qE6LS555So55Sx5a6i5Lq66Ieq55CG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YCg5oiQ55qE5Lyk5a6z77yM5oiR56S+5qaC5LiN6LSf6LSj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Ow5piO77yBPHNwYW4+PC9zcGFuPjwvc3Bhbj4gCgkJCQkJPC9wPg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NS4zNXB0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or7fmuLjlrqLmnIvlj4vmkLrluKblpb3mnInmlYjor4Hku7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hZLlupflhaXkvY/lkoznmbvmnLrkuYvpnIDjgILvvIjouqvku73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k8c3Bhbj48L3NwYW4+PC9zcGFuPiZuYnNwOyZuYnNwOwoJCQkJCTwvcD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UuMzVwd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S6keWNl+mlrumjn+S5oOaDr+S4juWQhOWcsOS4jeWQ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vlOi+g+mHje+8jOWBj+ayueiFu+OAgei+m+i+o++8jOS4jeS4gOWumumDveiDv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eahOWPo+WRs++8m+WOheeahOacjeWKoeawtOWHhuS5n+S4juWkluecg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i3ne+8jOW/heimgeaXtuivt+S4jumkkOWOheacjeWKoeWRmOWPiuWvvOa4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oJCQkJCTwvcD4KCQkJCTwvdGQ+CgkJCTwvdHI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TwvdGFibGU+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796A6D67A5AEBE0B136546D2AF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