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6 Apr 2025 04:16:2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47DA0BA3C333E5A183B00875E2FE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47DA0BA3C333E5A183B00875E2FE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77u/PGh0bWw+DQoNCg0KDQo8aGVhZD4NCg0KDQoNCjxtZXRhIGh0dHAtZXF1aXY9Ik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VHlwZSIgY29udGVudD0idGV4dC9odG1sOyBjaGFyc2V0PXV0Zi04Ij4NCjxtZXRhIGh0d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1aXY9IlgtVUEtQ29tcGF0aWJsZSIgY29udGVudD0iSUU9RW11bGF0ZUlFNyIgLz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l0bGU+44CQ5aSn5be057O75YiX44CR6IqS5biC6IW+5Yay55Ge5Li95qWa6ZuE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jXlpKnlk4HotKjmuLgo5pep54+tKV9f5peF5ri457q/6Lev5LqR5Y2X5aSn5be0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thbmdodWlsdnhpbmcuY29tL09SRzcxODhfdGVtcGxldHMvd2FuZ3hpbi8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Z2lmIiBhbHQ9IuS6keWNl+W6t+i+ieaXheihjOekvue9keermSEiIHRpdGxl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jZflurfovonml4XooYznpL7nvZHnq5kh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c3NQ0KDQo8YnI+DQoNCgk8PuOAkOWkp+W3tOezu+WIl+OAkeiKkuW4guiFvuWGs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vealmumbhOWbm+aYnzTmmZo15aSp5ZOB6LSo5ri4KOaXqeePrSk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1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uaYn+acn+S4gCzmmJ/mnJ/kuow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LOaYn+acn+WbmyzmmJ/mnJ/kupQs5pif5pyf5YWtLOaYn+acn+aXp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S6keWNl+Wkp+W3tOaXhea4uOe6v+i3rz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7t+agvO+8msKlIDxmb250IHN0eWxlPSJjb2xvcjojRkY2Nj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CI+MjE5OTwvZm9udD4g6LW3PC9w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jZW50ZXI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uaXhea4uOmihOiuoueUteivne+8m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piG5piOLeiKkuW4gi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IqS5biC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I8L3N0cm9uZz48L3RkPg0KDQoNCg0KICAgICAgPHRkPuiKkuW4gi3nkZ7kuL0t6IW+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ohb7lhrI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zwvc3Ryb25nPjwvdGQ+DQoNCg0KDQogICAgICA8dGQ+6IW+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ohb7lhrI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Dwvc3Ryb25nPjwvdGQ+DQoNCg0KDQogICAgICA8dGQ+6IW+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lmumbh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qWa6ZuE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U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mumbhC3mmIbmmI4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mIbmmI4t6IqS5biC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l6k3OjMw5oyH5a6a5Zyw54K55LmY6L2m5byA5aeL5Ye65Y+R77yM5YmN5b6A5oKo55qE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6IW+5Yay56ys5LiA56uZLS3pu47mmI7kuYvln47jgIHlrZTpm4DkuYvkuaHoipLluIL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s2MjDlhazph4zvvIzovabnqIs55bCP5pe277yJ44CC5Lit5Y2I5aSn55CG55So5Li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7un57ut5Ye65Y+R77yM5YWo56iL5rK/6YCU57uP6L+H5Lq657G75Y+R56Wl5Zyw5qWa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jjuiKsembquaciOa1qua8q+S5i+mDveWkp+eQhi3lhbDoirHkuYvln47kv53lsbHjgIL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xOOeCueW3puWPs+aKtei+vuiKkuW4gu+8jOaZmumkkOWQjuWFpeS9j+mFkuW6l+OAgu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qOWPr+iHquihjOWIsOW4guWMuuingui1j+WknOaZrw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oipLluII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y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iKkuW4gi3nkZ7kuL0t6IW+5Yay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hZLlupflpKfloILpm4blkIjkuZjovabliY3lvoDnm7jnuqbohb7lhrLnrKzkuoznq5kt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I6Led56a7OTjlhazph4zvvIzovabnqIsy5bCP5pe277yJ44CC5Lit6YCU5Yiw6L6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H6YeM6L655YWz56ys5LiA6ZWH576O6KqJ44CB5ruH57yF5YWs6Lev5LiO5Y+y6L+q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Lev55qE5Lqk5rGH54K544CC5Lmf5piv5oKo5q2k5qyh55u457qm6IW+5Yay5pyA5YW3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LmL5LiA55qE5pmv54K5LTxiPueVueeUujwvYj7jgILnlbnnlLrkuLrlhajlm73mnID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ooPln47luILnmoTlm73lrrbnuqflj6PlsrjvvIjmuLjop4jnuqYzMOWIhumSn++8ie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Hs+WJjeW+gOWFhea7oeW8guWfn+mjjuaDheeahOeJueiJsueahOaZr+eCuS3lp5D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ooPotLjmmJPljLrvvJrkuK3nvIXkuIDmnaHooZfjgIHlj4Lop4Llm73pl6jjgIHlpKnmt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p5LjgIEzMjDlm73pgZPnuqrlv7XnopHjgIHlhYXliIbmhJ/lj5flvILlm73po47lhYn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nuqYzMOWIhumSn++8ieOAgu+8iOWwj+aPkOekuu+8muWnkOWRiui+ueWig+i0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MuuaYr+S4reWbveWUr+S4gOWunuihjOWig+WGheWFs+WkluaUv+etluiHqueUsei0uOaYk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/memHjOWxnuS4ree8hei+ueWig++8jOS6uuWRmOWSjOi0uOaYk+eOr+Wig+a3t+a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7uuiurua4uOWuouWcqOatpOWkp+mHkeminei0reeJqeS6pOaYk++8jOivt+aCqOiw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ieaLqe+8ieOAgua4uDxiPueRnuS4veaxn+aWh+WMluW5v+Wcuu+8jOagkeWMheW6me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kue6quW/teeikTwvYj7vvIjmuLjop4jnuqYzMOWIhumSn++8ieOAguS6q+eUqOS4r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WJjeW+gOebuOe6puiFvuWGsuesrOS4ieermS3kuK3lm73nv6Hnv6DnrKzkuIDln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lm73kurrnmoTlv4PngbXmlYXkuaEt6IW+5Yay77yI6Led56a7MTgw5YWs6YeM77y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My415bCP5pe277yJ44CC5LiL5Y2I5oq16IW+5Yay5ri4QUFBQeaZr+WMuu+8jOS4reWb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mtheWKm+WQjemVh+S5i+mmluKAlDxiPuWSjOmhuuS+qOS5oTwvYj7jgILov5nph4zmm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rabkvqDjgIvjgIHjgIrljJfkuqzniLHmg4XmlYXkuovjgIvjgIHjgIrmiJHnmoTlm6L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m6LjgIvjgIHjgIrmu4fopb8xOTQ044CL44CB44CK5Lit5Zu96L+c5b6B5Yab44CL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2B6YOo55S15b2x44CB55S16KeG5Ymn6YeN54K55ouN5pGE5Zyw44CC6L+Z6Ye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bu65LqO5piO5pyd55qE5rGJ5peP5Y+k6ZWH77yM6L+Z6YeM5pu+5piv6ams5biu6YeN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W/5Y2X5Lid57u45LmL6Lev55qE5b+F57uP5LmL5Zyw44CC5Y+C6KeC5ZKM6aG65Zu+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77yM56m/6LaK5ZKM6aG65bCP5be377yM5byv5qW85a2Q5rCR5bGF77yM5YWD6b6Z6Zi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+5oCd5aWH5pWF5bGF77yM5ZKM6aG65rSX6KGj5Lqt562J5pmv54K577yI5ri46KeI57qm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44CC5pma6aSQ5ZCO5YWl5L2P5oyH5a6a6YWS5bqX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iFvuWGs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P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IW+5Yay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l6nppJDlkI7kuZjovabliY3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uqrlv7XooYDmtJLmu4fopb/lpKflnLDnmoTmipfml6Xov5zlvoHlhpvlsIblo6vogIz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lm73kuLvkuYnmlZnogrLln7rlnLDigJTlm73mroflopPlm63vvIzmipfmiJj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IjmuLjop4jnuqYxLjXlsI/ml7bvvInjgILkuZjovabliY3lvoBBQUFB57qn5pmv5Yy6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5Yay54Gr5bGx576k5Zu95a625YWs5ZutPC9iPu+8mueBq+WxseWNmueJqemmhuOAgeWwj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xse+8iOa4uOiniOe6pjEuNeWwj+aXtu+8ieOAgueEtuWQjuWIsOawkeaXj+mkkOWOhe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ueiJsuaZmumkkOOAguaZmumkkOe7k+adn+WPr+iHqui0ueaso+i1j+i+ueWfjue7neWU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Wei+atjOiInuinhuinieebm+WutOOAiuaipuW5u+iFvuWGsuOAi+ihqOa8lOOAguai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FvuWGsua8lOWHuuaYr+eUqOatjOiInua8lOe7juaVheS6i++8jOS7peWbvemZheawtO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sOS7o+iJuuacr+aJi+azleWxleeOsOiFvuWGsuiHqueEtuaWh+WMluOAgeaKl+aIm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WOhuWPsuaWh+WMluOAgeS4uuWuo+S8oOiFvuWGsumHj+i6q+aJk+mAoOeahOWkp+We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m+mfs+S5kOiInui5iOWPsuivl+OAguS5mOi9puWFpeS9j+aMh+WumumFkuW6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ohb7lh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0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iFvuWGsi3mpZrpm4Q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mFkuW6l+Wkp+WggumbhuWQiOS5mOi9puWJjeW+gEFBQUFB57qn5pmv5Yy677yM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Sn5Zyw54Ot5YWs5Zut5LmL5LiA55qEPGI+54Ot5rW35YWs5ZutPC9iPu+8mu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uS6suecvOeci+WIsOS6keWNl+WNgeWFq+aAquS5i+m4oeibi+aLtOedgOWNl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7mumUheOAgeibpOifhuWYtOOAgeePjeePoOazieOAgeWnkOWmueazie+8jOaAgOiDjuS6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sOeDreWlh+ingu+8iOa4uOiniOe6pjEuNeWwj+aXtu+8ieOAgui/lOWbnuWOv+WfjuWQ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OieiFvuebm+S4luaXl+S4i+iFvuWRs+mjn+W6nOmkkOWOheeUqOS4remkkOOAguS4r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iHs+S4nOaWueS6uuexu+WPkeelpeWcsC08Yj7mpZrpm4Q8L2I+5b2d5peP6Ieq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77yI6Led56a7NDcw5YWs6YeM77yM6L2m56iLNi415bCP5pe277yJ44CC5pma6aSQ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6ZuE54m56Imy6aSQPGI+44CCPC9iPuS5mOi9puWFpeS9j+aMh+WumumFkuW6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mpZrpm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1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lmumbhC3mmIbmmI4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S5mOi9pui/lOWbnuaYhuaYju+8iOi9pueoi+e6pjxzcGFuPjI8L3NwYW4+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t6aSQ5ZOB5bCd6L+H5qGl57Gz57q/77yM5L2T6aqM5LqR5Y2X54m56Imy55qE6aWu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44CCPHN0cm9uZz7mlaPlm6I8L3N0cm9uZ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PC9TUEFOPiA8L0RJV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+CgnkupHljZfnu4/lhbjml4XmuLjnur/ot6/ljYHlpKfkuYvkuIA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PHA+Cgn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iYDliJfmma/ngrnpl6jnpajjgIHlkIPppa3jgIHkvY/lrr/jgIHkuqTpgJrjgIHlr7zmu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kuI3ljIXlkKs8L2gyPg0KDQoNCg0KCT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raI6LS544CB5ZCE5Liq5peF5ri46aOO5pmv5Yy65YWs5Zut55S155O26L2m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k8ZGl2PgoJ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jZWxsc3BhY2luZz0iMCIgY2VsbHBhZGRpbmc9IjAiPgoJCTx0Ym9ke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oJCQkJPHRkIGFsaWduPSJsZWZ0IiB2YWxpZ249InRvcCI+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i01LjM1cHQ7Ij4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E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OAgeS6keWNl+avj+WkqeaXqeaZmua4qeW3rui+g+Wkp++8iDxzcGFuPjXig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7mkYTmsI/luqbvvInvvIzliLDkupHljZfml4XmuLjlupTms6jmhI/nnYDoo4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pmLLmhJ/lhpLvvIzkupHljZflnLDlpITkupHotLXpq5jljp/vvIzlrqTlpJbntKvlpJbnu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sITovoPlvLrvvIzms6jmhI/pmLLmmZLvvIzluKblpb3pmLLmmZLnlKjlk4HvvJvms6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kuIDkupvkuKrkurrnlKjnmoTluLjnlKjoja/lk4HvvIzku6XlpIfkuI3ml7bkuYvpn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muLjmkYTlvbHml7bvvIzor7fms6jmhI/lronlhajvvIzkuI3opoHliLDmnInljbHp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ljLrmi43mkYTmiJbmlIDniKzvvJs8c3Bhbj48L3NwYW4+PC9zcGFuPiA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c3R5bGU9Im1hcmdpbi1sZWZ0Oi01LjM1cHQ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siPj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OAgea4uOWuouivt+azqOaEj+WmpeWWhOS/neeu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i0temHjeeJqeWTge+8jOeFp+mhvuWlvemaj+i6q+eJqeS7tu+8jOS7pemYsuS4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S6keWNl+aXhea4uOmAlOS4reazqOaEj+S6i+mhue+8muaXhea4uOi/h+eoi+S4r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9k+WcsOWvvOa4uOWSjOWFqOmZqueahOWuieaOku+8jOmBteWuiOaXtumXtO+8jOS7peS+v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WujOaIkOaVtOS4quaXhea4uOihjOeoi+OAgjxzcGFuPiZuYnNwOyA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CQkJCQk8L3A+CgkJCQkJ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1LjM1cHQ7Ij4KCQkJCQkJPHNwYW4gc3R5bGU9ImZvbnQtZmFtaWx5OuWui+S9kzsiPj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uOAgeS6keWNl+aYr+S4gO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sOawkeaXj+iBmuWxheeahOWcsOWMuu+8jOacrOWMuuWfn+WGheWwkeaVsOawkeaXj+i+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vt+WbouWPi+WwiumHjeawkeaXj+WcsOWMuueahOaWh+WMluS/oeS7sO+8jOiwqOio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jO+8jOekvOiyjOW+heS6uu+8jOimgeWQrOS7juW9k+WcsOWvvOa4uOeahOaPkOmGk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eeKr+W/jO+8m+WboOatpOimgeaxguaCqOWcqOS6keWNl+aXhea4uOS4reS4gOWumu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WQrOS7juWvvOa4uOeahOiusuino++8jOS4jeS9huiDveWkn+iuqeaCqOS6huino+WIs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keaVsOawkeWxheS6pOa1geeahOazqOaEj+S6i+mhue+8jOiAjOS4lOWvueS6juWinumV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fpeivhuS5n+aYr+S4gOS4quW+iOWkp+eahOS5kOi2o++8ge+8gSA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CQkJCQk8L3A+CgkJCQkJ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i01LjM1cHQ7Ij4KCQ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wYW4+PHNwYW4gc3R5bGU9ImZvbnQtZmFtaWx5OuWui+S9kzsiPuOAgeWboOiFvuWG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rei1hOa6kOS4sOWvjO+8jOaVrOivt+W4puWlveazs+iho++8jOWPr+S7peWwveaDh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eeEtua4qeazieeahOa7i+a2puOAguazoea4qeazieaYr+WxnuS6juWuouS6uuiHqui0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jxzcGFuPjxiciAvPgo1PC9zcGFuPuOAgeaKpeS7t+S4jeWQq+eUqOmkkOmFkuawtO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WinuaZr+eCuei0ueOAgeiHqueUsea0u+WKqOi0ueetie+8jOa4uOiniOi/h+eoi+S4r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0reeJqeWxnuS4quS6uuihjOS4uu+8jOivt+aFjumHjemAieaLqeOAg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oJCQkJCTwvcD4KCQkJCQk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LTUuMzVwdDsiPgo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jwvc3Bhbj48c3BhbiBzdHlsZT0iZm9udC1mYW1pbHk65a6L5L2TOyI+44CB5Zyo5LiN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mv54K555qE5oOF5Ya15LiL77yM5oiR56S+5pyJ6LCD5pW05ri46KeI6aG65bqP55qE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PHNwYW4+Ozwvc3Bhbj7lpoLpgYfoh6rnhLbngb7lrrPmiJblhbblroPkuI3lj6/mipfmi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vvIzpgKDmiJDmuLjlrqLlu7bor6/ooYznqIvmiJblhbblroPmjZ/lpLHnlLH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J/vvJvotaDpgIHpobnnm67lm6DmlYXkuI3og73otaDpgIHnmoTkuI3pgIDotLnnl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KCQkJCQk8L3A+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i01LjM1cHQ7Ij4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c8L3NwYW4+PHNwYW4gc3R5bGU9ImZvbnQtZmFtaWx5OuWui+S9kz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WuouS6uuiHquaEv+aUvuW8g+aZr+eCueeUqOmkkOS9j+Wuv+etie+8jOWFtu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i+S4jemAgO+8m+a4uOWuoumAlOS4reaTheiHquemu+WbouaIluabtOaUueihjOeoi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i0ueeUqOeUsea4uOWuouiHqueQhu+8jOWOn+aUtuWPlui0ueeUqOinhuaDheWGt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aIluWFqOmDqOmAgOi/mO+8m+WEv+erpeS7heWQq+WNiumkkOWPiui9puS9jeOAguWm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NleaIv+W3ru+8jOi0ueeUqOWuouS6uueOsOS7mOiHqueQhuaIluWuieaOkuS4ie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xzcGFuPjwvc3Bhbj48L3NwYW4+IAoJCQkJCTwvcD4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LTUuMzVwdDsiPg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O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B5aaC5p6c5Zug5Li65pS/562W5oCn6LCD5Lu35oiW5ri45a6i6Ieq6Lqr55qE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5qE5o2f5aSx5oiW5aKe5Yqg55qE6LS555So55Sx5a6i5Lq66Ieq55CG77yM5Zu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6Lqr5Y6f5Zug6YCg5oiQ55qE5Lyk5a6z77yM5oiR56S+5qaC5LiN6LSf6LSj44CC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aOw5piO77yBPHNwYW4+PC9zcGFuPjwvc3Bhbj4gCgkJCQkJPC9wPg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tNS4zNXB0OyI+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5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jgIHor7fmuLjlrqLmnIvlj4vmkLrluKblpb3mnInmlYjor4Hku7b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phZLlupflhaXkvY/lkoznmbvmnLrkuYvpnIDjgILvvIjouqvku73or4HnrYnmnInmlYj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k8c3Bhbj48L3NwYW4+PC9zcGFuPiZuYnNwOyZuYnNwOwoJCQkJCTwvcD4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LTUuMzVwdDsiPg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MT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OAgeS6keWNl+mlrumjn+S5oOaDr+S4juWQhOWcsOS4jeWQj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s+avlOi+g+mHje+8jOWBj+ayueiFu+OAgei+m+i+o++8jOS4jeS4gOWumumDveiDvees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WuoueahOWPo+WRs++8m+WOheeahOacjeWKoeawtOWHhuS5n+S4juWkluecgeaci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rui3ne+8jOW/heimgeaXtuivt+S4jumkkOWOheacjeWKoeWRmOWPiuWvvOa4uOiBlOez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8L3NwYW4+IAoJCQkJCTwvcD4KCQkJCTwvdGQ+CgkJCTwvdHI+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KCTwvdGFibGU+CjwvZGl2Pg0KDQoNCg0KPC9kaXY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kaXY+DQoNCg0KDQog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IA0KDQoNCg0KIA0KDQoNCg0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47DA0BA3C333E5A183B00875E2FE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