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Apr 2025 14:54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584F280634B2D89510C77FA4F918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84F280634B2D89510C77FA4F918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aSn5be057O75YiX44CR6aOO5oOF5aSn55CG6a2F5Yqb5Li95rGf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5rO45rK95rmW5rG96L2m5aSn5be0OOWkqTfmmZrmoIflh4bnu4/mtY7l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6keWNl+aXh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rYW5naHVpbHZ4aW5nLmNvbS9PUkc3MTg4X3RlbXBsZXRzL3dhb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vL2ltYWdlcy9sb2dvLmdpZiIgYWx0PSLkupHljZflurfovonml4XooYznpL7nvZHnq5kh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LqR5Y2X5bq36L6J5peF6KGM56S+572R56uZI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3NzYNCg0KPGJyPg0KDQoJPD7jgJDlpKflt7Tns7vliJfjgJH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prYXlipvkuL3msZ/pq5jljp/pppnmoLzph4zmi4nms7jmsr3muZbmsb3ovablpKflt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N+aZmuagh+WHhue7j+a1juWbo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g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iALOaYn+acn+S6jCzmmJ/mnJ/kuIks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lha0s5pif5pyf5pelPC9wPg0KDQoNCg0KPHA+57q/6Lev57G75Z6L77y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Mz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kIT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ealmumbh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qW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eQ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veaxn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veaxny3pppnmoLzph4zmi4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mmeagvOmHjOaLi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kt5Li95rG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L3msZ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95rGfLeazuOayvea5l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O45rK95rm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zuOayvea5li3kuL3msZ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L3msZ8t5piG5pi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CE5ZywLeaYhuaYji3mpZrpm4Q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4uOWuouOAkOiHqui0ueO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i/ngavovabmirXovr7prYXlipvnmoTmmKXln44v5piG5piO77yM5YWI5Y6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LiA5LiL5q2j6KeE55qE5peF5ri45omL57ut77yM5ZCO5LiT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6o6I2Q5ri4546p44CR77ya5aaC5oq16L6+5piG5piO55qE5pe26Ze05bCa5pep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iN6YCC5LyR5oGv5ZCO77yM44CQ6Ieq6KGM44CR5YmN5b6A5piG5piO5biC5Lit5b+D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e55biC6IOc5pmv4oCc5ZOB5a2X5LiJ5Z2K4oCd4oCU4oCU5Y2z6YeR6ams5Z2K44CB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Z2K44CB5b+g54ix5Z2K77yM6YCb6YCb6ICB5piG5piO6KGX5pmv77yM6KeC5Lic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aGU77yM5Yiw5bu65paw5Zut5oiW5qGl5Lmh5Zut5ZOB5bCd5piG5piO54m56Imy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+H5qGl57Gz57q/4oCd44CC5aSV6Ziz6KW/5LiL77yM5Y6757+g5rmW6L6555qE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2Q5LiA5LiL77yM5p2l5p2v5ZWk6YWS5oiW5piv5ZOB5LiA5aO25LqR5Y2X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rSx6Iy277yM5oqb5byA5bmz5pel55qE57mB5p2C77yM55yL552A5pel6JC9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+O576O5Li955qE5aSc5pmv44CQ5q2k5aSp55So6aSQ6Ieq55CG44CR77yM5pmaMTn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S5mOi9puiHs+almumbhOW9neaXj+iHquayu+W3nu+8jOaKtei+v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eEtuWQjuaCqOWPr+S7peiHqueUsemAm+mAmzxiPuW9neS6uuWPpOmVhzwvYj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qWa6Zu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S5mOi9puiHs+mjjuiKsembquaciOeahOWkp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ni+W7uuS6juaYjuS7o+eahOWPpOmDveaWh+eMruWQjemCpu+8jOWPpOS4nee7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eahOmHjemVh+OAgeWPpOWNl+aYreWbveeahOaUv+ayu+aWh+WMluS4reW/g+OAkD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WPpOWfjuOAgea0i+S6uuihlzwvYj7jgJHvvIzmhJ/lj5flpKfnkIbnmoTljoblj7L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kvZzkuLrkupHljZfmu4fopb/ljJfph43plYfnmoTlpKfnkIblj6Tln47nmoT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liY3lvoDnmb3ml4/msJHlsYXvvIzlj4Lop4Lnmb3ml4/msJHlsYXvvIz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j5HmoIflpKfluIjnuq/miYvlt6XkvZzlk4HvvIzlhY3otLnlk4HlsJ3nmb3ml488Yj7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jLY8L2I+OuS4gOiLpuOAgeS6jOeUnOOAgeS4ieWbnuWRs++8jOingui1j+eZveaXj+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a8lO+8m+WNiOmkkOWQjuWJjeW+gOWHpOWHsOWNiuWym+S5mDxiPuWwj+a4uOiIuT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HmtbfvvIzlubbop4LnnIvjgIrpnZ7nianotKjmlofljJbpgZfkuqfjgIvkv53miq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bfmnInljYPlubTljoblj7LnmoTnmb3ml488Yj7psbzpubDooajmvJTvvJs8L2I+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u95a626JGX5ZCN6aOO5pmv5Yy644CQPGI+6IuN5bGxPC9iPuOAkTrmuLjjgIrlpKn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g6jjgIvmi43mkYTlpJbmma/lnLDjgJA8Yj7lpKnpvpnmtJ48L2I+44CR77yM5ri4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Zub5pmv5LmL5LiA44CQPGI+5LiK5YWz6IqxPC9iPuOAke+8m+eZu+iLjeWxs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sea1t+OAgei1j+eUsOWbremjjuWFie+8m+mkkOWQjuWFpeS9j+mFkuW6l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pKfnkI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veaxn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auY5Y6f5aeR6IuP5Li95rGf77yM5Y+C6KeC5Lic5Y2X5Lqa5pyA5aSn55qE546J55+z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+OPGI+5ruH57yF546J55+z5Z+OPC9iPu+8jOS5i+WQjua4uOiniOiMtumprOWPp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OS7iuS4uuatouS/neWtmOacgOWujOWlveeahOmHjeimgembhumVh+KAlOKAlOS4reWb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QjemVh+OAkDxiPuadn+ays+WPpOmVh+OAkTwvYj7vvJvljYjppJDlkI7muLjop4j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nrKzkuIDkuKrku6XigJzmub/lnLDigJ3lkb3lkI3nmoToh6rnhLbkv53miqTljLo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4nluILmtbfjgJE8L2I+77yI5Y+v6Ieq6LS56aqR6ams44CB5YiS6Ii577yJ77yb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W55WM5paH5YyW6YGX5LqnQUFBQUHnuqfml4XmuLjmma/ljLrjgJA8Yj7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IHlm5vmlrnooZfjgJHvvJs8L2I+6aKG55Wl6auY5Y6f5aeR6IuP55qE5Y+k5Z+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77yb6Ieq55Sx5rS75Yqo77yM5Lmf5Y+v5Zyo5Li95rGf5Y+k5Z+O5ZOB5bCd57qz6KW/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6aOO5ZGz5bCP5ZCD5aaC5Li95rGf57KR57KR44CB57qz6KW/6bih6LGG5YeJ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I5pma6aSQ6Ieq55CG77yJ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4veax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95rGfLemmmeagvOmHjOaL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LmYQlVT6Ie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77yM6YCU5Lit5ri477yINTXlhazph4zlt6blj7PvvInov5znnLrplb/msZ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b7vvIjmsZ/mtYHliLDmraTmiJDpgIbovazvvIzlpZTlhaXkuK3ljp/lo67lpKf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xODUw57Gz77yJ77yM5ZCO5LmY6L2m5ri46KeI5rCU5Yq/56OF56S055qE5LiW55WM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mL5pyA4oCU4oCU6JmO6Lez5bOh77yI6Zeo56Wo5bey5ZCr77yJ5rW35ouUMTg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WcqOS5mDk55YWs6YeM6Iez6aaZ5qC86YeM5ouJ77yM5rK/6YCU6KeC55yL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OZ44CB6Iy26ams5Y+k6YGT55qE6L+35Lq66aOO5YWJ77yM5oq16L6+6aaZ5qC86Y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ZqP5Zui5Y+C5Yqg6JeP5rCR5a626K6/Lui0ueeUqDI4MOWFgy/kurroh6rnkI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haXmsrnojLbpnZLnqJ7phZLns4zogJnphbjlpbbjgIHop4Lol4/msJHmrYzoiJ7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ppnmoLzph4zmi4kt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muLjlm73lrrbnuqfmo67mnpflhazlm60tLeaZrui+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iOmXqOelqOW3suWQqzExMOWFgyA4MOWFg+eOr+S/nei9puW3suWQq++8iea1t+aLlDQx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b5pmu6L6+5o6q5Zu95a625YWs5Zut5piv5LiA5Liq5peg5Lu75L2V5rGh5p+T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W55WM77yM5rC06LSo5ZKM56m65rCU6LSo6YeP6L6+5Yiw5Zu95a625LiA57G7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riF5riF77yM5aSp5rmb6JOd77yM5p6X5rab6L295rC05aOw77yM6bif6K+t5Ly0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piv5L+u6Lqr5YW75oCn5ZKM6Zm25Ya25oOF5pON55qE5pyA5L2z5YeA5Z+f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yJ552A6K645aSa56We56eY5Lyg6K+055qELS3lsZ7pg73muZblkoznoqfloZTmtb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muIXmvojpgI/kuq7lm5vlkajpnZLlsbHpg4Hpg4HvvIzljp/lp4vmo67mnpfpga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ml6XjgILpnJ7nu5nol4/ml4/mlofljJbmsJHml4/nrKzkuIDmnZHkuobop6Pol4/kvKD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aXljobvvIzkvZPpqozol4/ml4/msJHkv5fmsJHpo47jgIHlkI7kuZjovabov5TkuL3ms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veax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95rGfLe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aSQ5ZCO5Li95rGf5LmY6L2m6LW056We5bee5aSn5Zyw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45rK95rmW77yM5rK/6YCU6KeC6LWP6YeR5rKZ5rGf44CB5bCP5YeJ5bGx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Lqt6bif556w5rO45rK95rmW5YWo5pmv77yM5LmY54yq5qe96Ii55ri46Ke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LS3ms7jmsr3muZbvvIjov5vlsbHlt7LlkKvvvInvvIzmhJ/mgp/mkanm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nnu53vvIjmuZbkuIrkuYvoiJ/jgIHoiJ/kuIrkuYvkurrjgIHkurrkuYvmrYzlo7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pq5jljp/nj43nqIDmpI3nianms6Llj7bmtbfoj5zoirHvvIzmuLjop4jph4z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spvvvIjpuJ/lspvoiLnnpajlt7LlkKvvvInvvIzov5znnLrmoLzlp4blpbPnpZ7lsb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j4LliqDnr53ngavmmZrkvJoyODDlhYMv5Lq6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zuOayvea5l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O45rK95rmWLeS4veaxn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a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+C5Yqg5q+N57O75rCP5peP5pGp5qKt5Lq65a6277yM5L2T6aqM6LWw5ama6aOO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qKt5Lq655qE6LWw5ama77yM5piv5LiW55WM56eN56eN5ama5L+X5Lit77yM6Iez5Lu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2A5YWo55CD5ZSv5LiA44CB5LqY5Y+k54us5a2Y44CB5rez5py054us54m555qE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aOO5byC5L+X6ICM6JGX56ew5LqO5LiW44CC5Y+C6KeC5p6c6ISv5bqX77y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95rGf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veax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95rGfLe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N+eCueW3puWPs+S4veaxn+WHuuWPke+8jOS4remAlO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WvhuaUr+mCo+e/oee/oOeOieWZqOWKoOW3peWOguS8keaBr++8jOS4gOi3r+aso+i1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v+mjjuWFie+8jOS6jjE477yaMzDlt6blj7PmirXmmIbmmI7lkI7nu5PmnZ/ooYznqI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Cgnpo47oirHpm6rmnIjnmoTlpK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YXlipvlj6Tln47kuJbnlYzmlofljJbpgZfkuqct5Li95rGf5Y+k5Z+O77yM5bCP5qG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65a6277yM5o6i57Si56We56eYLS0tLS3lpbPlhL/lm73vvIznmb3lpKnok53kup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vvI7vvI7vvI7vvI7vvI7vvI7vvI7vvI7kupHljZfljYHlpKfml4XmuLjnu4/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pppbpgInkuYvkuIA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L2P5a6/6LS544CB6aSQ6LS544CB6KGM56iL5Y2V5LiK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peF5ri46L2m6LS544CB5a+85ri46LS544CB5peF6KGM56S+6LSj5Lu76Zmp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5o6o6I2Q6Ieq6LS56aG555uu44CB5ZCE5Liq6aOO5pmv5peF5ri45Yy6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44CB6aaZ5qC86YeM5ouJ6JeP5rCR5a626K6/Mjgw5YWDL+S6uuOAgeazuOay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neeBq+aZmuS8mjI4MOWFgy/kuro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84F280634B2D89510C77FA4F918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