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Apr 2025 23:3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D75452FFDA477D2F0F716D57543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D75452FFDA477D2F0F716D57543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piG5piO55+z5p6X5aSn55CG5Li95rGfNuWkqTXmmZrngavovablj4zlja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u4/mtY7lm6JfX+aXhea4uOe6v+i3r+S6keWNl+agh+WHhuaXhea4uOe6v+i3r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r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bHZ4aW5nLmNvbS9PUkc3MTg4X3RlbXBsZXRzL3dhbmd4aW4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kupHljZflurfovonml4XooYznpL7nvZHnq5khIiB0aXRsZT0i5LqR5Y2X5bq36L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2R56uZISIgYm9yZGVyPSIwIj48L2Rpdj4NCg0KDQoNCjxoMT7nvJblj7c3Nz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mmIbmmI7nn7PmnpflpKfnkIbkuL3msZ825aSpNeaZmueBq+i9puWPjOWN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7j+a1juWbo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LqR5Y2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5piG5piO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Ib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iG5piOLeefs+aely3lpKfnkI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pKfnkI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eQh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pKfnkIYt5Li9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L3msZ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95rGfLeWkp+eQ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ITlnLAt5piG5piO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jgJDoh6rotLnjgJHkuZjpo57mnLov54Gr6L2m5oq16L6+6a2F5Yqb55qE5pil5Z+O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WFiOWOu+WFrOWPuOWKnueQhuS4gOS4i+ato+inhOeahOaXhea4uOaJi+e7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uOAkOaOqOiNkOa4uOeOqeOAke+8muWmguaKtei+vuaYhuaYj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muaXqe+8jOaCqOOAkOiHquihjOOAkeWJjeW+gOaYhuaYjuW4guS4reW/g+ingui1j+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nOaZr+KAnOWTgeWtl+S4ieWdiuKAneKAlOKAlOWNs+mHkemprOWdiuOAgeeip+m4oe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oOeIseWdiu+8jOmAm+mAm+iAgeaYhuaYjuihl+aZr++8jOinguS4nOOAgeilv+Wvuu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7uuaWsOWbreaIluahpeS5oeWbreWTgeWwneaYhuaYjueJueiJsuWwj+WQg+KAnOi/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s+e6v+KAneOAguWklemYs+ilv+S4i++8jOWOu+e/oOa5lui+ueeahOmFkuWQp+Wwj+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dpeadr+WVpOmFkuaIluaYr+WTgeS4gOWjtuS6keWNl+iRl+WQjeeahOaZrua0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m+W8gOW5s+aXpeeahOe5geadgu+8jOeci+edgOaXpeiQve+8jOaEn+WPl+aYpeWf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knOaZr+OAkOatpOWkqeeUqOmkkOiHqueQhuOAkS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IbmmI4t55+z5p6XLeWkp+eQ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ri46KeI5aSp5LiL56ys5LiA5aWH6KeC77ya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77yM5LiW55WM6Ieq54S25L+d5oqk6YGX5Lqn4oCd77yM5Zu95a62NU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nn7PmnpfvvIjpl6jnpajlt7LlkKvvvInvvIzogYblkKzmr4/kuIDlnZfnn7P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ov7Dor7TnmoTmlYXkuovvvIzkvZPkvJrprLzmlqfnpZ7lt6XnmoT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vvIznlYXmuLjkuozkur/kuIPljYPkuIflubTliY3vvIzmtanngJrmtbfmtIvkuY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v5Tlm57mmIbmmI7mmZrppJDlkI7vvIzmmZrkuIrkuZgyM++8mjAw5bem5Y+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X54Gr6L2m5Y2n6ZO66Iez5aSn55CG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n55C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nNtYWxs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I+5pep5o6l5aSn55CG54Gr6L2m77yM5ri46KeI5Y+k5Lid57u4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YeN6ZWH44CB5Y+k5Y2X5pit5Zu955qE5pS/5rK75paH5YyW5Lit5b+D4oCU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B5rSL5Lq66KGX77yI5ri46KeI5pe26Ze0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jQ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7liIY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nNtYWxsOyI+PHNwYW4gc3R5bGU9ImNvbG9yOiMwMDAw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4OyI+6ZKf77yJ77yM5ZCO5ri46KeI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+65LiJ5aGU77yI5ri46KeI5pe26Ze0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siPjY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7liIbpkp/vvInvvJvkuYvlkI7liY3lvoDmuLjop4jlpKflrrbmiY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vbHjgIrkupTmnLXph5HoirHjgIvph4zpmL/puY/jgIE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nNtYWxs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mYW1pbHk65a6L5L2TO2ZvbnQtc2l6ZToxMn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+55q2M6LCI5oOF55qE5Zyw5pa54oCU4oCU6J206J225rOJ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JweDsiPjQ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g7Ij7liIbpkp/vvIn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C9zcGFuPjwvc3Bhbj48c3BhbiBzdHlsZT0iZm9udC1zaXplOnNtYWxs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I+5LmY5Z2Q5rSx5rW35ri46Ii555WF5ri45rSx5rW3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P5q2M6Iie6KGo5ryU77yb5ZOB5bCd55m95peP5LiJ6YGT6Iy277ya5LiA6Ium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B5LiJ5Zue5ZGz77yb5ri46KeI6IuN5rSx6aOO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pzbWFsbDsi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eDsiPuWFi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PoDwvc3Bhbj48c3BhbiBzdHlsZT0iZm9udC1zaXplOjEycHg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eDsiPuWNl+aY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ym++8iOaVtOS4qua4uOiniOaXtumXt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z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7kuKrlsI/ml7bvvIk8L3NwYW4+PC9zcGFu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aSn55C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KfnkIYt5Li95rG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nNtYWxsOyI+PHNwYW4gc3R5bGU9ImNvbG9yOiMwMDAw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nB4OyI+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65Y+R6Iez5Li95rGf77y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g7Ij7mirXovr7kuL3msZ/lkI7muLjop4jmuLj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3kuL3msZ/lj6Tln47jgIHvvIjmhJ/lj5flsI/moaXjgIHmtYHmsLTjgIH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5vmlrnooZc8L3NwYW4+PHNwYW4gc3R5bGU9ImZvbnQtc2l6ZToxMnB4OyI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mb250LXNpemU6MTJ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eDsiPuS4quaZm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ngueci+Wkp+Wei+awkeaXj+atjOiInuihqOa8lOKAlOS4veawtOmHkeay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L3msZ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veaxny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5piG5pi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nNtYWxs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I+5pep6aSQ5ZCO77yM5LmY6L2m5YmN5b6A5Lic5be0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95rGf5Lic5be05paH5YyW55qE6LGh5b6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KAlOKA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4OyI+5Lic5be05aSn5bOh6LC377yI5ri46KeI5pe26Ze0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JweDsiPjk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Ij7liIbpkp/vvInjgILlkI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zaXplOnNtYWxs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5p2f5rKz5Y+k6ZWH77yI5ri46KeI5pe26Ze0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jk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g7Ij7liIbpkp/vvInvvIzmmK/ojLbpqazlj6TpgZ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rozlpb3nmoTph43opoHpm4bplYfjgII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nNtYWxsOyI+PHNwYW4gc3R5bGU9ImNvbG9yOiMwMDAw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4OyI+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77yM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7mirXovr7lpKfnkIbmmZrppJDlkI7kuZjngavovabov5Tlm57mmIb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JweDsiPuaXqeS4iuaKtei+v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i9puermSzooYznqIvnu5PmnZ8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5piG5piO55+z5p6X5aSn55CG5Li95rGf5bGe5LqO5LqR5Y2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/6Lev5LmL5LiA77yM5q+P5bm05q2k5p2h57q/6Lev5Y+C5Zui5Lq65ZGY5o6l5b6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LuWxnuS6jua7h+ilv+WMl+m7hOmHkee6v+i3rw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DkuqTpgJrvvJrmmIbmmI4t5aSn55CGLeaYhuaYjuW+gOi/lOeBq+i9puWNp+mTu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jwvc3Bhbj4gCjxwPgoJ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L2P5a6/5qCH5YeG77ya5YWo56iL5YWl5L2PMuaYn+e6p+mFkuW6l++8muS/neiv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r+Wig+WuieWFqO+8iOWPr+ihpeaIv+W3ruWFpeS9jzPmmJ/nuqfku6XkuIrphZLlup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MnB4OyI+My4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omA5YiX5ZCE5pmv54K56Zeo56Wo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siPjQuIOWvvOa4uO+8muS8mOengOWcsOmZ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gCjwvcD4KPHA+Cgk8c3BhbiBzdHlsZT0iZm9udC1zaXplOjEycHg7Ij41Li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vvJrlm6LpmJ/ppJDvvIjljYHkurrkuIDmoYzvvIzlhavoj5zkuIDmsa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ycHg7Ij7nn7Pmnpflhazlm63nlLXnk7b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uro8L3NwYW4+IAo8L3A+CjxwPgoJPHNwYW4gc3R5bGU9ImZvbnQtc2l6ZToxMn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55S155O26L2mMzAv5Lq6PC9zcGFu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S7kupHljZflsZ7kuo7pq5jljp/msJTlgJn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j5jvvIzmr4/lpKnml6nmmZrmuKnlt67ovoPlpKfvvIzpmo/ouqvmkLrluKblk4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pJblpZfjgIHplb/oopbjgIHpmLLmmZLlk4HjgIHpm6jlhbfjgII8YnIgLz4KMi7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mr5TovoPpq5jvvIzpmLPlhYnkuK3nmoTntKvlpJbnur/mr5TovoPlvLr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mnIDlpb3luKbkuIrlpKrpmLPplZzvvIzniLHnvo7nmoTlm6Llj4vkuI3lpq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qTogqTnlKjlk4HvvIjpmLLmmZLpnJznrYnvvInvvJsgPGJyIC8+CjMu5Zug5LqR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q+U6L6D6auY77yM5Liq5Yir5ri45a6i5Lya5Lqn55Sf6auY5Y6f5Y+N5bqU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5pyA5aW95bim5LiK6aWu5rC05p2v77yM5Zug5Li65aSa5Zad5rC05piv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5qE5pyJ5pWI5o6q5pa977ybIDxiciAvPgo0LuS6keWNl+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iBmuWxheeahOWcsOWMuu+8jOaJgOS7peWwiumHjeWcsOaWueeahOawkea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Yr+aIkeS7rOW/hemhu+imgeWBmuWIsOeahOOAguWboOatpOimgeaxguaCqOWcq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S4reS4gOWumuimgeiupOecn+WQrOS7juWvvOa4uOeahOiusuino++8jOS4jeS9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uqeaCqOS6huino+WIsOWSjOWwkeaVsOawkeWxheS6pOa1geeahO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vueS6juWinumVv+aCqOeahOefpeivhuS5n+aYr+S4gOS4quW+iOWkp+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Q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D75452FFDA477D2F0F716D57543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