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Jan 2025 21:05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217332D92C8A66CAB42C17002287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17332D92C8A66CAB42C17002287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piG5piO55+z5p6X5aSn55CG5Li95rGf6aaZ5qC86YeM5ouJOOWkqTfmmZ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4zljafmoIflh4bnu4/mtY7lm6JfX+aXhea4uOe6v+i3r+S6keWNl+agh+WHhu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rYW5naHVpbHZ4aW5nLmNvbS9PUkc3MTg4X3RlbXBsZXRzL3dhbmd4aW4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kupHljZflurfovonml4XooYznpL7nvZHnq5khIiB0aXRsZT0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q36L6J5peF6KGM56S+572R56uZI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3NzkNCg0KPGJyPg0KDQoJPD7mmIbmmI7nn7PmnpflpKfnkIbkuL3msZ/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45aSpN+aZmueBq+i9puWPjOWNp+agh+WHhue7j+a1juWbo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g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qR5Y2X5qCH5YeG5peF5ri457q/6Lev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Njk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ITlnLAt5piG5piO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mIbmmI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piG5piOLe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pKfnkI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KfnkI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kp+eQh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KfnkIYt5Li95rGf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L3msZ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95rGfLemmmeagvOmHjOaL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mmeagvOmHjOaLiS3kuL3msZ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veax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kuL3msZ8t5aSn55CG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QhOWcsC3mmIbmmI4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4uOWuouOAkOiHqui0ueOAkeS5mOmjnuacui/ngavovabmirXovr7prYXlipv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v5piG5piO77yM5YWI5Y675YWs5Y+45Yqe55CG5LiA5LiL5q2j6KeE55qE5peF5ri4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44CC44CQ5o6o6I2Q5ri4546p44CR77ya5aaC5oq16L6+5piG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a5pep77yM5oKo44CQ6Ieq6KGM44CR5YmN5b6A5piG5piO5biC5Lit5b+D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biC6IOc5pmv4oCc5ZOB5a2X5LiJ5Z2K4oCd4oCU4oCU5Y2z6YeR6ams5Z2K44CB56Kn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B5b+g54ix5Z2K77yM6YCb6YCb6ICB5piG5piO6KGX5pmv77yM6KeC5Lic44CB6KW/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Yiw5bu65paw5Zut5oiW5qGl5Lmh5Zut5ZOB5bCd5piG5piO54m56Imy5bCP5Z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Gl57Gz57q/4oCd44CC5aSV6Ziz6KW/5LiL77yM5Y6757+g5rmW6L6555qE6YWS5ZC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A5LiL77yM5p2l5p2v5ZWk6YWS5oiW5piv5ZOB5LiA5aO25LqR5Y2X6JGX5ZCN55qE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y277yM5oqb5byA5bmz5pel55qE57mB5p2C77yM55yL552A5pel6JC977yM5oSf5Y+X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76O5Li955qE5aSc5pmv44CQ5q2k5aSp55So6aSQ6Ieq55CG44CRL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mIbmmI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YhuaYji3nn7Pmnpct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muLjop4jlpKnkuIvnrKzkuIDlpYfop4LvvJ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nLDotKjlhazlm63vvIzkuJbnlYzoh6rnhLbkv53miqTpgZfkuqfigJ3vvIzlm73l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mjjuaZr+WMuuefs+ael++8iOmXqOelqOW3suWQq++8ie+8jOiBhuWQrOavj+S4gOWd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WQkeaCqOi/sOivtOeahOaVheS6i++8jOS9k+S8mumsvOaWp+elnuW3peeahOWkq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lh+ingu+8jOeVhea4uOS6jOS6v+S4g+WNg+S4h+W5tOWJje+8jOa1qeeAmua1t+a0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W6le+8jOi/lOWbnuaYhuaYjuaZmumkkOWQju+8jOaZmuS4iuS5mDIz77yaMDD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PliJfngavovabljafpk7roh7PlpKfnkIY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4Gr6L2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KfnkI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c21hb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AwM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cHg7Ij7ml6nmjqXlpKfnkIbngavovabvvIzmuLjop4jlj6T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jZfot6/nmoTph43plYfjgIHlj6TljZfmmK3lm73nmoTmlL/msrvmlofljJbkuK3lv4P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lj6Tln47jgIHmtIvkurrooZfvvIjmuLjop4jml7bpl7T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yI+NDU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JweDsiPuWIhj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c21hbGw7Ij48c3BhbiBzdHlsZT0iY29sb3I6IzAwMDAwM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g7Ij7pkp/vvInvvIz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tIflnKPlr7rkuInloZTvvIjmuLjop4jml7bpl7T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Nj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uWIhumSn++8ie+8m+WJjeW+gOa4uOiniOWkp+WutuaJg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9seOAiuS6lOactemHkeiKseOAi+mHjOmYv+m5j+OAgT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c21hbGw7I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mb250LWZhbWlseTrlrovkvZM7Zm9udC1zaXplOjEycHg7Ij7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7nmrYzosIjmg4XnmoTlnLDmlrnigJTigJTonbTonbbms4nvvIjmuLjop4jml7bpl7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nB4OyI+ND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JweDsiPuWIhumSn++8ieWNiO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9nOmCkeePoOWuneW6l++8iOWPguinguaXtumX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Ij4z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I+5YiG6ZKf5bem5Y+z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pzbWFsbDsiPjxzcGFuIHN0eWxlPSJjb2xvcjojMDAwMDA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JweDsiPu+8ie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sea1t+a4uOiIueeVhea4uOa0sea1t++8jOaso+i1j+eZveaXj+atjOiInuihqOa8lO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ZveaXj+S4iemBk+iMtu+8muS4gOiLpuOAgeS6jOeUnOOAgeS4ieWbnuWRs++8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jea0semjjjwvc3Bhbj48L3NwYW4+PC9zcGFuPjxzcGFuIHN0eWxlPSJmb250LXNpemU6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7Ij48c3BhbiBzdHlsZT0iY29sb3I6IzAwMDAwMDs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g7Ij7lhYnkuIrnmoTmmI7nj6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yI+4oCU4oC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g7Ij7ljZfmmK3po47mg4XlspvvvIjmlbTkuK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3NwYW4+PHNwYW4gc3R5bGU9ImZvbnQtc2l6ZToxMnB4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4OyI+5Liq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kp+eQh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LeS4veaxn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pzbWFsb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eDsiPuaXqemkkOWQju+8jOS5mOi9puWHuuWPkeiHs+S4veaxn+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nB4OyI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95rGf5ZCO5ri46KeI5ri45LiW55WM5paH5YyW6YGX5Lqn77yN5Li95rGf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Sf5Y+X5bCP5qGl44CB5rWB5rC044CB5Lq65a6277yJ5Zub5pa56KG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eDsiPi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eDsiPu+8iOa4uOiniOaXtumXt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Ij4y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cHg7Ij7kuKrmmZrlj6/oh6rotLnop4LnnIvlpKflnov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igJTkuL3msLTph5Hmspk8L3NwYW4+PC9zcGFuP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95rG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L3msZ8t6aaZ5qC86YeM5ou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hCVVPoh7PpppnmoLzph4zmi4nvvIzpgJTkuK3muLjvvIg1NeWFrOmHj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i/nOecuumVv+axn+esrOS4gOa5vu+8iOaxn+a1geWIsOatpOaIkOmAhui9rO+8jOWl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On+WjruWkp+ingu+8jOa1t+aLlDE4NTDnsbPvvInvvIzlkI7kuZjovabmuLjop4j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no4XnpLTnmoTkuJbnlYzls6HosLfkuYvmnIDigJTigJTomY7ot7Pls6HvvIjpl6jnpa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mtbfmi5QxODAw57Gz77yM5aSn5qaC5Zyo5LmYOTnlhazph4zoh7PpppnmoLzph4zm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op4LnnIvpm6rlsbHlr7nls5njgIHojLbpqazlj6TpgZPnmoTov7fkurr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pppnmoLzph4zmi4nlkI7vvIzpmo/lm6LlkI7lj4LliqDol4/msJHlrrborr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ppnmoLzph4zmi4kt5Li95rG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muLjlm73lrrbnuqfmo67mnpflhazlm60tLeaZrui+vuaO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OW3suWQqzExMOWFgyA4MOWFg+eOr+S/nei9puW3suWQq++8iea1t+aLlDQxNTku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u6L6+5o6q5Zu95a625YWs5Zut5piv5LiA5Liq5peg5Lu75L2V5rGh5p+T55qE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rC06LSo5ZKM56m65rCU6LSo6YeP6L6+5Yiw5Zu95a625LiA57G7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F5riF77yM5aSp5rmb6JOd77yM5p6X5rab6L295rC05aOw77yM6bif6K+t5Ly0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+u6Lqr5YW75oCn5ZKM6Zm25Ya25oOF5pON55qE5pyA5L2z5YeA5Z+f44C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6K645aSa56We56eY5Lyg6K+055qELS3lsZ7pg73muZblkoznoqfloZTmtbfvvJv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IXmvojpgI/kuq7lm5vlkajpnZLlsbHpg4Hpg4HvvIzljp/lp4vmo67mnpfpga7lpKnol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LpnJ7nu5nol4/ml4/mlofljJbmsJHml4/nrKzkuIDmnZHkuobop6Pol4/kvKDkvZv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obvvIzkvZPpqozol4/ml4/msJHkv5fmsJHpo47jgIHlkI7kuZjovabov5TkuL3msZ8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veax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95rGfLeWkp+eQh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S5mOi9puWJjeW+gOS4nOW3tO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4uOiniOS4veaxn+S4nOW3tOaWh+WMlueahOixoeW+geKAlOKAlOS4nOW3tO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a4uOiniOaXtumXtOS4ujkw5YiG6ZKf77yJ44CC5ZCO5ri46KeI5p2f5rKz5Y+k6ZW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6OTDliIbpkp/vvInvvIzmmK/ojLbpqazlj6TpgZPkuIrkv53lrZj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h43opoHpm4bplYfjgILkuZjovabov5Tlm57lpKfnkIbvvJvmirXovr7lpKfnkIb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ngavovabov5Tlm57mmIbmmI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4Gr6L2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IbmmI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S4iuaKtei+vuaYhuaYjueBq+i9puermSz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8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nkvY/lrr/otLnjgIH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oYznqIvljZXkuIrmma/ngrnpl6jnpajjgIHlhajnqIvml4XmuLjovab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jgIHml4XooYznpL7otKPku7vpma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KCTxiciAvPg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17332D92C8A66CAB42C17002287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