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Apr 2025 04:5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CDF1D19293C2D1282D014B8395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CDF1D19293C2D1282D014B8395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piG5piO55+z5p6X5aSn55CG5Li95rGf6aaZ5qC86YeM5ouJOOWkqTfmmZ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zljafmoIflh4bnu4/mtY7lm6JfX+aXhea4uOe6v+i3r+S6keWNl+agh+WHh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rYW5naHVpbHZ4aW5nLmNvbS9PUkc3MTg4X3RlbXBsZXRzL3dhbmd4aW4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kupHljZflurfovonml4XooYznpL7nvZHnq5khIiB0aXRsZT0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36L6J5peF6KGM56S+572R56uZI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3NzkNCg0KPGJyPg0KDQoJPD7mmIbmmI7nn7PmnpflpKfnkIbkuL3msZ/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45aSpN+aZmueBq+i9puWPjOWNp+agh+WHhue7j+a1juWbo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R5Y2X5qCH5YeG5peF5ri457q/6Lev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jk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TlnLAt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bmmI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G5piOL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pKfnkI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nkI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p+eQh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nkIYt5Li95rG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L3msZ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95rGfLemmmeagvOmHjOaL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meagvOmHjOaLiS3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veax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kuL3msZ8t5aSn55CG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hOWcsC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uOWuouOAkOiHqui0ueOAkeS5mOmjnuacui/ngavovabmirXovr7prYXlipv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v5piG5piO77yM5YWI5Y675YWs5Y+45Yqe55CG5LiA5LiL5q2j6KeE55qE5peF5ri4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44CQ5o6o6I2Q5ri4546p44CR77ya5aaC5oq16L6+5piG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a5pep77yM5oKo44CQ6Ieq6KGM44CR5YmN5b6A5piG5piO5biC5Lit5b+D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iC6IOc5pmv4oCc5ZOB5a2X5LiJ5Z2K4oCd4oCU4oCU5Y2z6YeR6ams5Z2K44CB56Kn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b+g54ix5Z2K77yM6YCb6YCb6ICB5piG5piO6KGX5pmv77yM6KeC5Lic44CB6KW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Yiw5bu65paw5Zut5oiW5qGl5Lmh5Zut5ZOB5bCd5piG5piO54m56Imy5bCP5Z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Gl57Gz57q/4oCd44CC5aSV6Ziz6KW/5LiL77yM5Y6757+g5rmW6L6555qE6YWS5ZC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A5LiL77yM5p2l5p2v5ZWk6YWS5oiW5piv5ZOB5LiA5aO25LqR5Y2X6JGX5ZCN55q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77yM5oqb5byA5bmz5pel55qE57mB5p2C77yM55yL552A5pel6JC977yM5oSf5Y+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6O5Li955qE5aSc5pmv44CQ5q2k5aSp55So6aSQ6Ieq55CG44CRL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IbmmI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YhuaYji3nn7Pmnpc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uLjop4jlpKnkuIvnrKzkuIDlpYfop4LvvJ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nLDotKjlhazlm63vvIzkuJbnlYzoh6rnhLbkv53miqTpgZfkuqfigJ3vvIz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efs+ael++8iOmXqOelqOW3suWQq++8ie+8jOiBhuWQrOavj+S4gOWd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QkeaCqOi/sOivtOeahOaVheS6i++8jOS9k+S8mumsvOaWp+elnuW3peeah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lh+ingu+8jOeVhea4uOS6jOS6v+S4g+WNg+S4h+W5tOWJje+8jOa1qeeAmua1t+a0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W6le+8jOi/lOWbnuaYhuaYjuaZmumkkOWQju+8jOaZmuS4iuS5mDIz77yaMDD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PliJfngavovabljafpk7roh7PlpKfnkIY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fnkI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c21h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g7Ij7ml6nmjqXlpKfnkIbngavovabvvIzmuLjop4jlj6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fot6/nmoTph43plYfjgIHlj6TljZfmmK3lm73nmoTmlL/msrvmlofljJbkuK3lv4P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6Tln47jgIHmtIvkurrooZfvvIj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ND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eDsiPuWIh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c21hbGw7Ij48c3BhbiBzdHlsZT0iY29sb3I6IzAwMDA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g7Ij7pkp/vvInvvI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tIflnKPlr7rkuInloZTvvIjmuLjop4jml7bpl7T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Nj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WIhumSn++8ie+8m+WJjeW+gOa4uOiniOWkp+WutuaJ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OAiuS6lOactemHkeiKseOAi+mHjOmYv+m5j+OAgT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c21hbGw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WZhbWlseTrlrovkvZM7Zm9udC1zaXplOjEycHg7I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7nmrYzosIjmg4XnmoTlnLDmlrnigJTigJTonbTonbbms4nvvIj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eDsiPuWIhumSn++8ie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9nOmCkeePoOWuneW6l++8iOWPguinguaXt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z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I+5YiG6ZKf5bem5Y+z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zbWFsbDsiPjxzcGFuIHN0eWxlPSJjb2xvcjojMDAwMD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eDsiPu+8i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sea1t+a4uOiIueeVhea4uOa0sea1t++8jOaso+i1j+eZveaXj+atjOiInuihqOa8l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ZveaXj+S4iemBk+iMtu+8muS4gOiLpuOAgeS6jOeUnOOAgeS4ieWbnuWRs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ea0semjjjwvc3Bhbj48L3NwYW4+PC9zcGFuPjxzcGFuIHN0eWxlPSJmb250LXNpemU6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7Ij48c3BhbiBzdHlsZT0iY29sb3I6IzAwMDAwM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g7Ij7lhYnkuIrnmoTmmI7nj6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4oCU4oC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g7Ij7ljZfmmK3po47mg4XlspvvvIjmlbTku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ZvbnQtc2l6ZToxMnB4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4OyI+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eQh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LeS4veax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pzbWFsb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eDsiPuaXqemkkOWQju+8jOS5mOi9puWHuuWPkeiHs+S4veaxn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4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95rGf5ZCO5ri46KeI5ri45LiW55WM5paH5YyW6YGX5Lqn77yN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Sf5Y+X5bCP5qGl44CB5rWB5rC044CB5Lq65a6277yJ5Zub5pa56K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eDsiPu+8iOa4uOiniO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g7Ij7kuKrmmZrlj6/oh6rotLnop4LnnIvlpKflnov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igJTkuL3msLTph5Hmspk8L3NwYW4+PC9zcGFu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95rG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t6aaZ5qC86YeM5ou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hCVVPoh7PpppnmoLzph4zmi4nvvIzpgJTkuK3muLjvvIg1NeWFrOmH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i/nOecuumVv+axn+esrOS4gOa5vu+8iOaxn+a1geWIsOatpOaIkOmAhui9rO+8jOWl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On+WjruWkp+ingu+8jOa1t+aLlDE4NTDnsbPvvInvvIzlkI7kuZjovabmuLjop4j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nmoTkuJbnlYzls6HosLfkuYvmnIDigJTigJTomY7ot7Pls6HvvIj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mtbfmi5QxODAw57Gz77yM5aSn5qaC5Zyo5LmYOTnlhazph4zoh7PpppnmoLzph4z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p4LnnIvpm6rlsbHlr7nls5njgIHojLbpqazlj6TpgZPnmoTov7fkurr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pppnmoLzph4zmi4nlkI7vvIzpmo/lm6LlkI7lj4LliqDol4/msJHlrrborr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oLzph4zmi4kt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muLjlm73lrrbnuqfmo67mnpflhazlm60tLeaZrui+vu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W3suWQqzExMOWFgyA4MOWFg+eOr+S/nei9puW3suWQq++8iea1t+aLlDQxNTk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u6L6+5o6q5Zu95a625YWs5Zut5piv5LiA5Liq5peg5Lu75L2V5rGh5p+T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rC06LSo5ZKM56m65rCU6LSo6YeP6L6+5Yiw5Zu95a625LiA57G7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F5riF77yM5aSp5rmb6JOd77yM5p6X5rab6L295rC05aOw77yM6bif6K+t5Ly0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u6Lqr5YW75oCn5ZKM6Zm25Ya25oOF5pON55qE5pyA5L2z5YeA5Z+f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K645aSa56We56eY5Lyg6K+055qELS3lsZ7pg73muZblkoznoqfloZTmtbfvvJv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pgI/kuq7lm5vlkajpnZLlsbHpg4Hpg4HvvIzljp/lp4vmo67mnpfpga7lpKno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pnJ7nu5nol4/ml4/mlofljJbmsJHml4/nrKzkuIDmnZHkuobop6Pol4/kvKD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obvvIzkvZPpqozol4/ml4/msJHkv5fmsJHpo47jgIHlkI7kuZjovabov5TkuL3msZ8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LeWkp+eQ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WJjeW+gOS4nOW3t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uOiniOS4veaxn+S4nOW3tOaWh+WMlueahOixoeW+geKAlOKAlOS4nOW3t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4uOiniOaXtumXtOS4ujkw5YiG6ZKf77yJ44CC5ZCO5ri46KeI5p2f5rKz5Y+k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6OTDliIbpkp/vvInvvIzmmK/ojLbpqazlj6TpgZPkuIrkv53lrZj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h43opoHpm4bplYfjgILkuZjovabov5Tlm57lpKfnkIbvvJvmirXovr7lpKfnkI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ngavovabov5Tlm57mmIbmmI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S4iuaKtei+vuaYhuaYjueBq+i9puermSz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kvY/lrr/otLnjgIH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nqIvljZXkuIrmma/ngrnpl6jnpajjgIHlhajnqIv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jgIHml4XooYznpL7otKPku7vpma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iciAvPg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CDF1D19293C2D1282D014B8395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