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0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CC670E2675AEBFBE5E0E06DA2E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C670E2675AEBFBE5E0E06DA2E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CC670E2675AEBFBE5E0E06DA2E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