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23:11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CEC4F009F47024EA3351F88FA00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CEC4F009F47024EA3351F88FA00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CEC4F009F47024EA3351F88FA00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