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2B94B1325338D7120B346DC5B7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B94B1325338D7120B346DC5B7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6KW/5bGx44CB5rCR5peP5p2R44CB5ruH5rGg5LiA5pel5ri4X1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kupHljZfnn63nur/ml4XmuLjnur/ot6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a2FuZ2h1aWx2eGluZy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93YW5neGluLy9pbWFnZXMvbG9nby5naWYiIGFsdD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dGl0bGU9IuS6keWNl+W6t+i+ieaXheihjOekvue9keermS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gyDQoNCjxicj4NCg0KCTw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44CB5rCR5peP5p2R44CB5ruH5rGg5LiA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fnn63nur/ml4XmuL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y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eW4guWMui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biC5Yy6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YWS5bqX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6KW/5bGx6b6Z6Zeo44CC5ri46KeI6KW/5bGx77yM5rK/6YCU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4oCU5ruH5rGg6aOO5YWJ77yI5ri46KeI5pe26Ze0MTIwLTE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Qjua4uOiniOawkeaXj+adke+8jOS6keWNl+awkeaXj+adke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u+imgeeahOW9neOAgeeZveOAgeWCo+OAgeiLl+OAgeaZr+mih+OAgeS9p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6s+ilv+OAgeWCiOWDs+OAgeeLrOm+meetiTI15Liq5bCR5pWw5rCR5peP55qE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5q2M6Iie5Y6F44CB5rCR5peP5bm/5Zy65Lul5Y+K5r+A5YWJ5Za35rO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5b2x562J5peF5ri46K6+5pa977yM5Y+v55yL5LqR5Y2X5rCR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LTE4MOWIhumSn+W3puWPs++8ie+8jDE4OjAw5bem5Y+z5Y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r6L2m56uZ5ZCO5pWj5Zui44CB57uT5p2f5oSJ5b+r576O5aW955qE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B94B1325338D7120B346DC5B7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