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4:0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8B4C359A857FE0D73CA0982EE2C7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B4C359A857FE0D73CA0982EE2C7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aOO5oOF5aSn55CG6a2F5Yqb5Li95rGf5YK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6KW/5Y+M54mI57qzN+WkqTbmmZrmsb3ovablpKflt7TmoIflh4bnu4/mtY7lm6I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KV9f5peF5ri457q/6Lev5LqR5Y2X5aSn5be05peF5ri457q/6Lev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thbmdodWlsd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Y29tL09SRzcxODhfdGVtcGxldHMvd2FuZ3hpbi8vaW1hZ2VzL2xvZ28uZ2lmIiBhbHQ9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W6t+i+ieaXheihjOekvue9keermSEiIHRpdGxlPSLkupHljZflurfovo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hIiBib3JkZXI9IjAiPjwvZGl2Pg0KDQoNCg0KPGgxPue8luWPtzc4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OAkOWkp+W3tOezu+WIl+OAkemjjuaDheWkp+eQhumtheWKm+S4veaxn+WCo+aXj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PjOeJiOe6szflpKk25pma5rG96L2m5aSn5be05qCH5YeG57uP5rWO5ZuiKOaZmueP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NCg0KDQoNCjxwPue6v+i3r+exu+Wei++8muS6keWNl+Wkp+W3tOaXhea4uOe6v+i3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k5OT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ZCE5ZywLeaYhuaYji3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lmumbh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pKfnkI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kp+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L3msZ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piG5piOLeaZrua0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Ko5rGfL+aZrua0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ma7mtLE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4mI57qz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iYjnurM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KW/5Y+M54mI57qz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iYjnurM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KW/5Y+M54mI57qzLeaYhuaYj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hOWcsC3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t5qWa6ZuE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uLjlrqLjgJDoh6rotLnjgJHkuZjpo57mnLo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a2F5Yqb55qE5pil5Z+OL+aYhuaYju+8jOWFiOWOu+WFrOWPuOWKnueQhuS4gOS4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eahOaXhea4uOaJi+e7re+8jOWQjuiHqueUsea0u+WKqOOAguOAkOaOqOiNk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mguaKtei+vuaYhuaYjueahOaXtumXtOWwmuaXqe+8jOaCqOWPr+WcqOmFkuW6l+eo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Br+WQju+8jOOAkOiHquihjOOAkeWJjeW+gOaYhuaYjuW4guS4reW/g+ingui1j+mX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nOaZr+KAnOWTgeWtl+S4ieWdiuKAneKAlOKAlOWNs+mHkemprOWdiuOAgeeip+m4oe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oOeIseWdiu+8jOmAm+mAm+iAgeaYhuaYjuihl+aZr++8jOinguS4nOOAgeilv+Wvuu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7uuaWsOWbreaIluahpeS5oeWbreWTgeWwneaYhuaYjueJueiJsuWwj+WQg+KAnOi/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s+e6v+KAneOAguWklemYs+ilv+S4i++8jOWOu+e/oOa5lui+ueeahOmFkuWQp+Wwj+Wd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dpeadr+WVpOmFkuaIluaYr+WTgeS4gOWjtuS6keWNl+iRl+WQjeeahOaZrua0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Km+W8gOW5s+aXpeeahOe5geadgu+8jOeci+edgOaXpeiQve+8jOaEn+WPl+aYpe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knOaZr+OAkOatpOWkqeeUqOmkkOiHqueQhuOAke+8jOaZmjE577yaMzDlt6blj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h7PmpZrpm4TlvZ3ml4/oh6rmsrvlt57vvIzmirXovr7lkI7lhaXkvY/phZLlup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j6/ku6Xoh6rnlLHpgJvpgJs8Yj7lvZ3kurrlj6TplYc8L2I+5aSc5pm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mumbh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aSn55C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oh7Ppo47oirHpm6rmnIjnmoTlpKfnkIb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u7rkuo7mmI7ku6PnmoTlj6Tpg73mlofnjK7lkI3pgqbvvIzlj6TkuJ3nu7jkuYvot6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lYfjgIHlj6TljZfmmK3lm73nmoTmlL/msrvmlofljJbkuK3lv4PjgJA8Yj7lpKfnkIb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mtIvkurrooZc8L2I+44CR77yM5oSf5Y+X5aSn55CG55qE5Y6G5Y+y6L+b56iL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5Y2X5ruH6KW/5YyX6YeN6ZWH55qE5aSn55CG5Y+k5Z+O55qE57mB5Y2O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5m95peP5rCR5bGF77yM5Y+C6KeC55m95peP5rCR5bGF77yM5qyj6LWP5a+45Y+R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7qv5omL5bel5L2c5ZOB77yM5YWN6LS55ZOB5bCd55m95pePPGI+5LiJ6YGT6Iy2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oi6bjgIHkuoznlJzjgIHkuInlm57lkbPvvIzop4LotY/nmb3ml4/mrYzoiJ7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liY3lvoDlh6Tlh7DljYrlspvkuZg8Yj7lsI/muLjoiLk8L2I+5ri45rS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eC55yL44CK6Z2e54mp6LSo5paH5YyW6YGX5Lqn44CL5L+d5oqk6aG555uu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6G5Y+y55qE55m95pePPGI+6bG86bmw6KGo5ryU77ybPC9iPuS5i+WQjueZu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WQjemjjuaZr+WMuuOAkDxiPuiLjeWxsTwvYj7jgJE65ri444CK5aSp6b6Z5YWr6YOo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pGE5aSW5pmv5Zyw44CQPGI+5aSp6b6Z5rSePC9iPuOAke+8jOa4uOWkp+eQhuiRl+WQ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S5i+S4gOOAkDxiPuS4iuWFs+iKsTwvYj7jgJHvvJvnmbvoi43lsbHjgIHop4LmtL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Y/nlLDlm63po47lhYnvvJvppJDlkI7lhaXkvY/phZLlupc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aSn55CG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S5mOi9puiHs+mr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eiLj+S4veaxn++8jOS5i+WQjua4uOiniOiMtumprOWPpOmBk+S4iui/hOS7iuS4uuato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WlveeahOmHjeimgembhumVh+KAlOKAlOS4reWbvemtheWKm+WQjemVh+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n+ays+WPpOmVh+OAkTwvYj7vvJvljYjppJDlkI7muLjop4jkupHljZfnnIHnrK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igJzmub/lnLDigJ3lkb3lkI3nmoToh6rnhLbkv53miqTljLo8Yj7jgJDmi4nluILmtbf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Y+v6Ieq6LS56aqR6ams44CB5YiS6Ii577yJ77yb5LmL5ZCO5ri46KeI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QUFBQUHnuqfml4XmuLjmma/ljLrjgJA8Yj7kuL3msZ/lj6Tln47jgIHlm5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Js8L2I+6aKG55Wl6auY5Y6f5aeR6IuP55qE5Y+k5Z+O56We6Z+177y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5Y+v5Zyo5Li95rGf5Y+k5Z+O5ZOB5bCd57qz6KW/5peP55qE5ZCE56eN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D5aaC5Li95rGf57KR57KR44CB57qz6KW/6bih6LGG5YeJ57KJ562J77yI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ve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95rGfLe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ma7mtL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i/lOWbnuaYhuaYju+8jOS4i+WNiDE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t6blj7PliLDovr7mmIbmmI7lkI7vvIzovazkuZgxOe+8mjMw5bem5Y+z5aSn6L2m5rK/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5aSn6YGT6Iez576O5Li955qE6KW/5Y+M54mI57qz77yI6L2m56iL57qmNuS4quWNi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+8jOmAlOe7j+eOiea6quOAgeWFg+axn+OAgeaKtei+vuWiqOaxny/mma7mt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haXkvY/phZLlupc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aKo5rGfL+aZrua0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mu5rSxLeilv+WPjOeJiOe6s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S5mOi9pjkw5YWs6YeM5rK/5Lit5Zu956ys5LiA5p2h54Ot5bim6Zuo5p6X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6m/6LaK54Ot5bim6Zuo5p6X77yI6L2m56iL57qmOTDliIbpkp/vvInliY3lvoB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OO5pmv5Yy6LS0t44CQ6YeO6LGh6LC344CRKOe6pua4uOiniDEyMOWIhumSny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QUFBQee6p+aXhea4uOmjjuaZr+WMuu+8iOi9pueoi+e6pjMw5YWs6Ye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6Ze057qmNDDliIbpkp/vvIktLS3jgJDljp/lp4vmo67mnpflhazlm63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MjDliIbpkp/vvInvvJvmmZrppJDlkI7lhaXkvY/phZLlupc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4mI57qz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b/lj4zniYjnurM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c6MzDkuZjovablj4Lop4LjgJDlgqPml4/mnZHlr6jjgJHvvIjooYzovab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6huino+awkemjjuawkeS/l+OAgeaEn+WPl+WCo+WutumjjuaDh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yMOWIhumSn++8ie+8m+S4remkkOWQjuWQjuS5mOi9puWJjeW+gEFBQUHnuq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47mma/ljLrigJQt44CQ6Iqx5Y2J5Zut5pmv5Yy644CR77yI5ri46Ke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ZrppJDlkI7lhaXkvY/phZLlupc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4mI57q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j4zniYjnurM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kuYvln47vvIznqb/otorkuJbnlYznrKzkuIDpq5jmnrbov57lrZTlpKfmoaXigJ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iLDovr7mmIbmmI7lgZzovablnLrvvIznu5PmnZ/pmr7lv5jnmoT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PlgqPkuaHpo47mg4XkuYvml4XvvIE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oYznqIvljZXkuIrmma/ngrnpl6jnpajjgIHlhajnqI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eWkp+eQhuS4veaxn+aute+8m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WFrOWbreeUteeTtui9puOAgeaLieW4gua1t+mqkemprOOAgeWIkuiIu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6KW/5Y+M54mI57qz5q6177ya6Iqx5Y2J5Zut5YWs5Zut55S155O26L2mMzDlhYMv5Lq6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WFrOWbreeUteeTtui9pjUw5YWDL+S6ug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8B4C359A857FE0D73CA0982EE2C7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