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4:35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BAB22AA7902B0223C65D6FAA6531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AB22AA7902B0223C65D6FAA6531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aSn5be057O75YiX44CR5aSn55CGLeS4veaxny3pppnmoLzph4zmi4kt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5rmWLeilv+WPjOeJiOe6s+WFqOe6v+axvei9puWkp+W3tDEx5aSpMTDmmZpfX+S6ke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rYW5naHVpbHZ4aW5nLmNvbS9PUkc3MTg4X3RlbXBsZXRzL3dhbmd4aW4v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mdpZiIgYWx0PSLkupHljZflurfovonml4XooYznpL7nvZHnq5khIiB0aXRsZT0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q36L6J5peF6KGM56S+572R56uZI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3ODQNCg0KPGJyPg0KDQoJPD7jgJDlpKflt7Tns7vliJfjgJHlpKfnkIYt5Li95rGf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vOmHjOaLiS3ms7jmsr3muZYt6KW/5Y+M54mI57qz5YWo57q/5rG96L2m5aSn5be0MTHl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m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Ex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S6keWNl+aXhea4u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M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ZCE5ZywLeaYhuaYji3mpZrpm4Q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lmumbh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pKfnkI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kp+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L3msZ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veax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L3msZ8t6aaZ5qC86YeM5ou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k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6aaZ5qC86YeM5ouJLeS4veax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95rG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S4veaxny3ms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uZ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zuOayvea5l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s7jmsr3muZYt5Li95rG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L3msZ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95rGfLeaYhuaYji3mma7mtL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a0s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ma7mtLEtIOilv+WPjOeJiOe6s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mI57qz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opb/lj4z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JiOe6sz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kITlnLAt5piG5piOLealmumbh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Q6Ieq6LS544CR5LmY6aOe5py6L+eBq+i9puaKtei+vumtheWKm+eahOaYpeWfji/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hYjljrvlhazlj7jlip7nkIbkuIDkuIvmraPop4TnmoTml4XmuLjmiYvnu63vvI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h6rnlLHmtLvliqjjgILjgJDmjqjojZDmuLjnjqnjgJHvvJrlpoLmirXovr7mmIb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sJrml6nvvIzmgqjlj6/nqI3pgILkvJHmga/lkI7vvIzjgJDoh6rooYzjgJH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luILkuK3lv4Pop4LotY/pl7nluILog5zmma/igJzlk4HlrZfkuInlnYrigJ3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h5HpqazlnYrjgIHnoqfpuKHlnYrjgIHlv6DniLHlnYrvvIzpgJvpgJvogIHmmIbmmI7o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p4LkuJzjgIHopb/lr7rloZTvvIzliLDlu7rmlrDlm63miJbmoaXkuaHlm63lk4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nibnoibLlsI/lkIPigJzov4fmoaXnsbPnur/igJ3jgILlpJXpmLPopb/kuIvvvI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uZbovrnnmoTphZLlkKflsI/lnZDkuIDkuIvvvIzmnaXmna/llaTphZLmiJbmmK/lk4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kupHljZfokZflkI3nmoTmma7mtLHojLbvvIzmipvlvIDlubPml6XnmoTnuYHmnYL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6XokL3vvIzmhJ/lj5fmmKXln47nvo7kuL3nmoTlpJzmma/jgJDmraTlpKnnlKj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JHvvIzmmZoxOe+8mjMw5bem5Y+z5LmY6L2m6Iez5qWa6ZuE5b2d5peP6Ieq5rK75b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Wl5L2P6YWS5bqX77yM54S25ZCO5oKo5Y+v5Lul6Ieq55Sx6YCb6YCbPGI+5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k6ZWHPC9iPuWknOaZrw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pZrpm4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p+eQh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5LmY6L2m6Iez6aO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yI55qE5aSn55CG77yM5ri46KeI5aeL5bu65LqO5piO5Luj55qE5Y+k6YO95paH54yu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77yM5Y+k5Lid57u45LmL6Lev55qE6YeN6ZWH44CB5Y+k5Y2X5pit5Zu955qE5pS/5rK7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t5b+D44CQPGI+5aSn55CG5Y+k5Z+O44CB5rSL5Lq66KGXPC9iPuOAke+8jOaEn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eahOWOhuWPsui/m+eoi+WSjOS9nOS4uuS6keWNl+a7h+ilv+WMl+mHjemVh+eah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WfjueahOe5geWNju+8jOS5i+WQjuWJjeW+gOeZveaXj+awkeWxhe+8jOWPguingu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keWxhe+8jOaso+i1j+WvuOWPkeagh+Wkp+W4iOe6r+aJi+W3peS9nOWTge+8jOWFjei0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ZveaXjzxiPuS4iemBk+iMtjwvYj465LiA6Ium44CB5LqM55Sc44CB5LiJ5Zue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5m95peP5q2M6Iie6KGo5ryU77yb5Y2I6aSQ5ZCO5YmN5b6A5Yek5Yew5Y2K5bK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CP5ri46Ii5PC9iPua4uOa0sea1t++8jOW5tuingueci+OAiumdnueJqei0q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i+S/neaKpOmhueebruWFt+acieWNg+W5tOWOhuWPsueahOeZveaXjzxiPumxvOm5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mzwvYj7kuYvlkI7nmbvlm73lrrbokZflkI3po47mma/ljLrjgJA8Yj7oi43lsb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Oua4uOOAiuWkqem+meWFq+mDqOOAi+aLjeaRhOWkluaZr+WcsOOAkDxiPuWkqem+mea0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IzmuLjlpKfnkIbokZflkI3lm5vmma/kuYvkuIDjgJA8Yj7kuIrlhbPoirE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76IuN5bGx44CB6KeC5rSx5rW344CB6LWP55Sw5Zut6aOO5YWJ77yb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kp+eQh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95rG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kuZjovaboh7Ppq5jljp/lp5Hoi4/kuL3msZ/vvIzlj4Lop4LkuJzljZf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njonnn7PlsZXplIDln448Yj7mu4fnvIXnjonnn7Pln448L2I+77yM5LmL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Iy26ams5Y+k6YGT5LiK6L+E5LuK5Li65q2i5L+d5a2Y5pyA5a6M5aW955qE6YeN6Ka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oCU4oCU5Lit5Zu96a2F5Yqb5ZCN6ZWH44CQPGI+5p2f5rKz5Y+k6ZWH44CRPC9iPu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a4uOiniOS6keWNl+ecgeesrOS4gOS4quS7peKAnOa5v+WcsOKAneWRveWQj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/neaKpOWMujxiPuOAkOaLieW4gua1t+OAkTwvYj7vvIjlj6/oh6rotLnpqpHpqa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iLnvvInvvJvkuYvlkI7muLjop4jkuJbnlYzmlofljJbpgZfkuqdBQUFBQee6p+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DxiPuS4veaxn+WPpOWfjuOAgeWbm+aWueihl+OAke+8mzwvYj7poobnlaX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i4/nmoTlj6Tln47npZ7pn7XvvJvoh6rnlLHmtLvliqjvvIzkuZ/lj6/lnKjkuL3msZ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4HlsJ3nurPopb/ml4/nmoTlkITnp43po47lkbPlsI/lkIPlpoLkuL3msZ/nspHnsp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pb/puKHosYblh4nnsonnrYnvvIjmmZrppJDoh6rnkIbvvIk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95rG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L3msZ8t6aaZ5qC86YeM5ou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hCVVPoh7PpppnmoLzph4zmi4nvvIzpgJTkuK3muLjvvIg1NeWFrOmHjO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nOecuumVv+axn+esrOS4gOa5vu+8iOaxn+a1geWIsOatpOaIkOmAhui9rO+8jOWllO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n+WjruWkp+ingu+8jOa1t+aLlDE4NTDnsbPvvInvvIzlkI7kuZjovabmuLjop4jmsJT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pLTnmoTkuJbnlYzls6HosLfkuYvmnIDigJTigJTomY7ot7Pls6HvvIjpl6jnpaj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tbfmi5QxODAw57Gz77yM5aSn5qaC5Zyo5LmYOTnlhazph4zoh7PpppnmoLzph4zmi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op4LnnIvpm6rlsbHlr7nls5njgIHojLbpqazlj6TpgZPnmoTov7fkurrpo47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ppnmoLzph4zmi4nlkI7vvIzpmo/lm6Llj4LliqDol4/msJHlrrborr8u6LS555So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iHqueQhu+8iOWTgeWwnemFpeayueiMtumdkueonumFkuezjOiAmemFuOWltu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j+awkeatjOiInu+8iQ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ppnmoLzph4zmi4k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vOmHjOaLiS3kuL3msZ8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a4uOWbveWutue6p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S0t5pmu6L6+5o6q77yI6Zeo56Wo5bey5ZCrMTEw5YWDIDgw5YWD546v5L+d6L2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5rW35ouUNDE1OS7nsbPvvJvmma7ovr7mjqrlm73lrrblhazlm63mmK/kuIDkuKr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saHmn5PnmoTnq6Xor53kuJbnlYzvvIzmsLTotKjlkoznqbrmsJTotKjph4/ovr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IDnsbvmoIflh4bvvIzmuZbmuIXmuIXvvIzlpKnmuZvok53vvIzmnpfmtpvovb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puJ/or63kvLToirHpppnvvIzmmK/kv67ouqvlhbvmgKflkozpmbblhrbmg4Xmk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lh4Dln5/jgIHmuLjop4jmnInnnYDorrjlpJrnpZ7np5jkvKDor7TnmoQtLeWxnumD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eip+WhlOa1t++8m+a5luawtOa4hea+iOmAj+S6ruWbm+WRqOmdkuWxsemDgemDg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mBruWkqeiUveaXpeOAgumcnue7meiXj+aXj+aWh+WMluawkeaXj+esr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ino+iXj+S8oOS9m+aVmeadpeWOhu+8jOS9k+mqjOiXj+aXj+awkeS/l+awkemjj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/lOS4veaxnyzlhaXkvY/phZLlupc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95rG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L3msZ8t5rO45rK95rmW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L3msZ/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Z7lt57lpKflnLDlpbPlhL/lm73ms7jmsr3muZbvvIzmsr/pgJTop4LotY/ph5Hmspn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h4nlsbHpo47lhYnvvIzop4Lmma/kuq3puJ/nnrDms7jmsr3muZblhajmma/vvIz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p73oiLnmuLjop4jlm73lrrbnuqfpo47mma/ljLotLeazuOayvea5lu+8iOi/m+Wxse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+8jOaEn+aCn+aRqeaireS6uuS4iee7ne+8iOa5luS4iuS5i+iIn+OAgeiIn+S4iu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6uuS5i+atjOWjsO+8ie+8jOaso+i1j+mrmOWOn+ePjeeogOakjeeJqeazouWPtua1t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a4uOiniOmHjOS5jOavlOWym++8iOm4n+Wym+iIueelqOW3suWQq++8ie+8j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OWnhuWls+elnuWxseOAguaZmuS4iuWPguWKoOevneeBq+aZmuS8mjI4MOWFgy/kur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5rmW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s7jmsr3muZYt5Li95rG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JrotaDpgIHlj4LliqDmr43ns7vmsI/ml4/mkanmoq3kurrlr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otbDlqZrpo47kv5fvvIzmkanmoq3kurrnmoTotbDlqZrvvIzmmK/kuJbnlYznp43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v5fkuK3vvIzoh7Pku4rkv53nlZnnnYDlhajnkIPllK/kuIDjgIHkupjlj6Tni6zlrZ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nLTni6znibnnmoTnp43np43lpYfpo47lvILkv5fogIzokZfnp7Dkuo7kuJbjgIL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hK/lupfvvIzkuZjovabov5Tlm57kuL3msZ8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95rG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L3msZ8t5piG5piOLeaZrua0s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N+eCu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axn+WHuuWPke+8jOS4remAlOS6juazsOWuieWvhuaUr+mCo+e/oee/oOeOieWZqO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S8keaBr++8jOS4gOi3r+aso+i1j+a7h+ilv+mjjuWFie+8jOi/lOWbnuaYhuaYji7m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Mw5bem5Y+z5LmY6L2m6Iez5pmu5rSx44CB6L6+5Yiw5pmu5rSx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KOihjOeoi+aXtumXtOWkp+e6pjbkuKrljYrlsI/ml7Yp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Zrua0s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mu5rSxLSDopb/lj4zniYjnurM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e6pjxzcGFuPjc6MzA8L3NwYW4+5LmY6L2mPHNwYW4+OTA8L3NwYW4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Lit5Zu956ys5LiA5p2h54Ot5bim6Zuo5p6X6auY6YCf5YWs6Lev56m/6LaK54Ot5bi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I6L2m56iL57qmPHNwYW4+OTA8L3NwYW4+5YiG6ZKf77yJ5YmN5b6APHNwYW4+QUFB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uqfml4XmuLjpo47mma/ljLo8c3Bhbj4tLS08L3NwYW4+44CQ6YeO6LGh6LC344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Dwvc3Bhbj7nuqbmuLjop4g8c3Bhbj4xMjA8L3NwYW4+5YiG6ZKfPHNwYW4+KT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CO5ri46KeIPHNwYW4+QUFBQTwvc3Bhbj7nuqfml4XmuLjpo47mma/ljLr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8c3Bhbj4zMDwvc3Bhbj7lhazph4zjgIHooYzpqbbml7bpl7TnuqY8c3Bhb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k8c3Bhbj4tLS08L3NwYW4+44CQ5Y6f5aeL5qOu5p6X5YWs5Zut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PHNwYW4+MTIwPC9zcGFuPuWIhumSn++8ie+8m+aZmumkkOWQjuWFpeS9j+mFkuW6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M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M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pb/lj4zniYjnurM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e6pjxzcGFuPjc6MzA8L3NwYW4+5LmY6L2m5Y+C6KeC44CQ5YKj5peP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R77yI6KGM6L2m57qmPHNwYW4+MzA8L3NwYW4+5YiG6ZKf77yJ77ya5LqG6Kej5rC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44CB5oSf5Y+X5YKj5a626aOO5oOF77yI5Y+C6KeC5pe26Ze057qmPHNwYW4+MT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+8m+S4remkkOWQjuWQjuS5mOi9puWJjeW+gDxzcGFuPkFBQU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eF5ri46aOO5pmv5Yy6PHNwYW4+4oCULTwvc3Bhbj7jgJDoirHljYnlm63mma/lj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8c3Bhbj45MDwvc3Bhbj7liIbpkp/vvInvvJv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mI57qz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+Cgnpo47oirHpm6r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vvIzprYXlipvlj6Tln47kuJbnlYzmlofljJbpgZfkuqct5Li95rGf5Y+k5Z+O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rWB5rC05Lq65a6277yM5o6i57Si56We56eYLS0tLS3lpbPlhL/lm73vvIznmb3lpKnok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ppnmoLzph4zmi4nvvIzopb/lj4zniYjnurPng63luKbpm6jmnpfjgIHmpI3niannjov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qPml4/po47mg4Xms7zmsLTkuYvkuaHvvI7vvI7vvI7vvI7vvI7vvI7vvI7vvI7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fml4XmuLjnu4/lhbjnur/ot6/pppbpgInkuYvkuIA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5L2P5a6/6LS544CB6aSQ6LS5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K5pmv54K56Zeo56Wo44CB5YWo56iL5peF5ri46L2m6LS544CB5a+85ri46LS5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Liq5Lq65raI6LS544CB5a+85ri45o6o6I2Q6Ieq6LS56aG555uu44CB5ZCE5Li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S155O26L2m44CB6aaZ5qC86YeM5ouJ6JeP5rCR5a626K6/Mjgw5YWD44CB5rO45rK9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d54Gr5pma5LyaMjgw5YWD44CB6KW/5Y+M54mI57qzMzYw5YWD5raI6LS56aG555uu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AB22AA7902B0223C65D6FAA6531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