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02:24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C852F38CB5D036388B403A56C24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C852F38CB5D036388B403A56C24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aSn5be057O75YiX44CR5aSn55CGLeS4veaxny3pppnmoLzph4zmi4kt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Leilv+WPjOeJiOe6s+WFqOe6v+axvei9puWkp+W3tDEx5aSpMTDmmZpfX+S6ke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rYW5naHVpbHZ4aW5nLmNvbS9PUkc3MTg4X3RlbXBsZXRzL3dhbmd4aW4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kupHljZflurfovonml4XooYznpL7nvZHnq5khIiB0aXRsZT0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36L6J5peF6KGM56S+572R56uZI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3ODQNCg0KPGJyPg0KDQoJPD7jgJDlpKflt7Tns7vliJfjgJHlpKfnkIYt5Li95rGf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S3ms7jmsr3muZYt6KW/5Y+M54mI57qz5YWo57q/5rG96L2m5aSn5be0MTH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x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S6keWNl+aXhe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M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ZCE5ZywLeaYhuaYji3mpZrpm4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mumbh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nkI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kp+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L3msZ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veax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L3msZ8t6aaZ5qC86YeM5ou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aaZ5qC86YeM5ouJLe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95rG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4veaxny3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zuOayvea5l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7jmsr3muZYt5Li95rG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L3msZ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95rGfLeaYhuaYji3mma7mtL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a0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a7mtLEtIOilv+WPjOeJiOe6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mI57q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JiOe6sz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ITlnLAt5piG5piOLealmumbh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Q6Ieq6LS544CR5LmY6aOe5py6L+eBq+i9puaKtei+vumtheWKm+eahOaYpeWfji/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hYjljrvlhazlj7jlip7nkIbkuIDkuIvmraPop4TnmoTml4XmuLjmiYvnu63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h6rnlLHmtLvliqjjgILjgJDmjqjojZDmuLjnjqnjgJHvvJrlpoLmirXovr7mmIb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Jrml6nvvIzmgqjlj6/nqI3pgILkvJHmga/lkI7vvIzjgJDoh6rooYzjgJH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luILkuK3lv4Pop4LotY/pl7nluILog5zmma/igJzlk4HlrZfkuInlnYrigJ3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h5HpqazlnYrjgIHnoqfpuKHlnYrjgIHlv6DniLHlnYrvvIzpgJvpgJvogIHmmIbmmI7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p4LkuJzjgIHopb/lr7rloZTvvIzliLDlu7rmlrDlm63miJbmoaXkuaHlm63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nibnoibLlsI/lkIPigJzov4fmoaXnsbPnur/igJ3jgILlpJXpmLPopb/kuIv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uZbovrnnmoTphZLlkKflsI/lnZDkuIDkuIvvvIzmnaXmna/llaTphZLmiJbmmK/lk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upHljZfokZflkI3nmoTmma7mtLHojLbvvIzmipvlvIDlubPml6XnmoTnuYHmnYL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XokL3vvIzmhJ/lj5fmmKXln47nvo7kuL3nmoTlpJzmma/jgJDmraTlpKnnlK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JHvvIzmmZoxOe+8mjMw5bem5Y+z5LmY6L2m6Iez5qWa6ZuE5b2d5peP6Ieq5rK7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77yM54S25ZCO5oKo5Y+v5Lul6Ieq55Sx6YCb6YCbPGI+5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6ZWHPC9iPuWknOaZr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pZrpm4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eQ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LmY6L2m6Iez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55qE5aSn55CG77yM5ri46KeI5aeL5bu65LqO5piO5Luj55qE5Y+k6YO95paH54y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77yM5Y+k5Lid57u45LmL6Lev55qE6YeN6ZWH44CB5Y+k5Y2X5pit5Zu955qE5pS/5rK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t5b+D44CQPGI+5aSn55CG5Y+k5Z+O44CB5rSL5Lq66KGXPC9iPuOAke+8jO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ahOWOhuWPsui/m+eoi+WSjOS9nOS4uuS6keWNl+a7h+ilv+WMl+mHjemVh+eah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eahOe5geWNju+8jOS5i+WQjuWJjeW+gOeZveaXj+awkeWxhe+8jOWPguing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Wxhe+8jOaso+i1j+WvuOWPkeagh+Wkp+W4iOe6r+aJi+W3peS9nOWTge+8jOWFje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ZveaXjzxiPuS4iemBk+iMtjwvYj465LiA6Ium44CB5LqM55Sc44CB5LiJ5Zue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5m95peP5q2M6Iie6KGo5ryU77yb5Y2I6aSQ5ZCO5YmN5b6A5Yek5Yew5Y2K5bK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CP5ri46Ii5PC9iPua4uOa0sea1t++8jOW5tuingueci+OAiu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i+S/neaKpOmhueebruWFt+acieWNg+W5tOWOhuWPsueahOeZveaXjzxiPumxvOm5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zwvYj7kuYvlkI7nmbvlm73lrrbokZflkI3po47mma/ljLrjgJA8Yj7oi43lsb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Oua4uOOAiuWkqem+meWFq+mDqOOAi+aLjeaRhOWkluaZr+WcsOOAkDxiPuWkqem+mea0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zmuLjlpKfnkIbokZflkI3lm5vmma/kuYvkuIDjgJA8Yj7kuIrlhbPoirE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76IuN5bGx44CB6KeC5rSx5rW344CB6LWP55Sw5Zut6aOO5YWJ77yb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p+eQh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95rG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kuZjovaboh7Ppq5jljp/lp5Hoi4/kuL3msZ/vvIzlj4Lop4LkuJzljZf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jonnn7PlsZXplIDln448Yj7mu4fnvIXnjonnn7Pln448L2I+77yM5LmL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y26ams5Y+k6YGT5LiK6L+E5LuK5Li65q2i5L+d5a2Y5pyA5a6M5aW955qE6YeN6Ka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U4oCU5Lit5Zu96a2F5Yqb5ZCN6ZWH44CQPGI+5p2f5rKz5Y+k6ZWH44CRPC9iPu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4uOiniOS6keWNl+ecgeesrOS4gOS4quS7peKAnOa5v+WcsOKAneWRveWQj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jxiPuOAkOaLieW4gua1t+OAkTwvYj7vvIjlj6/oh6rotLnpqpHpqa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LnvvInvvJvkuYvlkI7muLjop4jkuJbnlYzmlofljJbpgZfkuqdBQUFB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DxiPuS4veaxn+WPpOWfjuOAgeWbm+aWueihl+OAke+8mzwvYj7poobnlaX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i4/nmoTlj6Tln47npZ7pn7XvvJvoh6rnlLHmtLvliqjvvIzkuZ/lj6/lnKj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HlsJ3nurPopb/ml4/nmoTlkITnp43po47lkbPlsI/lkIPlpoLkuL3msZ/nspHnsp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puKHosYblh4nnsonnrYnvvIjmmZrppJDoh6rnkIb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t6aaZ5qC86YeM5ou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hCVVPoh7PpppnmoLzph4zmi4nvvIzpgJTkuK3muLjvvIg1NeWFrOmHj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OecuumVv+axn+esrOS4gOa5vu+8iOaxn+a1geWIsOatpOaIkOmAhui9rO+8jOWllO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n+WjruWkp+ingu+8jOa1t+aLlDE4NTDnsbPvvInvvIzlkI7kuZjovabmuLjop4j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nmoTkuJbnlYzls6HosLfkuYvmnIDigJTigJTomY7ot7Pls6HvvIjpl6j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tbfmi5QxODAw57Gz77yM5aSn5qaC5Zyo5LmYOTnlhazph4zoh7PpppnmoLzph4zmi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p4LnnIvpm6rlsbHlr7nls5njgIHojLbpqazlj6TpgZPnmoTov7fkurr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ppnmoLzph4zmi4nlkI7vvIzpmo/lm6Llj4LliqDol4/msJHlrrborr8u6LS555So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HqueQhu+8iOWTgeWwnemFpeayueiMtumdkueonumFkuezjOiAmemFuOWlt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j+awkeatjOiInu+8i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ppnmoLzph4zmi4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S3kuL3msZ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a4uOWbveWutue6p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S0t5pmu6L6+5o6q77yI6Zeo56Wo5bey5ZCrMTEw5YWDIDgw5YWD546v5L+d6L2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rW35ouUNDE1OS7nsbPvvJvmma7ovr7mjqrlm73lrrblhazlm63mmK/kuIDkuK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saHmn5PnmoTnq6Xor53kuJbnlYzvvIzmsLTotKjlkoznqbrmsJTotKjph4/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DnsbvmoIflh4bvvIzmuZbmuIXmuIXvvIzlpKnmuZvok53vvIzmnpfmtpvovb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puJ/or63kvLToirHpppnvvIzmmK/kv67ouqvlhbvmgKflkozpmbblhrbmg4Xmk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lh4Dln5/jgIHmuLjop4jmnInnnYDorrjlpJrnpZ7np5jkvKDor7TnmoQtLeWxnumD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eip+WhlOa1t++8m+a5luawtOa4hea+iOmAj+S6ruWbm+WRqOmdkuWxsemDgemDg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mBruWkqeiUveaXpeOAgumcnue7meiXj+aXj+aWh+WMluawkeaXj+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no+iXj+S8oOS9m+aVmeadpeWOhu+8jOS9k+mqjOiXj+aXj+awkeS/l+awkemjj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S4veaxnyzlhaXkvY/phZLlupc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95rG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3msZ8t5rO45rK95rm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L3msZ/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Z7lt57lpKflnLDlpbPlhL/lm73ms7jmsr3muZbvvIzmsr/pgJTop4LotY/ph5Hmspn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h4nlsbHpo47lhYnvvIzop4Lmma/kuq3puJ/nnrDms7jmsr3muZblhajmma/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p73oiLnmuLjop4jlm73lrrbnuqfpo47mma/ljLotLeazuOayvea5lu+8iOi/m+Wxse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+8jOaEn+aCn+aRqeaireS6uuS4iee7ne+8iOa5luS4iuS5i+iIn+OAgeiIn+S4i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6uuS5i+atjOWjsO+8ie+8jOaso+i1j+mrmOWOn+ePjeeogOakjeeJqeazouWPtua1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4uOiniOmHjOS5jOavlOWym++8iOm4n+Wym+iIueelqOW3suWQq++8ie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WnhuWls+elnuWxseOAguaZmuS4iuWPguWKoOevneeBq+aZmuS8mjI4MOWFgy/kur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7jmsr3muZYt5Li9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JrotaDpgIHlj4LliqDmr43ns7vmsI/ml4/mkanmoq3kurr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tbDlqZrpo47kv5fvvIzmkanmoq3kurrnmoTotbDlqZrvvIzmmK/kuJbnlYznp4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v5fkuK3vvIzoh7Pku4rkv53nlZnnnYDlhajnkIPllK/kuIDjgIHkupjlj6Tni6zlrZ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nLTni6znibnnmoTnp43np43lpYfpo47lvILkv5fogIzokZfnp7Dkuo7kuJbjgIL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K/lupfvvIzkuZjovabov5Tlm57kuL3msZ8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95rG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3msZ8t5piG5piOLeaZrua0s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N+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axn+WHuuWPke+8jOS4remAlOS6juazsOWuieWvhuaUr+mCo+e/oee/oOeOieWZq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S8keaBr++8jOS4gOi3r+aso+i1j+a7h+ilv+mjjuWFie+8jOi/lOWbnuaYhuaYji7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Mw5bem5Y+z5LmY6L2m6Iez5pmu5rSx44CB6L6+5Yiw5pmu5rSx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KOihjOeoi+aXtumXtOWkp+e6pjbkuKrljYrlsI/ml7Yp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Zrua0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mu5rSxLSDopb/lj4zniYjnur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e6pjxzcGFuPjc6MzA8L3NwYW4+5LmY6L2mPHNwYW4+OTA8L3NwYW4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Lit5Zu956ys5LiA5p2h54Ot5bim6Zuo5p6X6auY6YCf5YWs6Lev56m/6LaK54Ot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I6L2m56iL57qmPHNwYW4+OTA8L3NwYW4+5YiG6ZKf77yJ5YmN5b6APHNwYW4+QUF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fml4XmuLjpo47mma/ljLo8c3Bhbj4tLS08L3NwYW4+44CQ6YeO6LGh6LC3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nuqbmuLjop4g8c3Bhbj4xMjA8L3NwYW4+5YiG6ZKfPHNwYW4+KT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ri46KeIPHNwYW4+QUFBQTwvc3Bhbj7nuqfml4XmuLjpo47mma/ljLr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zMDwvc3Bhbj7lhazph4zjgIHooYzpqbbml7bpl7TnuqY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c3Bhbj4tLS08L3NwYW4+44CQ5Y6f5aeL5qOu5p6X5YWs5Zut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HNwYW4+MTIwPC9zcGFuPuWIhumSn++8ie+8m+aZmumkkOWQjuWFpeS9j+mFkuW6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j4zniYjnurM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e6pjxzcGFuPjc6MzA8L3NwYW4+5LmY6L2m5Y+C6KeC44CQ5YKj5pe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77yI6KGM6L2m57qmPHNwYW4+MzA8L3NwYW4+5YiG6ZKf77yJ77ya5LqG6Kej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44CB5oSf5Y+X5YKj5a626aOO5oOF77yI5Y+C6KeC5pe26Ze057qmPHNwYW4+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m+S4remkkOWQjuWQjuS5mOi9puWJjeW+gDxzcGFuPkFBQ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F5ri46aOO5pmv5Yy6PHNwYW4+4oCULTwvc3Bhbj7jgJDoirHljYnlm63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8c3Bhbj45MDwvc3Bhbj7liIbpkp/vvInvvJv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mI57qz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Cgnpo47oirHpm6r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vvIzprYXlipvlj6Tln47kuJbnlYzmlofljJbpgZfkuqct5Li95rGf5Y+k5Z+O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WB5rC05Lq65a6277yM5o6i57Si56We56eYLS0tLS3lpbPlhL/lm73vvIznmb3lpKno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ppnmoLzph4zmi4nvvIzopb/lj4zniYjnurPng63luKbpm6jmnpfjgIHmpI3niannjov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Pml4/po47mg4Xms7zmsLTkuYvkuaHvvI7vvI7vvI7vvI7vvI7vvI7vvI7vvI7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ml4XmuLjnu4/lhbjnur/ot6/pppbpgInkuYvku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5L2P5a6/6LS544CB6aSQ6LS5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K5pmv54K56Zeo56Wo44CB5YWo56iL5peF5ri46L2m6LS544CB5a+85ri46LS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Liq5Lq65raI6LS544CB5a+85ri45o6o6I2Q6Ieq6LS56aG555uu44CB5ZCE5Li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S155O26L2m44CB6aaZ5qC86YeM5ouJ6JeP5rCR5a626K6/Mjgw5YWD44CB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5pma5LyaMjgw5YWD44CB6KW/5Y+M54mI57qzMzYw5YWD5raI6LS56aG555u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C852F38CB5D036388B403A56C24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