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1:57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D2F39A48203BA5F272C944A8EF18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2F39A48203BA5F272C944A8EF18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7qv546p57O75YiX44CR5Li95rGf77yI5Li95rC06YeR5rKZ77yJI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a0sea1t+WPjOW7iu+8iTXml6Xnuq/njqnmuLhfX+aXhea4uOe6v+i3r+S6keWNl+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hea4uOe6v+i3r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rYW5naHVpbHZ4aW5nLmNvbS9PUkc3MTg4X3RlbXBsZXRzL3dhb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vL2ltYWdlcy9sb2dvLmdpZiIgYWx0PSLkupHljZflurfovonml4XooYznpL7nvZHnq5kh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LqR5Y2X5bq36L6J5peF6KGM56S+572R56uZI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3ODUNCg0KPGJyPg0KDQoJPD7jgJDnuq/njqnns7vliJfjgJHkuL3m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L3msLTph5HmspnvvIkg5aSn55CG77yI5rSx5rW35Y+M5buK77yJNeaXpee6r+eOq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qR5Y2X57qv546p5peF5ri457q/6Le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Nzk5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kITlnLAt5piG5piOL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veaxn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95rG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veaxny3lpKfnkIY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kp+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pKfnkIYt5piG5pi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piG5pi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E5ZywLeaYhuaYji3kuL3msZ8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4uOWuouOA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OAkeS5mOmjnuacui/ngavovabmirXovr7prYXlipvnmoTmmKXln44v5piG5piO77yM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q36L6J5peF6KGM56S+5bel5L2c5Lq65ZGY5Lya5Zyo5Ye656uZ5Y+j5Li+5YWI5Y6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qe55CG5LiA5LiL5q2j6KeE55qE5peF5ri45omL57ut77yM5ZCO5LiT6L2m5o6l5oKo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qe55CG5YWl5L2P44CC6Ieq55Sx5rS75Yqo44CC44CQ5o6o6I2Q5ri4546p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q16L6+5piG5piO55qE5pe26Ze05bCa5pep77yM5oKo5Y+v5Zyo6YWS5bqX56iN6YC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CO77yM44CQ6Ieq6KGM44CR5YmN5b6A5piG5piO5biC5Lit5b+D6KeC6LWP6Ze55biC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oCc5ZOB5a2X5LiJ5Z2K4oCd4oCU4oCU5Y2z6YeR6ams5Z2K44CB56Kn6bih5Z2K44CB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2K77yM6YCb6YCb6ICB5piG5piO6KGX5pmv77yM6KeC5Lic44CB6KW/5a+65aGU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aw5Zut5oiW5qGl5Lmh5Zut5ZOB5bCd5piG5piO54m56Imy5bCP5ZCD4oCc6L+H5qGl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oCd44CC5aSV6Ziz6KW/5LiL77yM5Y6757+g5rmW6L6555qE6YWS5ZCn5bCP5Z2Q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p2v5ZWk6YWS5oiW5piv5ZOB5LiA5aO25LqR5Y2X6JGX5ZCN55qE5pmu5rSx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A5bmz5pel55qE57mB5p2C77yM55yL552A5pel6JC977yM5oSf5Y+X5pil5Z+O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v44CQ5q2k5aSp55So6aSQ6Ieq55CG44CR44CCPHNwYW4gY2xhc3M9InQwOW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5piG5piO5LmY54Gr6L2m56Gs5Y2n5YmN5b6A5Li95rGf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veaxn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jbGFzcz0idDA5YmxhY2sxIj7pgInmi6nkuIDvvJo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wMDAwMDA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c3Bhbj7ml6nppJDlkI7kuZjovabliY3lvoDojLbpqazlj6TpgZPjgJD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tbflm73lrrbmub/lnLDlhazlm63jgJHmi4nluILmtbfmsLTojYnogqXnvo7jgIHmuZb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vvIzooqvoqonkuLrnlJ/lkb3nmoTmkYfnr67vvIzmmK/nvo7lm73lpKfoh6r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Y/kvJrln7rlnLDjgILvvIjmuKnppqjmj5DnpLrvvJrpqpHpqazjgIHliJLoi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HNwYW4+6LS555So6Ieq55CG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WZhbWlseTrlrovkvZM7Zm9udC1zaXplOjEwLjV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aEn+WPl+WNg+W5tOiMtumprOWPpOmBk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mYW1pbHk65a6L5L2TO2ZvbnQtc2l6ZToxMC41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k8L3NwYW4+PC9zcGFuPjxzcGFuIHN0eWxlPSJjb2xvcjojMDAwMDA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PHNwYW4+77yM5Y2I6aSQ5ZCO5ri46KeI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ZCN6ZWH44CQ5p2f5rKz5Y+k6ZWH44CR77yMPC9zcGFuPjwv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Puadn+ayszwvc3Bhbj48L3NwYW4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ZmFtaWx5OuWui+S9kztmb250LXNpemU6MTAuNXB0OyI+PHNwYW4+57q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6ewPC9zcGFuPuKAnOe7jeWdnuKAne+8jOWboOadkeWQjuiBmuWun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PuWxseW9ojwvc3Bhbj48L3NwYW4+PC9zcGFuPgo8L3A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ZmFtaWx5OuWui+S9kztmb250LXNpemU6MTAuNXB0OyI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+5aaC5aCG5Z6S5LmL6auY5bOw77yM5Lul5bGx5ZCN5p2R77yM5rWB5Lyg5Y+Y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77yM5oSP5Li6PC9zcGFuPuKAnOmrmOWzsOS5i+S4i+eahOadkeWvqOKAne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o+Wuq+S5i+ensOeahOOAkOS5nem8jum+mea9reOAke+8jOWbm+WRqOWxsea4heawt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+aal+iKseaYjuOAguS+neWxseWCjeawtOmAoOWei+S8mOe+jueahOWPpOW7uuetke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umXtOOAguWFtua1gemftea6ouW9qe+8jOW4uOW8leS6uumpu+i2s+eVmei/nu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GNsYXNzPSJ0MDlibGFjazEiPgo8cD4KCT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AuNXB0OyI+MTfvvJozMOWIhuaIljE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nibnliKvlronmjpLop4LnnIs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48c3Bhbj7jgIrkuL3msL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s8L3NwYW4+PC9zcGFuPjxzcGFuIHN0eWxlPSJjb2xvcjojMDAwMDA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PHNwYW4+5aSn5Z6L5rCR5peP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wvc3Bhbj48c3BhbiBzdHlsZT0iY29sb3I6IzAwMDAwM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jxzcGFuPueUseWFqOWbveWNgeS9s+aWh+WMl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geS4muWAvuWKm+aJk+mAoO+8jOiOt+WFqOWbveaWh+WMluihqOa8lOmHkeWllu+8m+S7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ivl+eUu+eahOW9ouW8j++8jOiNn+iQg+S6huS4veaxn+Wlh+WxseW8guawtOWtlei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aXj+aWh+WMluawlOixoeOAgeS6mOWPpOe7neS4veeahOaWh+WMluWuneiXj++8jO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eWcsOWxleeOsOS6huS4veaxn+eLrOeJueiAjOWNmuWkp+eahOawkeaXj+aWh+WMl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yvuelnuOAgui/meaYr+S4gOWPsOWxleekuuWwkeaVsOawkeaXj+mjjuaDheeahO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btOaYr+S4gOasoeW/g+eBteeahOaXheihjO+8jOi/nOemu+WWp+Wao+eahOmDv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i/meWOn+Wni+eahOWjsOmfs+OAgjwvc3Bhbj48L3NwYW4+Cgk8cD4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aZmuiHquihjDwvc3Bhb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48c3Bhbj7muLjop4jjgJD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6Tln47jgJHvvIzlnKjkuJbnlYzmlofljJbpgZfkuqfkuL3msZ/lj6Tln47kuK3lr7v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pb/msJHml4/nmoTnuq/mnLTlkozmlofljJblupXolbTvvIzmvKvmraXooZflu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WwhumihueVpeWIsOKAnOWutuWutua6quawtOe7leaIt+i9rOOAgeaIt+aIt+Weguad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n+WNl+KAneeahOeLrOeJueWPpOWfjumjjuiyjOOAgjwvc3Bhbj4KCTwvcD4KCTxwPg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KOWPpOWfjuWxnuS6juiHqueUsea0u+WKqO+8j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WZhbWlseTrlrovkvZM7Zm9udC1zaXplOjEwLjVwdDsiPjxzcGFu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jDwvc3Bhbj4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48c3Bhbj7lr7zmuLjkuI3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oh6rooYzov5Tlm57phZLlupc8L3NwYW4+KTwvc3Bhbj4KCTwvcD4KCTxwPg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HNwYW4+5o+Q56S677ya5pma5LiKPC9zcGFuPjIy77yaMDDku6XliY3lr7zmuL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lLXor53pgJrnn6XljrvlpKfnkIblh7rlj5Hml7bpl7TlkozkuIrovablnLD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mbmJzcDs8c3Bhbj7or7fmuLjlrqLmj5DliY3otbfluorlnKjphZLlupf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rYnlgJk8L3NwYW4+PC9zcGFuPgoJPC9wPgoJPHA+Cgk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mYW1pbHk65a6L5L2TO2ZvbnQtc2l6ZToxMC41cHQ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wPgo8L3A+CjxwPgoJ6YCJ5oup5LqM77yaCjwvcD4KPHAgY2xhc3M9Ik1zb0Zvb3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jbGFzcz0idDA5YmxhY2sxIj48Yj7ojLbpqazlj6TpgZPmi4nluILmtbc8c3Bh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Oiem+membquWxseS4gOaXpea4uO+8iOWOn+aKpeS7t+WfuuehgOS4iisz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PHNwYW4+PC9zcGFuPjwvYj48L3NwYW4+IAo8L3A+CjxwPgoJPHNwYW4gY2xhc3M9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YWNrMSI+5pep6aSQ5ZCO77yM5LmY6L2m5YmN5b6A6Iy26ams5Y+k6YGTPGI+44CQ5ou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RPC9iPu+8iDwvc3Bhbj7muKnppqjmj5DnpLrvvJo8c3BhbiBjbGFzcz0idDA5YmxhY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pHpqazliJLoiLnoh6rnkIY8c3Bhbj4pPC9zcGFuPu+8jOaEn+WPl+WNg+W5tOiMtump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aWh+WMlu+8jOWNiOmkkOS6q+eUqOato+Wul+e6s+ilv+aXj+eJueiJsueahOeOm+WN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4oeeBq+mUhe+8jOS4remkkOWQjuS5mOi9puWJjeW+gOacieKAnOS4nOaWueeRnuWjq+KA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eahOWbveWutjxzcGFuPjVBPC9zcGFuPuaZr+WMuuOAkDxiPueOiem+membquWxsT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kuZjlnZDkupHmnYnlnarntKLpgZPvvIjlkKvkupHmnYnlnarntKLpgZPlj4r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c3Bhbj43Nzwvc3Bhbj7lhYM8c3Bhbj4vPC9zcGFuPuaIkOS6uu+8j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uNTwvc3Bhbj7lsI/ml7bvvIzkuI3lkKvmjpLpmJ/lkozkuIrntKLpgZP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pPC9zcGFuPu+8jOa4uOKAnOWwj+S5neWvqOKAnTxzcGFuPi08L3NwYW4+44CQPGI+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C3PC9iPuOAke+8iOa4uOiniOe6pjxzcGFuPjE8L3NwYW4+5bCP5pe277yM5Y+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6JOd5pyI6LC355S155O26L2m5ri46KeI77yM6LS555SoPHNwYW4+Nj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mlazor7foh6rnkIbvvInvvIzok53mnIjosLfmmK/mnaHlub3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osLfjgIIg5Yaw6Zuq5LuO5bOw5beF6J6N5YyW5rWB5reM6ICM5LiL77yM5LiA6JC9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77yM6YGH6Zmh5bSW5oiQ54CR77yM6L+H5rWF5rup5oiQ5rqq77yM56m/5p6X6L+H5b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iF5r6I5r6I5Zyw5qyi6Lez5Zyo5Lq65Lus6Z2i5YmN77yJ77yM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mYW1pbHk65a6L5L2TO2ZvbnQtc2l6ZToxMC41cHQ7Ij4xN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WMTnvvJozMOWIhueJueWIq+WuieaOkuingueci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WZhbWlseTrlrovkvZM7Zm9udC1zaXplOjEwLjVwdDsiPj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veawtOmHkeaymeOAizwvc3Bhb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48c3Bhbj7lpKflnov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oajmvJTvvIw8L3NwYW4+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yI+PHNwYW4+55Sx5YWo5Zu95Y2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oiQ6ZW/5LyB5Lia5YC+5Yqb5omT6YCg77yM6I635YWo5Zu95paH5YyW6KGo5ry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77yb5Lul6Iie6LmI6K+X55S755qE5b2i5byP77yM6I2f6JCD5LqG5Li95rGf5aWH5bGx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2V6IKy55qE5rCR5peP5paH5YyW5rCU6LGh44CB5LqY5Y+k57ud5Li955qE5paH5Yy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M5YWo5pa55L2N5Zyw5bGV546w5LqG5Li95rGf54us54m56ICM5Y2a5aSn55qE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KM5rCR5peP57K+56We44CC6L+Z5piv5LiA5Y+w5bGV56S65bCR5pWw5rCR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pma5Lya77yM5pu05piv5LiA5qyh5b+D54G155qE5peF6KGM77yM6L+c56a75Zan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biC77yM5oSf5Y+X6L+Z5Y6f5aeL55qE5aOw6Z+z44CCPC9zcGFuPjwvc3Bhbj4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zcGFuIHN0eWxlPSJjb2xvcjojMDAwMDAw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HNwYW4+5pma6Ieq6KGMPC9zcGFu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WZhbWlseTrlrovkvZM7Zm9udC1zaXplOjEwLjVwdDsiPjxzcGFu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S4veaxn+WPpOWfjuOAke+8jOWcqOS4lueVjOaWh+WMlumBl+S6p+S4veaxn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vu+WRs+e6s+ilv+awkeaXj+eahOe6r+actOWSjOaWh+WMluW6leiVtO+8jOa8q+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jwvc3Bhbj4s5oKo5bCG6aKG55Wl5Yiw4oCc5a625a625rqq5rC057uV5oi36L2s44C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Z6C5p2o6LWb5rGf5Y2X4oCd55qE54us54m55Y+k5Z+O6aOO6LKM44CCPC9zcGFuPg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A+CgkJPHNwYW4gc3R5bGU9ImNvbG9yOiMwMDAwMDA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o5Y+k5Z+O5bGe5LqO6Ieq55Sx5rS75Yqo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5rOo5oSP5a6J5YWo77yMPC9zcGFu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WZhbWlseTrlrovkvZM7Zm9udC1zaXplOjEwLjVwdDsiPjxzcGFuP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mZquWQjO+8jOe7k+adn+iHquihjOi/lOWbnumFkuW6lzwvc3Bhbj4pPC9zcGFuPg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A+CgkJPHNwYW4gc3R5bGU9ImNvbG9yOiMwMDAwMDA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c3Bhbj7mj5DnpLrvvJrmmZrkuIo8L3NwYW4+MjLvvJowM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vOa4uOS8muaJk+eUteivnemAmuefpeWOu+Wkp+eQhuWHuuWPkeaXtumXtOWSjOS4iu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Twvc3Bhbj48c3BhbiBzdHlsZT0iY29sb3I6IzAwMDAwM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iZuYnNwOzxzcGFuPuivt+a4uOWuouaPkOWJjei1t+W6iu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UqOaXqemkkOetieWAmTwvc3Bhbj48L3NwYW4+Cgk8L3A+Cjwvc3Bhbj4KPC9w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L3msZ8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veaxny3lpKf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NvbG9yOiMwMDAw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48c3Bhbj7ml6nppJDlkI7vvIzkuZjovab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oCc6aOO6Iqx6Zuq5pyI4oCd55qE5aSn55CG77yM5ri46KeI55m95peP5oGL54ix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QPC9zcGFuPjxiPjxzcGFuIHN0eWxlPSJjb2xvcjojMDAwMDAw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2ZvbnQtd2VpZ2h0OmJvbGQ7Ij48c3Bhbj7onbTonbb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L3NwYW4+PC9zcGFuPjwvYj48c3BhbiBzdHlsZT0iY29sb3I6IzAwMDA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siPjxzcGFuPuOAke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2MOWIhumSn+W3puWPs++8ie+8jOaEn+WPl+S6lOactemHkeiKseeahOeDgua8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m+S5mOWkp+Wei+ixquWNjua4uOi9rua4uOKAnOmrmOWOn+aYjuePoOKAnS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MwMDAwMDA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jxzcGFuPua0sea1t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ojMDAwMDAw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HNwYW4+44CR77yI5ri46KeI5pe26Ze057qmPC9zcGFuPjLkuK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vvIzppbHop4jntKDmnInigJzpk7boi43njonmtLHigJ3kuYvnp7DnmoToi4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tbfpo47lhYnvvIzmtLHmtbfopb/pnaLmnInoi43lsbExOeWzsOaoquWIl+WmguWx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uacieeOieahiOWxseeOr+e7leihrOaJmO+8jOepuumXtOeOr+Wig+aegeS4uuS8m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awtOWFieS4h+mht+W8gOWkqemVnO+8jOWxseiJsuWbm+aXtueOr+e/oOWxj+KAne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aso+i1j+eZveaXj+S4iemBk+iMtuatjOiInuihqOa8lO+8jOWTgeWwneS4gOiLpuS6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WbnuWRs+eahOeZveaXj+S4iemBk+iMtuOAgueZuzwvc3Bhbj48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WZhbWlseTrpu5HkvZM7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Y2X6K+P6aOO5oOF5bKb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77yIQUFBQee6p++8i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c3Bhbj7jgJDnuqY8L3NwYW4+MjXliIbpkp/jgJHvvJvmsr/pgJT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4rvvIzmtLHmtbfpo47lhYk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48c3Bhbj7vvIzkuIroiLnlkI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PmnZ/vvIw8L3NwYW4+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PHNwYW4+5ri46KeI5YWo5Zu9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L+d5oqk5Y2V5L2N77yM5aSn55CG5L2b5Zu955qE5qCH5b+X44CQ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IzAwMDAwMD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XdlaWdodDpib2xkOyI+PHNwYW4+5bSH5Zyj5a+65LiJ5aG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HNwYW4gc3R5bGU9ImNvbG9yOiMwMDAwMDA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c3Bhbj7jgJHvvIjmuLjop4jml7bpl7TnuqY8L3NwYW4+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em5Y+z77yJ77yb5pma6aSQ5ZCO5YWl5L2P5aSn55CG6YWS5bqX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NGRjAwMDA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c3Bhbj7kuK3ppJDotaDpgIHlpKfnkIblnJ/lhavno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GJyIC8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aSn55CG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pKfnkIYt5piG5piO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jbGFzcz0idDA5YmxhY2sx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AwMDAwMD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xzcGFuPuaXqemkkOWQjua4uOiniOOAkDwvc3Bhbj4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mYW1pbHk65a6L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jxzcGFuPuWkp+eQhuWPpOWfj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HNwYW4+44CR44CB5rSL5Lq66KGX77yM77yI5ri46KeI5pe26Ze0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OWIhumSn+W3puWPs++8ieaEn+WPl+WNl+ivj+WPpOWbvemjjumfte+8m+S4r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8hui9puOAkDwvc3Bhbj48Yj48c3BhbiBzdHlsZT0iY29sb3I6IzAwMDA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tmb250LXdlaWdodDpib2xkOyI+PHNwYW4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7Si6YGTPC9zcGFuPjwvc3Bhbj48L2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48c3Bhbj7jgJHmuLjop4joi43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8L3NwYW4+MuS4quWNiuWwj+aXtuW3puWPs++8i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Bcmlhb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HNwYW4+5rK/5oSf6YCa57Si6YGT6Iez6IuN5bGx5riF56Kn5rqq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MzMzMz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xzcGFuPu+8jDwvc3Bhbj4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5a6L5L2TO2ZvbnQtc2l6ZToxMC41cHQ7Ij48c3Bhbj7oi43mtL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L3mlLbnnLzlupXvvIw8L3NwYW4+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O2ZvbnQtc2l6ZToxMC41cHQ7Ij48c3Bhbj7msr/pgJTlj6/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uIXnoqfmuqrjgIHkuIPpvpnlpbPmsaDjgIHnpZ7np5jnmoToi43lsbHlpKfls6HosL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uKbkupHmuLjot6/nrYnvvIzpo5jpo5jmrLLku5njgIHnpZ7np5jojqvmtYvjgIHnvo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LbjgII8L3NwYW4+PC9zcGFuPjxzcGFuIHN0eWxlPSJjb2xvcjojMDAwMD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PHNwYW4+5LuK5aSp54m55Yir5YWN6LS5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6KGM6L2m77yMPC9zcGFuPjwvc3Bhbj48c3BhbiBzdHlsZT0iYmFja2dyb3VuZD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2NvbG9yOiMwMDAwMDA7Zm9udC1mYW1pbHk65a6L5L2T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gqjlj6/ku6XlnKjmtLHmtbfovrnouI/kuIrmgqjnmoTpqpHooYzkuYvml4XvvIj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qpHooYzlronlhajvvIk8L3NwYW4+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ZmFtaWx5OuWui+S9kztmb250LXNpemU6MTAuNXB0OyI+PHNwYW4+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Ieq6KGM6L2m55qE5Zui5Y+L77yM5Y+v5Lul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WZhbWlseTrlrovkvZM7Zm9udC1zaXplOjEwLjV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sea1t+i+ueaVo+atpe+8jDwvc3Bhbj4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5a6L5L2TO2ZvbnQtc2l6ZToxMC41cHQ7Ij48c3Bhbj7nu5PmnZ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jb2xvcjojMDAwMDAw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HNwYW4+6YCB6Iez5aSn55CG54Gr6L2m56uZ77yM5pm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pe26Ze05LmY54Gr6L2m56Gs5Y2n6L+U5Zue5piG5piO44CC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Pu+8iOazqO+8muWcqOiKguWBh+aXpe+8jOeUseS6jueBq+i9puelqOmdnuW4u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+8jOWmguaenOayoeacieeBq+i9puelqOeahOWJjeaPkOS4i++8jOaIkeS7rOS8m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mOWdkOaxvei9puWkp+W3tOi/lOWbnuaYhuaYju+8jDwvc3Bhbj4xNu+8mjAw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JowMOW3puWPs+WIsOaYhuaYju+8jOS4jeWMheWQq+aYhuaYjuS9j+Wuv++8iT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NwYW4+PHNwYW4gY2xhc3M9InQwOWJsYWNrMSI+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YhuaYj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MSI+5pep5oq16L6+5piG5piO5ZCO57uT5p2f6KGM56iL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6KGM56iL54m56ImyPHNwYW4+aW5kaWNhdGl2ZQphYnN0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vc3Bhbj4gCjwvcD4KPHAgY2xhc3M9Ik1zb05vcm1hbCI+CgnnibnoibI8c3Bhbj4x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mIXmlL7lv4Plh7rmuLjvvJrlhajnqIvkuI3ov5votK3nianlupfvvIznu53ml6DlvLro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zml4XpgJTml6Dlv6figKbigKY8c3Bhbj48L3NwYW4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54m56ImyPHNwYW4+MiA8L3NwYW4+4piF6ZOC6YeR5pmv54K577ya5p2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44CB5Lmd6byO6b6Z5r2t44CB5Zub5pa56KGX5Y+k5Z+O44CB6J206J225rOJ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KPC9wPgo8cCBjbGFzcz0iTXNvTm9ybWFsIj4KCea0sea1t+OAgeWP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0h+Wco+WvuuS4ieWhlOKApuKApjxzcGFuPjwvc3Bhbj4g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nnibnoibI8c3Bhbj4zIDwvc3Bhbj7imIXmnIDmtYHlj6PmsLTnmoT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bnliKvlronmjpLlpKfnkIbmi5vlvoXotLXlrr7nmoTigJzlnJ/lhavnopfigJ3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pfnmoTnmb3ml4/po47lkbPnvo7po5/vvJs8c3Bhbj4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54m56ImyPHNwYW4+NCA8L3NwYW4+4piF5pyA5oKg6Zey55qE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n55CGCueJueWIq+WuieaOkua0sea1t+i+ueS4iueahOeyvuWTgeeJueiJsuWuouag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+8jOaXqeingua0sea1t+aXpeWHuu+8jOWknOWQrOa2m+i1j+aciO+8m+S4veax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haXkvY/nurPopb/nibnoibLlrqLmoIjmiJbphZLlupfvvIzov5Hot53nprv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IzpoobnlaXnurPopb/po47mg4XvvIE8c3Bhbj4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6LWg6YCBPHNwYW4+NSA8L3NwYW4+4piF5pyA5Zeo55qE6aqR6K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a5YWN6LS55o+Q5L6b6Ieq6KGM6L2m77yM5rSx5rW36L655LiK6aqR6KGM77yM6L+9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+D6Iqx6Lev5pS+4oCd55qE6ISa5q2l77ybPHNwYW4+PC9zcGFu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eeJueiJsjxzcGFuPjYgPC9zcGFuPuKYhei2heWAvOi1oOmAge+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Zr+eCueWkp+eQhua0sea1t+S5mOWdkOixquWNjuWkp+a4uOi9ruKApuKA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nnibnoibI8c3Bhbj43IDwv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h6rnlLHml7blhYnvvJrmiqXlkI3liY3lj6/lop7liqDkuL3msZ/oh6rnlLHooYz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kuqvlj5fkuL3msZ/ml7blhYnvvIHigKbigKY8c3Bhb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PgoJ5o6l5b6F5qCH5YeG77ya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j4KCTHjgIHkvY/lrr/vvJrlpKfnkIblhaXkvY/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KPC9wPgo8cCBjbGFzcz0iTXNvTm9ybWFsIj4KCTLjgIHkuqTpgJrvvJ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miJbllYbliqHovabvvIzkv53or4Hmr4/kurrkuIDmraPluqfvvIzmmI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L3msZ/ngavovabnoazljafvvIzlpKfnkIbliLDmmIbmmI7nmoTngavovabnoazlja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+OAgemXqOelqO+8muaZr+eCuemmlumBk+mXqOelqOOAgj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044CB6aSQ6Iaz77ya5pep6aSQ6YWS5bqX55So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yF5ZCrPHNwYW4+Mjwvc3Bhbj7ml6k8c3Bhbj41PC9zcGFuPuato++8jOWkp+eQ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S4gOmkkOeZveaXj+mjjuWRs+e+jumjn+KAnOWcn+WFq+eil+KAn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k1zb05vcm1hbCI+Cgk144CB5a+85pyN77ya5LyY56e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YWo56iL54Ot5b+D5pyN5Yqh5a+55b6F5q+P5LiA5L2N6L+c5pa55p2l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HNwYW4+PC9zcGFuPiAKPC9wPgo8cCBjbGFzcz0iTXNvTm9ybWFsIj4KCTbjg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vZPlpKnmiJDlm6LkurrmlbDlnKg8c3Bhbj42PC9zcGFuPuS6uuaIljxzcGFuP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LiL77yM5oiR5YWs5Y+45Lya5a6J5o6S5Y+45py65YW85a+85ri444CC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8YnIgLz4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wPgoJ6LS555So5LiN5ZCr77ya6YWS5bqX5Y2V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B5peF5ri45oSP5aSW5Lyk5a6z5L+d6Zmp44CB5peF6KGM56S+57uE5ZCI6Zmp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6aG555uu44CCCjwvcD4KPHAgY2xhc3M9Ik1zb05vcm1hbCI+Cgnoh6rotLnpobnnm6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lLXnk7bovaboh6rmhL/kuZjlnZDvvIjkuInloZTlhazlm63op4LlhYnnlLXnk7bov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zlpKfnkIblj6Tln47op4LlhYnnlLXnk7bovaYzNeWFgy/kurrvvIk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CgnmoIflh4bor7TmmI7vvJo8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PgoJMeOAgeWNleS6uuaIv+mXtO+8muWPguWbouaX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NleS6uu+8jOS9j+Wuv+W3ruS7t+eahOino+WGs+WKnuazleS4uuihpeS6pO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CjwvcD4KPHAgY2xhc3M9Ik1zb05vcm1hbCI+Cgky44CB6K+3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pWI5pyf5YaF6Lqr5Lu96K+B77yMPHNwYW4+MTY8L3NwYW4+5ZGo5bKB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yB5oi35Y+j5pys5q2j5pys77yI5YWl5L2P6YWS5bqX6ZyA6KaB5Yqe55CG55m76K6w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J77ybPHNwYW4+PC9zcGFuPiAKPC9wPgo8cCBjbGFzcz0iTXNvTm9ybWFsIj4KCT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kurrlipvkuI3lj6/mipfmi5Llm6DntKDlr7zoh7TooYznqIvlu7bor6/nmoT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nkIbvvJs8c3Bhbj4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NOOAgeWuouS6uuS4remAlOiEseWboui0ueeUqOS4jemAgO+8jOWmguiHquaEv+aUvuW8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Zr+eCueOAgeeUqOmkkOOAgeS9j+Wuv+WPiui1oOmAgemhueebruWFtui0ueeUq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Ao8L3A+CjxwIGNsYXNzPSJNc29Ob3JtYWwiPgoJNeOAgeWEv+erpeaKpeS7t+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iumkkOOAgeaXhea4uOi9pui9puS9jei0ue+8m+S4jeWQq+aZr+eCuemXqOelqOOAge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+gOi/lOeBq+i9puelqO+8m+WmgumBh+i6q+mrmOS4jeWknzxzcGFuPjEuMj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hL/nq6XmjInmiJDkurrmiqXlkI3lj4Llm6LvvIzlvZPlnLDomb3msqHmnInlj5H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nlKjkuZ/mmK/kuI3og73pgIDotLnvvJs8c3Bhbj4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6K+35a6i5Lq66K6k55yf5aGr5YaZ5peF6KGM56S+5oSP6Ke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Y2V77yM5oiR56S+5aSE55CG5oqV6K+J5Yet5a6i5Lq65oSP6KeB5Y2V5Li65YeG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Y8L3NwYW4+44CB5LqR5Y2X5LqR5Y2X6YWS5bqX56m66LCD5a6a5pe2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oOF5Ya15qC55o2u5b2T5Zyw55qE5rCU5YCZ6ICM5a6a77yM54Om6K+3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PHNwYW4+Ozwvc3Bhbj4gCjwvcD4K5Y2X6K+P6aOO5oOF5bKb5LiO5bCP5pmu6Zm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iv5Zu65a6a55qE5pe26Ze077yM6L+Z5Lik5Liq5pmv54K55piv5YyF5ZCr5Zyo5rS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i46Ii56YeM6Z2i77yM5aaC5p6c5Zug5Li65aSp5rCU5Y6f5Zug5oiW5YW25a6D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ri46Ii55peg5rOV55m75bKb77yM5LiN6YCA5Lu75L2V6LS555SoPHNwYW4+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bfkvZPlgZznlZnml7bpl7TvvIzku6XmuLjoiLnpgJrnn6XkuLrlh4bvvIzlpoLmnp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oXml7bplJnov4flpKfmuLjoiLnvvIzmnKznpL7kuI3otJ/ku7vkvZXotKPku7s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8YnIgLz4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2F39A48203BA5F272C944A8EF18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