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15:2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32ECFE5C9281C04E40BEF011768B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2ECFE5C9281C04E40BEF011768B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7qv546p57O75YiX44CR5Li95rGf77yI5Li95rC06YeR5rKZ77yJI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a0sea1t+WPjOW7iu+8iSDms7jmsr3muZbvvIjlpbPlhL/lm73vvIk35pel57qv546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pHljZfnuq/njqnml4XmuLjnur/ot68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a2FuZ2h1aWx2eGlu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93YW5neGluLy9pbWFnZXMvbG9nby5naWYiIGFsdD0i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6J5peF6KGM56S+572R56uZISIgdGl0bGU9IuS6keWNl+W6t+i+ieaXheihjOekvu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IGJvcmRlcj0iMCI+PC9kaXY+DQoNCg0KDQo8aDE+57yW5Y+3Nzg3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qv546p57O75YiX44CR5Li95rGf77yI5Li95rC06YeR5rKZ77yJIOWkp+eQhu+8iOa0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jOW7iu+8iSDms7jmsr3muZbvvIjlpbPlhL/lm73vvIk35pel57qv546p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pHljZfnuq/njqnml4XmuLjnur/ot6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z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QhOWcsC3mmIbmmI4t5Li95rGf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95rG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L3msZ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95rGfLeazuOayvea5l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O45rK95rm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uOayvea5li3kuL3msZ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veax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uL3msZ8t5aSn55C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pKfnkI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aSn55CG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QhOWcsC3mmIbmmI4t5Li95rGf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jbGFzcz0idDA5YmxhY2sxIj7mmIbmmI7kuZjngavovabnoa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L3msZ8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95rG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pgInmi6nkuIDvvJoKPC9wPgo8cD4KCeaXqemkkOWQjuS5mOi9puWJjeW+gOiMtu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OAkOaLieW4gua1t+WbveWutua5v+WcsOWFrOWbreOAkeaLieW4gua1t+awtOiNieiC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5luiJsuS8mOe+ju+8jOiiq+iqieS4uueUn+WRveeahOaRh+evru+8jOaYr+e+ju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S/neaKpOWNj+S8muWfuuWcsOOAgu+8iOa4qemmqOaPkOekuu+8mumqkempr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uei0ueeUqOiHqueQhu+8jOaEn+WPl+WNg+W5tOiMtumprOWPpOmBk++8ie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S4reWbvemtheWKm+WQjemVh+OAkOadn+ays+WPpOmVh+OAke+8jOadn+ays+e6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reensOKAnOe7jeWdnuKAne+8jOWboOadkeWQjuiBmuWuneWxseW9ouWmguWghuWekuS5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+8jOS7peWxseWQjeadke+8jOa1geS8oOWPmOW8guiAjOaIkO+8jOaEj+S4uuKAn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i+eahOadkeWvqOKAne+8m+acieS4ieWco+Wuq+S5i+ensOeahOOAkOS5nem8jum+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jOWbm+WRqOWxsea4heawtOengO+8jOafs+aal+iKseaYjuOAguS+neWxseWCjeaw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S8mOe+jueahOWPpOW7uuetkeeCuee8gOWFtumXtOOAguWFtua1gemftea6ouW9q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S6uumpu+i2s+eVmei/nuOAggo8L3A+CjxwPgoJMTfvvJozMOWIhuaIljE577yaMz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op4LnnIvjgIrkuL3msLTph5HmspnjgIvlpKflnovmsJHml4/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nlLHlhajlm73ljYHkvbPmlofljJbmiJDplb/kvIHkuJrlgL7lipvmiZPpgKD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lofljJbooajmvJTph5HlpZbvvJvku6XoiJ7ouYjor5fnlLvnmoTlvaLlvI/vvIzo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kuL3msZ/lpYflsbHlvILmsLTlrZXogrLnmoTmsJHml4/mlofljJbmsJTosaHjgIHk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u53kuL3nmoTmlofljJblrp3ol4/vvIzlhajmlrnkvY3lnLDlsZXnjrDkuobkuL3msZ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gIzljZrlpKfnmoTmsJHml4/mlofljJblkozmsJHml4/nsr7npZ7jgILov5nmmK/kuID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sJHmlbDmsJHml4/po47mg4XnmoTmmZrkvJrvvIzmm7TmmK/kuIDmrKHlv4Png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ov5znprvllqflmqPnmoTpg73luILvvIzmhJ/lj5fov5nljp/lp4vnmoT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eaZmuiHquihjOa4uOiniOOAkOS4veaxn+WPpOWfjuOAke+8jO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S4veaxn+WPpOWfjuS4reWvu+WRs+e6s+ilv+awkeaXj+eahOe6r+ac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W6leiVtO+8jOa8q+atpeihl+W4gizmgqjlsIbpoobnlaXliLDigJzlrrblrrb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5XmiLfovazjgIHmiLfmiLflnoLmnajotZvmsZ/ljZfigJ3nmoTni6znibnlj6Tln4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IKPC9wPgo8cD4KCSjlj6Tln47lsZ7kuo7oh6rnlLHmtLvliqjvvIz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uI3pmarlkIzvvIznu5PmnZ/oh6rooYzov5Tlm57phZLlupcpCjwvcD4KPHA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mZrkuIoyMu+8mjAw5Lul5YmN5a+85ri45Lya5omT55S16K+d6YCa55+l5Y6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65Y+R5pe26Ze05ZKM5LiK6L2m5Zyw54K5Jm5ic3A76K+35ri45a6i5o+Q5YmN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5So5pep6aSQ562J5YCZCjwvcD4KPHA+CgnpgInmi6nkuozvvJo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tumprOWPpOmBk+aLieW4gua1tyvnjonpvpnpm6rlsbHkuIDml6XmuLjvvIjljp/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orMzAw5YWDL+S6uu+8iSZuYnNwOwo8L3A+CjxwPgoJ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y26ams5Y+k6YGT44CQ5ouJ5biC5rW344CR77yI5rip6aao5o+Q56S677ya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pqpHpqazliJLoiLnoh6rnkIYp77yM5oSf5Y+X5Y2D5bm06Iy26ams5Y+k6YGT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Lqr55So5q2j5a6X57qz6KW/5peP54m56Imy55qE546b5Y2h54KW6bih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5ZCO5LmY6L2m5YmN5b6A5pyJ4oCc5Lic5pa555Ge5aOr4oCd6JGX56ew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UHmma/ljLrjgJDnjonpvpnpm6rlsbHjgJHvvIzkuZjlnZDkupHmnYnlnarntKLpgZ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pHmnYnlnarntKLpgZPlj4rnlLXnk7bovaY3N+WFgy/miJDkurr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zkuI3lkKvmjpLpmJ/lkozkuIrntKLpgZPml7bpl7Qp77yM5ri4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4oCdLeOAkOiTneaciOiwt+OAke+8iOa4uOiniOe6pjHlsI/ml7bvvIzlj6/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k53mnIjosLfnlLXnk7bovabmuLjop4jvvIzotLnnlKg2MOWFgy/kurr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vvIzok53mnIjosLfmmK/mnaHlub3mt7HnmoTmsrPosLfjgIIg5Yaw6Zuq5LuO5bOw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rWB5reM6ICM5LiL77yM5LiA6JC95Y2D5LiI77yM6YGH6Zmh5bSW5oiQ54CR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up5oiQ5rqq77yM56m/5p6X6L+H5bKp77yM5riF5riF5r6I5r6I5Zyw5qyi6Lez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2i5YmN77yJ77yMMTfvvJozMOWIhuaIljE577yaMzDliIbnibnliKvlronmjpLop4L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L3msLTph5HmspnjgIvlpKflnovmsJHml4/mrYzoiJ7ooajmvJTvvIznlLHlhajlm7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ofljJbmiJDplb/kvIHkuJrlgL7lipvmiZPpgKDvvIzojrflhajlm73mlofljJbooajm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pZbvvJvku6XoiJ7ouYjor5fnlLvnmoTlvaLlvI/vvIzojZ/okIPkuobkuL3msZ/lpY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LTlrZXogrLnmoTmsJHml4/mlofljJbmsJTosaHjgIHkupjlj6Tnu53kuL3nmoT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l4/vvIzlhajmlrnkvY3lnLDlsZXnjrDkuobkuL3msZ/ni6znibnogIzljZrlpKf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lkozmsJHml4/nsr7npZ7jgILov5nmmK/kuIDlj7DlsZXnpLrlsJHmlbD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mmZrkvJrvvIzmm7TmmK/kuIDmrKHlv4PngbXnmoTml4XooYzvvIzov5znprv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moTpg73luILvvIzmhJ/lj5fov5nljp/lp4vnmoTlo7Dpn7PjgIIKPC9wPgo8cD4KCeaZ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4uOiniOOAkOS4veaxn+WPpOWfjuOAke+8jOWcqOS4lueVjOaWh+WMlumBl+S6p+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fjuS4reWvu+WRs+e6s+ilv+awkeaXj+eahOe6r+actOWSjOaWh+WMluW6leiVt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hl+W4gizmgqjlsIbpoobnlaXliLDigJzlrrblrrbmuqrmsLTnu5XmiLfovazjgIH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noLmnajotZvmsZ/ljZfigJ3nmoTni6znibnlj6Tln47po47osozjgIIKPC9wPgo8cD4K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sZ7kuo7oh6rnlLHmtLvliqjvvIzms6jmhI/lronlhajvvIzlr7zmuLjkuI3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oh6rooYzov5Tlm57phZLlupcpCjwvcD4KPHA+Cgnmj5DnpLrvvJrmmZrkuIo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ul5YmN5a+85ri45Lya5omT55S16K+d6YCa55+l5Y675aSn55CG5Ye65Y+R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5Zyw54K5Jm5ic3A76K+35ri45a6i5o+Q5YmN6LW35bqK5Zyo6YWS5bqX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95rG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L3msZ8t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eaXqeS4ijjvvJozMOaXqemkkOWQjuS4veaxn+WQh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WbouWHuuWPke+8jOS5mEJVU+WJjeW+gOazuOayvea5li0tLemAlOS4r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mHjOi1sOWNlemqkeOAi+aLjeaRhOeOsOWcui0t44CQ5bGx6Lev5Y2B5YWr5rm+44CR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MTXliIbpkp/vvIzmsr/pgJTmrKPotY/ph5HmspnmsZ/msrPosLflpYfjgIHnp4DjgIH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moJHlupXlpKfmoaXvvIzlsI/lh4nlsbHpo47lhYnvvIzovabovoblnKj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HokpfpgJTkuK3pnIDopoHlnKjmoJHlupXph5HmspnmsZ/ovrnlgZzovabliqDmsLQ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eaymeael+aigeWtkOWBnOi9puWKoOawtDEw5YiG6ZKfLS0tIDEy77yaMDD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HokpfljYjppJDvvIg0MOWIhumSn++8iS0tLeinguaZr+WPsOi/nOecuuOAkOazuOay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aZr+OAke+8iDIw5YiG6ZKf77yJ77yM5LmY44CQ54yq5qe96Ii55ri45rmW44CR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aXoOWvvOa4uOmZquWQjO+8jOaEn+aCn+KAnOaRqeaireS4iee7neKAne+8iO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iIn+OAgeiIn+S4iuS5i+S6uuOAgeS6uuS5i+atjOWjsO+8ieS4i+WNiOWPguWKoOOA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jM2MMKw5rG96L2m546v5rmW5ri444CRLuWFtuS4reWMheWQq+OAiuWwj+mxvOWdne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S6uua7qeOAgemzhOmxvOWym+inguaZr+WPsO+8jOmHjOagvOWNiuWym+inguaZr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i1m+a1t+a5vu+8jOWQjiZsdDvotbDov5vlm5vlt53mma/ljLrvvIz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upDltJbvvIjljbPmsr3muZbmsLTmupDlnLDvvInjgIHotbDov5vovr7nu4TmnZHokL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ov5zop4Lovr7nu4TlspvvvInop4LnnIvkuIfkuqnojYnmtbfotbDlqZrmoaXvvIj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6Dlm5vlt53mma/ljLrmnInov5DmlL/mo4Dmn6XlsLHkuI3og73liY3lvoDop4LnnI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vvIk76YCU5b6E6JKX5pS+5p2R6JC977yM5LqR5Y2X5LiJ5a625p2R77yM44CL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4Ot5oOF5aW95a6i55qE5pGp5qKt5bCP5LyZ44CB576O5Li95aSn5pa555qE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aeR5aiY5YWx5ZCM5Y+C5Yqg56+d54Gr5pma5Lya44CCMjE6MDDnu5PmnZ/lvZPlpK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haXkvY/phZLlupcKPC9wPgo8cD4KCeWkh+azqO+8muS4i+WNiOmAlOW+hOaRqea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qOi/m+WGnOWutuWTgeWwneeDp+m4oeOAgeiLj+mHjOeOm+mFkuOAgemFpeayueiM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i1sOWpmuWutO+8jOaRqeairemjjuWRs+mkkO+8iOeMquiGmOiCie+8jOeFrua5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QhOenjeaRqeaireWwj+iPnO+8i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zuOayvea5l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O45rK95rmWLeS4veaxn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nml6nppJDlkI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rrborr/vvIzlj4Lop4Llj6TogIHljp/lp4vmkanmoq3mnZHokL3vvIzot5/pmo/mkan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L/lprnkuIDotbfkuobop6PnpZ7np5jnmoTmkanmoq3otbDlqZrkuaDkv5fvvIjnlL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bPkuI3lq4HvvInvvIzkuobop6Pmkanmoq3kurrnmoTnlJ/kuqfnlJ/mtLvjgIIxM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mY6L2m5YmN5b6A5a6B6JKX55So5Lit6aSQ77yM6YCU57uP6buE6Jyh6ICB5aS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Gc6L2m5Yqg5rC05LyR5oGvMTXliIbpkp/lt6blj7PvvIzkuK3ppJD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3msZ/mhInlv6vnmoTnu5PmnZ/ms7jmsr3muZbkuYvml4XjgIIKPC9wPgo8cD4KC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boOazuOayvea5luadpeWbnuS4iuS4i+WdoeavlOi+g+Wkmu+8jOS4remAlOWPuOWC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Oi9puWKoOawtOWSjOi9pui+huajgOafpe+8jOWKoOawtOeahOWcsOaWueacie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OWUruW9k+WcsOWcn+eJueS6p++8jOS4jeWxnuS6juaXheihjOekvuWuieaOku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+8jOivt+S4jeimgei0reS5sOWVhuWTgeaIluiNr+adkO+8jOeJueWIq+imgeiwqOmY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JmO+8jOazqOaEj+S4iuW9k+WPl+mql++8iQo8L3A+CjxwPgoJ5o+Q56S677ya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vJowMOS7peWJjeWvvOa4uOS8muaJk+eUteivnemAmuefpeWOu+Wkp+eQhu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S4iui9puWcsOeCuSDor7fmuLjlrqLmj5DliY3otbfluorlnKjphZLlupfnlKjml6n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k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L3msZ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3lpKfnkI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5pep6aSQ5ZCO77yM5LmY6L2m5YmN5b6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qx6Zuq5pyI4oCd55qE5aSn55CG77yM5ri46KeI55m95peP5oGL54ix5Zyj5Zyw44CQ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rOJ5YWs5Zut44CR77yI5ri46KeI5pe26Ze057qmNjDliIbpkp/lt6blj7PvvI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pTmnLXph5HoirHnmoTng4LmvKvmlYXkuovvvJvkuZjlpKflnovosarljY7muLjova7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q5jljp/mmI7nj6DigJ0g44CQ5rSx5rW344CR77yI5ri46KeI5pe26Ze057qmMu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e+8jOmlseiniOe0oOacieKAnOmTtuiLjeeOiea0seKAneS5i+ensOeahOiL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sea1t+mjjuWFie+8jOa0sea1t+ilv+mdouacieiLjeWxsTE55bOw5qiq5YiX5aaC5b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2i5pyJ546J5qGI5bGx546v57uV6KGs5omY77yM56m66Ze0546v5aKD5p6B5Li6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rC05YWJ5LiH6aG35byA5aSp6ZWc77yM5bGx6Imy5Zub5pe2546v57+g5bGP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qyj6LWP55m95peP5LiJ6YGT6Iy25q2M6Iie6KGo5ryU77yM5ZOB5bCd5LiA6Iu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iJ5Zue5ZGz55qE55m95peP5LiJ6YGT6Iy244CC55m75Y2X6K+P6aOO5oOF5bKb77yI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+8ieOAkOe6pjI15YiG6ZKf44CR77yb5rK/6YCU5qyj6LWP5Y+M5buK77yM5rSx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K6Ii55ZCO6KGM56iL57uT5p2f77yM5ri46KeI5YWo5Zu96YeN54K55paH54m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2V5L2N77yM5aSn55CG5L2b5Zu955qE5qCH5b+X44CQ5bSH5Zyj5a+65LiJ5aG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TIw5YiG6ZKf5bem5Y+z77yJ77yb5pma6aSQ5ZCO5YWl5L2P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CjwvcD4KPHA+CgnkuK3ppJDotaDpgIHlpKfnkIblnJ/lhavnopc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kp+eQh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Sn55CGL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nml6nppJDlkI7muLjop4jjgJDlpKfnkIblj6Tln47jg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rrooZfvvIzvvIjmuLjop4jml7bpl7TnuqYxNTDliIbpkp/lt6blj7PvvInmhJ/lj5f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j6Tlm73po47pn7XvvJvkuK3ppJDlkI7kuZjlnZDnvIbovabjgJDmhJ/pgJrntKLpgZP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i43lsbHvvIjmuLjop4jml7bpl7TnuqYy5Liq5Y2K5bCP5pe25bem5Y+z77y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YCa57Si6YGT6Iez6IuN5bGx5riF56Kn5rqq77yM6IuN5rSx6aOO5YWJ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Y+v6aWx6KeI5riF56Kn5rqq44CB5LiD6b6Z5aWz5rGg44CB56We56eY55qE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bOh6LC344CB546J5bim5LqR5ri46Lev562J77yM6aOY6aOY5qyy5LuZ44CB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WL44CB576O5LiN6IOc5pS244CC5LuK5aSp54m55Yir5YWN6LS55o+Q5L6b6Ieq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Zyo5rSx5rW36L656LiP5LiK5oKo55qE6aqR6KGM5LmL5peF77yI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qR6KGM5a6J5YWo77yJ77yM5LiN5Lya6aqR6Ieq6KGM6L2m55qE5Zui5Y+L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6L655pWj5q2l77yM57uT5p2f6YCB6Iez5aSn55CG54Gr6L2m56uZ77yM5pm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e26Ze05LmY54Gr6L2m56Gs5Y2n6L+U5Zue5piG5piO44CCCjwvcD4KPHA+Cg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nKjoioLlgYfml6XvvIznlLHkuo7ngavovabnpajpnZ7luLjntKflvKD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avovabnpajnmoTliY3mj5DkuIvvvIzmiJHku6zkvJrlronmjpLkuZjlnZD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ov5Tlm57mmIbmmI7vvIwxNu+8mjAw5Ye65Y+R77yMMjHvvJowMOW3puWPs+WIsO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WMheWQq+aYhuaYjuS9j+Wuv++8i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iG5pi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jbGFzcz0idDA5YmxhY2sxIj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mIbmmI7lkI7nu5PmnZ/ooYznqIs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IGNsYXNzPSJNc29Ob3JtYWwiPgoJMe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QhuOAgeS4veaxn+WFpeS9j+Wbm+aYn+e6p+mFkuW6l++8gQrms7jmsr3muZb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vvIE8c3Bhbj48L3NwYW4+IA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45rK95rmW5Y+C6ICD6YWS5bqX77ya5LuZ5rmW5Zut6YWS5bqX77yM5Y2w6LGh5Ye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pGp5qKt6aOO5oOF5Zut77yM5rGd5Lqo5a625Zut5oiW5ZCM57qn77yM54yq5qe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M5aWz5YS/5ZyG5q+N57O75a625Zut5oiW5ZCM57qn77yJ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LjgIHkuqTpgJrvvJrnqbrosIPml4XmuLjova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ovabvvIzmr4/kurrkuIDmraPluqfvvIzmmIbmmI7liLDkuL3msZ/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kIbliLDmmIbmmI7nmoTngavovabnoazpk7rjgII8c3Bhbj4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PgoJM+OAgemXqOelqO+8mu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OAgjxzcGFuPjwvc3Bhbj4gCjwvcD4KPHAgY2xhc3M9Ik1zb05vcm1hbCI+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az77ya5pep6aSQ6YWS5bqX55So6aSQ44CC5YWo56iL5YyF5ZCrPHNwYW4+N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8c3Bhbj44PC9zcGFuPuato++8iOato+mkkDxzcGFuPjE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55qE6aSQ5qCH77yJ5aSn55CG5Y2H57qn5LiA6aSQ55m95peP6aOO5ZGz576O6aOf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YWr56KX4oCd44CCPHNwYW4+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r7zmnI3vvJrkvJjnp4Dlr7zmuLjmnI3liqHvvIzlhajnqIvng63lv4PmnI3liq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r4/kuIDkvY3ov5zmlrnmnaXnmoTlrqLkurrjgII8c3Bhbj48L3NwYW4+IAo8L3A+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ZPlpKnmiJDlm6LkurrmlbDlnKg8c3Bhbj42PC9zcGFuPuS6uuaIljxzcGFu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5Lul5LiL77yM5oiR5YWs5Y+45Lya5a6J5o6S5Y+45py65YW85a+85ri4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GI+5o6l5b6F5qCH5YeG77ya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c3R5bGU9InRleHQtaW5kZW50Oi0xOC43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5Ljc1cHQ7Ij4KCTxiPjHjgIEgPC9iPuS9j+Wuv++8muWkp+eQhuOAg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zuOayvea5luagh+WHhuWPjOS6uumXtOOAgjxzcGFu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cHQ7Ij4KCTLjgIH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miJbllYbliqHml4XmuLjovabvvIzkv53or4Hmr4/kurrkuIDmraPluqfvvIz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iLDkuL3msZ/ngavovabnoazljafvvIzlpKfnkIbliLDmmIbmmI7nmoTngavovabnoazp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iBzdHlsZT0i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M+OAgemXqOelqO+8muaZr+eCuemmlumBk+mXqOelqOOAgj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gc3R5bGU9Im1hcmdpbi1sZWZ0OjIxcHQ7Ij4KCT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rPvvJrml6nppJDphZLlupfnlKjppJDjgILlhajnqIvljIXlkKs8c3Bhbj41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Pjg8L3NwYW4+5q2j77yIPHNwYW4+MjA8L3NwYW4+5YWDPHNwYW4+Lzwvc3Bhbj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moIfvvIzms7jmsr3muZbmrrXlronmjpI8c3Bhbj4xNT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eahOmkkOagh++8ieOAgjxzcGFuPj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cHQ7Ij4KCTbjgIHlr7zmnI3vvJr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lhajnqIvng63lv4PmnI3liqHlr7nlvoXmr4/kuIDkvY3ov5zmlrn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jgII8c3Bhbj48L3NwYW4+IAo8L3A+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yI+Cgk344CB5o6l6YCB5py677ya5pWj5a6i5o6l6YCB5Z2H5p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E5a6J5o6S77yM5bel5L2c5Lq65ZGY5o6l6YCB44CC6K+357uE5Zui56S+5o+Q5Ym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+05piO5oOF5Ya144CCPHNwYW4+PC9zcGFuPiAKPC9wPg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444CB5aaC5p6c5b2T5aSp5oiQ5Zui5Lq65pWw5ZyoPHNwYW4+N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Y8c3Bhbj42PC9zcGFuPuS6uuS7peS4i++8jOaIkeWFrOWPuOS8muWuieaOkuWvv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uOacu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iAKPHAgY2xhc3M9Ik1zb05vcm1hbCI+CgnotLnnlKjkuI3lkKv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lt67jgIHml4XmuLjmhI/lpJbkvKTlrrPkv53pmanjgIHml4XooYznpL7nu4T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h6rlqLHotLnnlKjjgII8c3Bhbj48L3NwYW4+IAo8L3A+CuiHqui0uemhueebru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teeTtui9puiHquaEv+S5mOWdkO+8iOS4ieWhlOWFrOWbreinguWFieeUteeTtu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1PC9zcGFuPuWFgzxzcGFuPi88L3NwYW4+5Lq677yM5aSn55CG5Y+k5Z+O6KeC5YW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PHNwYW4+MzU8L3NwYW4+5YWDPHNwYW4+Lzwvc3Bhbj7kurrvvI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Yj7moIflh4bor7TmmI7vvJo8c3Bhbj48L3NwYW4+PC9i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iI+Cgkx44CB5Y2V5Lq65oi/6Ze077ya5Y+C5Zui5pe25aaC6YGH5Y2V5Lq677yM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5qE6Kej5Yaz5Yqe5rOV5Li66KGl5Lqk5oi/5beu77yb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MTAxMiI+Cgky44CB6K+35oiQ5Lq65oyB5pyJ5pWI5pyf5YaF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MTY8L3NwYW4+5ZGo5bKB5Lul5LiL5YS/56ul5oyB5oi35Y+j5pys5q2j5py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6ZyA6KaB5Yqe55CG55m76K6w5omL57ut77yJ77yb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MTAxMiI+Cgkz44CB5aaC6YGH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GM56iL5bu26K+v55qE6LS555So55Sx5a6i5Lq66Ieq55CG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MTAxMiI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j4KCTTjgIHlrqLkurrkuK3pgJTohLHlm6LotLnnlKjkuI3pgIDvvIzlpo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lvZPlnLDmma/ngrnjgIHnlKjppJDjgIHkvY/lrr/lj4rotaDpgIHpobnnm6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ov5gKPC9wPgo8cCBjbGFzcz0iMTAxMi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IxcHQ7Ij4KCTXjgIHlhL/nq6XmiqXku7fvvJrlkKvvvIz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vabkvY3vvJvkuI3lkKvmma/ngrnpl6jnpajjgIHkuI3ljaDluorvvJvlpoLpgYf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3lpJ88c3Bhbj4xLjI8L3NwYW4+57Gz55qE5YS/56ul5oyJ5oiQ5Lq65oql5ZCN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6Jm95rKhPHNwYW4+PC9zcGFuPiDmnInlj5HnlJ/pl6jnpajotLnnlKj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IDotLnvvJs8c3Bhbj48L3NwYW4+IAo8L3A+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LjJwdDttYXJnaW4tbGVmdDowY207Ij4KCTxzcGFuPjb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ivt+WuouS6uuiupOecn+Whq+WGmeaXheihjOekvuaEj+ingeWPjemmi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khOeQhuaKleivieWHreWuouS6uuaEj+ingeWNleS4uuWHhu+8mz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PC9zcGFuPuOAgeS6keWNl+S6keWNl+mFkuW6l+epuuiwg+WumuaXtuW8gOaUv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GteagueaNruW9k+WcsOeahOawlOWAmeiAjOWumu+8jOeDpuivt+eJueWIq+azqOaE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s8L3NwYW4+IAo8L3A+CuWNl+ivj+mjjuaDheWym+S4juWwj+aZrumZgOWym+Wdh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eahOaXtumXtO+8jOi/meS4pOS4quaZr+eCueaYr+WMheWQq+WcqOa0sea1t+Wkp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Omdou+8jOWmguaenOWboOS4uuWkqeawlOWOn+WboOaIluWFtuWug+WOn+WboOWvvOiH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aXoOazleeZu+Wym++8jOS4jemAgOS7u+S9lei0ueeUqDvlpoLmnpzlm6DkuLr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pgJrnn6XkuLrlh4bvvIzlpoLmnpzlm6DkuLrotoXml7bplJnov4flpKfmuLj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kuI3otJ/ku7vkvZXotKPku7s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2ECFE5C9281C04E40BEF011768B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