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9F01551C5FAD534309CC1F7175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F01551C5FAD534309CC1F7175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u06aOe5LiJ5Lqa4oCc5a+M6LS14oCi5rW35pmv56S85L2b4oCdNeaXp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Wbol9f5Zu95YaF5Zyw5Yy65peF5ri457q/6L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4OQ0KDQo8YnI+DQoNCgk8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S4ieS6muKAnOWvjOi0teKAoua1t+aZr+ekvOS9m+KAnTXml6Xnsr7lk4Hnuq/njqn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iG5piOLe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5rW35pmv5oi/77yI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5Sw5aW95rGJ5Z2h6YWS5bqXL+mZteawtOmmmeawtOa5vumFkuW6ly/npZ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po/mnIv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ljZflsbHov47lrr7ppobmiJbkvJHpl7LkvJr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ma/miL/vvIjlpIfpgInphZLlupfvv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uebtOmjnuS4reWbveacgOWNl+err+eahOWfjuW4gu+8jem5v+Wfj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FpeS9j+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Lqa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aSH6YC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D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a4uOiniOWkqeS4i+esrOS4gOa5vueah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mspnmu6npo47mma/ljLrjgJE8c3Bhbj7vvIjmuLjnj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wMDAwMDA7Zm9udC1zaXplOjE0cHg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YWF6Laz55qE546p5rW35pe26Ze0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HB4OyI+Lzwvc3Bhbj7lj6/oh6rotL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kuIrlqLHkuZDpobnnm67vvIzmvZzmsLQ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4zODA8L3NwYW4+5YWD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DAwMDAw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otbfvvInvvJvkurLkuLTlhq/lsI/liJrmiaflr7zvvIzokZvlsKTjgIHoiJL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igJzpnZ7or5rli7/mibA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yPC9zcGFuPuKAneaLjeaRhOWcsOOAkO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eDreW4puWkqeWgguajruael+WFrOWbr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5YiG6ZKf77yJ5L+v556w5aSp5LiL56ys5LiA5rm+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iw5rW36ZiU5aSp56m655qE5oSP5aKD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AwMDAwMDtmb250LXNpemU6MTRweDsiP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i0ueS6q+WPl+a1t+WNl+S4ieS6muWNl+eUsOa4qeazieeLrOWFt+eJu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lLDlm608dT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uKnms4k8L3NwYW4+PC91PuOAke+8i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T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5ODwvc3Bhbj7lhYM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uS6u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vaDml4XmuLjpgJTkuK3nmoTnlrLlirM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eUsOWlve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y/pmbXmsLTpppnmsLTmub7phZLlupcv56We5bee5Y2K5bKb56aP5pyL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S4reWbvTwvc3Bhbj48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54Ot5bim5r+A5oOF5bKb5bG/77y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Zm9udC1zaXplOjE0cHg7Ij7jgJD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wMDAwMDA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TkupTmjIflsbHljLrvvIzmuLjjgJDmp5/mppTlm63jgJHvvIjlj6booYzku5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4PC9zcGFu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Fg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OeVmeaXtumXtDwvc3Bhb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xMjA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uWIhumSn++8ie+8jO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S/neaKpOWMuuWOn+Wni+m7juadkeeahOmjjuaDheWPiueDreW4pu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aEn+WPl+Wkp+iHqueEtueahOelnuWlh++8jOWcqOann+amlOiwt+eci+eZvuW5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aIkOael++8jOWPpOacqOWPguWkqeiLjee/oOWym+Wxv+OAgeWvu+inheaCq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luWkluahg+a6kO+8jOmAm+iaqeWwpOmDqOiQve+8jOeci+i/meS4quacieWH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WOn+S9j+awkeeahOmtheWKm+mjjuaDhe+8m+aZmuWFpeS9j+WNl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rljZflsbHov47lrr7ppobmiJbkvJHpl7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DAwMDAw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pepPHNwYW4gc3R5bGU9ImZvbnQtZmFtaWx5OlNpbVN1b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wvc3Bhbj7vvJo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4wMDwvc3Bhbj7liY3kuo7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u+8m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EwPC9zcGFuPuWIhuS7juWkp+Wg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u+S4iuiOsuiKseWuneW6p++8jOaEn+aCnz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jEwODwvc3Bhbj7nsbP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p4Lpn7Plg4/nmoTmmbrmhafjgIHmhYjmgrLjgIHlkIjlkoznmoTlr5P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qx5oqx5L2b6ISa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77yM5LiA55Sf5a6J5aW977yM5L+X6K+d6K+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L2b6ISa5Y+v5Lul5b6X5Yiw6I+p6JCo55qE5biu5Yqp5ZKM5bqH5oq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iL5oqx5L2b6ISa5pu06IO95b6X5Yiw6I+p6JCo55qE5L+d5L2R77yM5Y+v5Lul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44CB5LiH5LqL6aG65oSP77yM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HB4OyI+Nzwvc3Bhbj7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4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ku47mtbfkuIrop4Lpn7PkuIvmnaXvvJs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0cHg7Ij44PC9zcGFuPu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UqOaXqemkkO+8m+iAjOWQjueeu+S7sOWkp+mbhOWuneauv+OAgeiGnOaL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Dwvc3Bhbj7nsbPop4Lpn7PlnKPlg4/vvJvmuLjop4jlm73lrr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wMDAwMDA7Zm9udC1zaXplOjE0cHg7I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jZflsbHlpKflsI/mtJ7lpKnjgJE8L3NwYW4+77yI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zPC9zcGFuPuWFgz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5Lq677yJ77yM6L+Z6YeM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Y+k6ICB55qE5peF5ri45pmv5Yy677yM5pyJ552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ODAwPC9zcGFuP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OhuWPsuOAgeWbveWutuS4u+W4reaxn+azveawkeabvuWcqOatpOaZr+WMu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ip+a1t+i/nuWkqei/nOOAgeeQvOW0luWwveaYr+aYpeKAne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iq+WWu+S5i+S4u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Dwvc3Bhbj7niLHmg4XlnKP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wMDAwMDA7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qEPC9zcGFuPuOAkOWkqea2r+a1t+inkumjju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A8L3NwYW4+5YiG6ZKf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otLnlk4HlsJ3mtbfljZfpo47lkbPlpKfppJDvvIjlj6booYzku5jotL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gc3R5bGU9ImZvbnQtZmFtaWx5OlNpbVN1b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7kurrvvI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zcGFuIHN0eWxlPSJmb250LWZhbWlseTp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OAkDx1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knOa4uOS4ieS6mua5v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pTaW1TdW4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teaDhea1t+S4iu+8jOWknOinguS4ieS6mue+juaZr+OAge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OAgemZtumGieWFpeWknO+8iOWPpuihjOS7mOi0u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AwMDAwMDtmb250LXNpemU6MTRweDsi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uS6uu+8ieOAgi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a1t+aZr+aI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XqemkkOWQju+8jOiHqueUsea0u+WKqOOAgeaUvuadvuW/g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1qua8q+Wkqea2r+ihjO+8jOagueakkOiIquePreaXtumXtOWuieaOku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mAgeacu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nNtYWxs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OnllbGxvd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PC9zcGFuPjxzcGFuIHN0eWxlPSJmb250LWZhbWlseTpTaW1TdW4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Y29sb3I6IzAwMDAwMDtmb250LXNpemU6MTRweDsiPuihjOeoi+Wul+aX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v4PlhajmhI/miZPpgKDmtbfljZfjgI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0cHg7Ij4zKzE8L3NwYW4+44CL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7q/6Lev77yM5pS55Y+Y5YyG5b+Z77yM5Yqz57Sv55qE5peF56iL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r5Y+X5LiJ5Lqa5LmL576O77yM5bCK5Lqr5b+r5LmQ5Lq655S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c21hbGw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6eWVsbG93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7phZLlupfkvY/lrr/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v47lrr7ppobnpLzkvZvmiL/jgIE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xPC9zcGFuPuaZmuWNl+eUsOWlve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IlumZteawtOmmmeawtOa5vuaIluelnuW3nuWNiuWym+emj+aci+mFkuW6l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5pma5LiJ5Lqa5rW36L656YWS5bqX5rW35pmv5oi/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pbmRlbnQ6LTYzcH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c21hbGw7Ij48c3BhbiBzdHlsZT0iZm9udC1mYW1pbHk6U2ltU3Vu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2NvbG9yOiMwMDAwMDA7Zm9udC1zaXplOjE0cHg7Ij7il47nsr7ljY7mma/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Gx5paH5YyW6IuR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HB4OyI+KzEwODwvc3Bhbj7nsbP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g4/jgIHkuprpvpnmub7ng63luKblpKnloILmo67mnpflhazlm63jgIH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jgIHkuprpvpnmub7mspnmu6nmma/ljLo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TxzcGFuIHN0eWxlPSJmb250LWZhbWlseTpTaW1TdW4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E8L3NwYW4+PC9zcGFuP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Zm9udC1mYW1pbHk6U2ltU3Vu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2NvbG9yOiMwMDAwMDA7Zm9udC1zaXplOjE0cHg7Ij7il47otK3nia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HNwYW4gc3R5bGU9ImZvbnQtZmFtaWx5OlNpbVN1b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6iL5LiN6L+b6LSt54mp5bqX77yI6LSt54mp6ZqP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wvc3Bhbj4KPC9wPgo8cD4KCTxzcGFuIHN0eWxlPSJmb250LXNpemU6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Ij48c3BhbiBzdHlsZT0iZm9udC1mYW1pbHk6U2ltU3VuO2JhY2tncm91bmQ6eWVsbG93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il47lk4HotKjkv53or4H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ZCr5pmv54K557ud5LiN5pu05o2iPGI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HB4OyI+77yI5aaC5pyJ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WU5YG/PC9zcGFu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Mw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5YWD77yJPC9zcGFuP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6XlpJbnmoToh6rnkIbmma/ngrnlj6/oh6rmhL/pgInmi6nlj4Lku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zcGFuIHN0eWxlPSJmb250LWZhbWlseTpTaW1TdW4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ZWxsb3c7Y29sb3I6IzAwMDAwMDtmb250LXNpemU6MTRweDsiPuKXjui0tO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kurrkuIDlpZfpo47mg4XlspvmnI3vvIz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HotoXlgLzotaDpgIHku7fmoL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DAwMDAwO2ZvbnQtc2l6ZToxNHB4OyI+Mjk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eahOawtOaZtuS5i+aBi+mlsOWT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wMDAwMDA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cgOWIsOaMh+WumuWVhuWcuumihuWPlu+8ie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6aSQ6aW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cGFuPuWFqOeoi+WQqzxzcGFu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Q8L3NwYW4+5pep6aSQ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DAwMDAwO2ZvbnQtc2l6ZToxNHB4OyI+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ppJDmoIc8c3Bhbi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yNTwvc3Bhbj7lhYM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ujxzcGFuIHN0eWxlPSJmb250LWZhbWlseTpTaW1TdW4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8L3NwYW4+6I+c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ZvbnQtc2l6ZToxNHB4OyI+MTwvc3Bhbj7msaT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wMDAwMDA7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iBzdHlsZT0iZm9udC1mYW1pbHk6U2ltU3Vu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uahjO+8jD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jU8L3NwYW4+5q2j5YaF5ZCr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7K+6Im657Sg5paL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6KGM56iL5Lit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o6aSQ77yM5aaC5a6i5Lq65Y6f5Zug5pS+5byD5LiN55So77yM6LS555So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zcGFuPgo8L3A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9j+Wuv+agh+WHhu+8m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eoi+aMh+WumumFkuW6l++8jOagh+WHhuWPjOS6uumXtO+8iOWuieaOk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WPpuihpeaIv+W3ru+8ie+8jOmFkuW6l+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+8jOivt+WPpuihpeS6pOWNleS9j+W3ruS7t++8m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7luLjkvY/phZLlupfvvJrlmIn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bvluqblgYfphZLlupc8c3BhbiBzdHlsZT0iZm9udC1mYW1pbHk6U2ltU3Vu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vPC9zcGFuPummqOmbheWbvemZheW6puWBh+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5Yqb5ZCI6LS15a6+5qW8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ZvbnQtc2l6ZToxNHB4OyI+Lzwvc3Bhbj7mma/liKnojr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eS6muWkqeemj+a6kDxzcGFu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88L3NwYW4+546J5rW3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WNl+Wxsei/juWuvummhuaIluS8kemXsuS8mummh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Sw5aW95rGJ5Z2h5Yev6I6x5bqm5YGH6YWS5bqX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DAwMDAwO2ZvbnQtc2l6ZToxNHB4OyI+Lzwvc3Bhbj7pmbXmsL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phZLlupc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uelnuW3nuWNiuWym+emj+aci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WZhbWlseTrlrovkvZM7Y29sb3I6cHVycGx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HNwYW4gc3R5bGU9ImZvbnQtZmFtaWx5OlNpbVN1b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qk6YCa5qCH5YeG77y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Y2X5b2T5Zyw5Lqk6YCa5Li656m66LCD5peF5ri46L2m77yM55Sx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2m6Zif5rua5Yqo6LCD5bq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q2j5bqn6L2m5bqn44CC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HVycGxlO2ZvbnQtc2l6ZToxMn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n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Zr+eCueagh+WHhu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wYW4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a6e5Zyw5ri46KeI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NTwvc3Bhbj7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nYfkuI3lkKvmma/ljLrlhoXnlLXnk7bovabvvInvvIzmtbfljZf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L3NwYW4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CD5pW05ri46KeI6KGM56iL5Y+K6YWS5bqX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ZKM5pe26Ze05LiN5Y+Y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B1cnBsZTtmb250LXNpemU6MTJ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MTJ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ycHQ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or7TmmI7vvJ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gc3R5bGU9ImNvbG9yOiMwMDAw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7ml6DotK3nia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jlpoLmuLjlrqLmnInotK3nianpnIDmsYLvvIzpobvnu4/lm6LlhoXmuLjlrqL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lrZforqTlj6/lkI7vvIzlr7zmuLjmlrnlvpflronmjpLvvI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NvbG9yOnB1cnBs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J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iBzdHlsZT0i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Y29sb3I6IzAwMDA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y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HB4OyI+5a+85ri45pyN5Yqh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ZmFtaWx5OlNpbVN1b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rW35Y2X54m15omL5peF6KGM56S+5LiT6IGM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oyB5pyJ5YWo5Zu95a+85ri46LWE5qC86K+B5LiK5bKX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B1cnBsZTtmb250LXNpemU6MTJ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MTJ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ycHQ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xMn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AwMDAwMDtmb250LXNpemU6MTRweDsiPu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IHN0eWxlPSJjb2xvcjojMDAwMDAw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DAwMDAwO2ZvbnQtc2l6ZToxNHB4OyI+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iK5Yqg5pS2PHNwYW4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AwPC9zcGFuPuWFg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AwMDAwMDtmb250LXNpemU6MTRweDsi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4oCUPHNwYW4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g8L3NwYW4+5bKB5oyJ5aSn5Lq65pON5L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wPC9zcGFuPuWFgz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5Lq677yM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DAwMDAwO2ZvbnQtc2l6ZToxNHB4OyI+MTI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pS26LS55Y+K5o6l5b6F5qCH5YeG5Lul56Gu6K6k5Lmm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wdXJwbGU7Zm9udC1zaXplOjEy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dWU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v53pmanor7TmmI7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iBzdHlsZT0iZm9udC1mYW1pbHk6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KvmtbfljZfml4XooYznpL7otKPku7vpman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liY3otK3kubDmhI/lpJbpmak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Ieq6LS55o6o6I2Q77ya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wPC9zcGFuPuWFgz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5Lq66LW377yb5rW3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Sn6aSQ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uWFgz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88L3NwYW4+5Lq66LW377y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uWFgz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88L3NwYW4+5Lq677yb5LiJ5Lq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ip5rOJPHNwYW4gc3R5bGU9ImZvbnQtZmFtaWx5O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4PC9zcGFuPuWFgz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i88L3NwYW4+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pTaW1TdW4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nn+amlOiwtz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E2ODwvc3Bhbj7lhYM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wMDAwMDA7Zm9udC1zaXplOjE0cHg7Ij4vPC9zcGFuPu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TxzcGFuIHN0eWxlPSJmb250LWZhbWlseTpTaW1TdW4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Mzwvc3Bhbj7lhYM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0cHg7Ij4vPC9zcGFuPuS6uu+8m+aDh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zxzcGFuIHN0eWxlPSJmb250LWZhbWlseTpTaW1TdW4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Dwvc3Bhbj7lhYM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uS6u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JwdDsiPgoJPHNwYW4gc3R5bGU9ImZvbnQtc2l6ZTpzbWFsb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eJueWIq+ivtOaYju+8m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AwMDAwMDtmb250LXNpemU6MTRweDsiPu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Dwvc3Bhbj48c3Bhbi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3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wMDAwMDA7Zm9udC1zaXplOjE0cHg7Ij7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IjmlK/mtLLlspvmma/ljLrljp/liJnkuIrkuI3kuojku6XmjqXlvoXvvIzor7f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l67muIXmpZrlrqLkurrlubTpvoQ8L3NwYW4+PC91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0LjJwd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zbWFsbDsiPjxzcGFuIHN0eWxlPSJmb250LWZhbWlseTp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I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ZvbnQtc2l6ZToxNHB4OyI+44CB5Yeh5piv5Y+C5Y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Zui5ZGY5LiA5b6L5LiN5Lqr5Y+X5pmv5Yy65o+Q5L6b55qE5YeP5YWN6Zeo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I5YyF5ous6ICB5bm06K+B77yM5a2m55Sf6K+B5a+85ri46K+B5Y+K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pTaW1TdW4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JwdDsiPgoJPHNwYW4gc3R5bGU9ImZvbnQtc2l6ZTpzbWFsb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AwMDAwMD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3suWMheWQq+aZr+eCueWPiui1oOmAgemhu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WPlua2iOaIluS4jeWPguS4ju+8jOWxnuWuouS6uuaUvuW8g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whuS4jemAgOi0ueeUq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nNtYWxsOyI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wMDAwMDA7Zm9udC1zaXplOjE0cHg7Ij7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rqLkurrlnYflj6/oh6rmhL/lj4LliqDvvIzml6DlvLrliLbjgIL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nmoTljp/liJnvvIzlpoLkuI3lj4LliqDoh6rotLn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lnKjmma/ljLrlpJbnrYnlgJnlhbbku5blrqLkurrvvIjkuIvova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k8L3NwYW4+PC9zcGFuP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c21hbGw7Ij48c3BhbiBzdHlsZT0iZm9udC1mYW1pbHk6U2ltU3Vu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1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AwMDAwMD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wMDAwMDA7Zm9udC1zaXplOjE0cHg7Ij7lm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vvIjlj7Dpo47jgIHmtbfllbjvvInmiJbmlL/nrZbljp/lm6D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nmoTooYznqIvlu7bor6/miJblj5jmm7T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I8L3NwYW4+PC9zcGFu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AwMDAwMD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K+35o+Q6YaS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mb250LXNpemU6MTRweDsiPuavj+S9jea4uOWuo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upOecn+Whq+WGmeOAiOa4uOWuouaEj+ingeWPjemmiOS5puOAie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ZmuWhq+aIluS4jeWhq+iAjOS6p+eUn+eahOacjeWKoei0qOmHj+WQjue7reS6iei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9F01551C5FAD534309CC1F7175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