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4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1165FAC1CD0F2E729023B273A9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1165FAC1CD0F2E729023B273A9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rW35Y2X5LiJ5LqaNeWkqTTmmZrlk4HotKjlm6Io5rW35Y+j5b6A6L+UKeW6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aOqOiNkF9f5Zu95YaF5Zyw5Yy65peF5ri457q/6Lev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thbmdodWls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Y29tL09SRzcxODhfdGVtcGxldHMvd2FuZ3hpbi8vaW1hZ2VzL2xvZ28uZ2lmIiBhbHQ9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6t+i+ieaXheihjOekvue9keermSEiIHRpdGxlPSLkupHljZflurfovon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khIiBib3JkZXI9IjAiPjwvZGl2Pg0KDQoNCg0KPGgxPue8luWPtzc5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a1t+WNl+S4ieS6mjXlpKk05pma5ZOB6LSo5ZuiKOa1t+WPo+W+gOi/lCnlurfovo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qjojZA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bveWGheWcsO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I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WPoy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5Y+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y3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S6m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kup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S6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nkupot5rW35Y+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W35Y+jLe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huaYji3mtbflj6M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1t+WPo+S9jzog5Y2O5L6o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a5vi/nvo7kuqwv6ZSm5rGf5LmL5pifL+e+juelpS/ljZfmtbfllYbliqEv5Yek56W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L+Wbm+mAmuWbremFkuW6l+aIluWQjOe6p+aYhuaYjuS5mOacuumZjeS4tOe+juS4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KAlOa1t+WPo++8jOayv+i3r+inguaksOWfjue+juaZr+aKtei+vumFkuW6l+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OS6jOWkqeeahOeJueiJsua4u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bflj6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y3kuInkup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eS6muS9j++8muWkqeazvea1t+mftS/mtbfo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bGx5rC0L+ixqumDvea1t+aZry/osarlqIHmtbfmma8v5aSP5pel5rW35bK4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WkqS/osarnlJ/mtbflsrjmiJblkIznuqfml6nppJDlkI7ovabop4jkuIfms4nmsr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iY3lvoDnuqLoibLlqJjlrZDlhpvmlYXkuaEt55C85rW35biC77yb5YmN5b6A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295YWl5ZCJ5bC85pav57qq5b2V55qE5YiG6ZqU5rKz44CB5rW35rKz5pyA54u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Y2K5bKb44CQ5Y2a6bOM546J5bim5rup44CR77yI5ri46KeI5pe26Ze0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kuZjnq7nnrY/muLjop4jkuK3lm73nmoTigJzkuprpqazpgIrigJ3msrP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JDkuIfms4nmsrPnq7nnrY/mvILmtYHjgJHvvIjnuqY0MOWIhumSn++8ie+8m+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+juWls+Wym+OAkOWIhueVjOa0suWym+OAke+8muWwj+Wym+Wbm+WRqOa1t+Wfn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+8jOa1t+awtOiDveingeW6piA24oCUMjfnsbPvvIzmmK/kuJbnlYzkuIrkuL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nmoTllK/kuIDmsqHmnInnpIHnn7PmiJbogIXpuYXljbXnn7Pmt7fmnYLnmoTmtb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mnIDkvbPmvZzmsLTln7rlnLDvvIjmuLjop4jnuqYxNTDliIbpkp/vvIz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zmtbfkuIrlqLHkuZDpobnnm67oh6rnkIbvvInvvJvmmZrkuIroh6rotLn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Tms7Dlm73nuqLoibrkurrooajmvJTvvIjlgZznlZnml7bpl7QxNT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tLnkuZjjgJDmuLjoiYflh7rmtbfop4LlhYnmuLjjgJHvvIjmuLjop4jnuqYx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nZDlnKjmuLjoiYfmuLjop4jnvo7kuL3nmoTkuInkuprmub7vvIzmrKPotY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InkuprluILlpJzmma88cz48L3M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nkuprkvY/vvJrlpKnms73mtbfpn7U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L+S4lue6quWxseawtC/osarpg73mtbfmma8v6LGq5aiB5rW35pmvL+Wkj+aXpea1t+Wy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KXlpKkv6LGq55Sf5rW35bK45oiW5ZCM57qn5pep6aSQ5ZCO5ri46KeI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SP5aiB5aS34oCd576O6KqJ55qE44CQ5Lqa6b6Z5rm+5Zu95a62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5rKZ5rup5Yy65Z+f77yI5ri46KeI5pe26Ze0NTDliIbpkp/vvInvvJrov5nph4z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oLpm6rvvIznu4blpoLpnaLvvIzova/kurrmo4nvvJvljYjppJDlkI7muLjop4j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63mnpfjgIHkvZvmlZnmlofljJbkuo7kuIDkvZPnmoTnpo/ms73kuYvlnLDjgIH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RB57qn5pmv5Yy644CQ5Y2X5bGx5L2b5pWZ5paH5YyW6IuR44CR77yI5ri46KeI57qm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Luw55676ZuE5Lyf55qE5aSn6ZuE5a6d5q6/44CB6Iac5ouc5LiW57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U4oCU5rW35LiKMTA457Gz55qE5LiJ6Z2i6KeC6Z+z5Zyj5YOP77yb5ri46KeI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EHnuqfmma/ljLrjgJDlpKnmtq/mtbfop5LjgJHvvIjmuLjop4jnuqY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DheS6uue7iOaIkOect+WxnueahOa1qua8q+W8gOerr++8jOWNl+WkqeS4gOafs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S4jeWPmOeahOeIseaDheWco+WcsO+8m+aZmumkkOWPr+S6q+eUqOS9k+eOs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umjn+aWh+WMlueahOKAlOa1t+mynOmjjuWRs+Wkp+mkkOOAkOa1t+mynOmjjuWRs+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+8iOWPpuihjOS7mOi0ue+8jOWBnOeVmeaXtumXtDkw5YiG6ZKf77yJ5oiW5pma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r5Y+X5rW35Y2X54us5pyJ55qE5rip5rOJ6bG855aXU1BB77yI5Y+m6KGM5LuY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IDE1MOWIhumSn+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kup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3mtbflj6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1t+WPo+S9jzog5Y2O5L6o5aSn5Y6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vi/nvo7kuqwv6ZSm5rGf5LmL5pifL+e+juelpS/ljZfmtbfllYbliqEv5Yek56Wl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mAmuWbremFkuW6l+aIluWQjOe6p+aXqemkkOWQjuS5mOi9puWHuuWPke+8jOWPguin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jgeeWl+awtOaZtuWfuuWcsOOAkOawtOaZtuWkp+S4lueVjOOAke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T57q/5a6J5o6S5Zu95YaF6aaW5a625aSn5Z6L5YWN56iO6LSt54mp5ZWG5Z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LiJ5Lqa5YWN56iO5bqX44CR77yI5ri46KeI57qmMTAw5YiG6ZKf77yJ77ya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5ZCE5aSn5Zu96ZmF5ZOB54mM57uZ5oKo5bim5p2l6KeG6KeJ44CB5oSf5a6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B6LWg6YCB5ri46KeI5rW35Y2X5LuZ5bGx4oCU44CQ5paH56yU5bO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OTDliIbpkp/vvInvvIzov5Tlm57mtbc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W35Y+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lj6Mt5piG5pi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iJbliY3lvoDmtbflj6Pnvo7lhbDmnLrlnLrkuZjmnLrov5TmmIbmmI7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Iznu5PmnZ/nibnoibLkuYvml4U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n5ZOB54m56Imy77ya5rW35Y+j5a6J5o6S5oyH5a6a5YeG5Zub5qCH5Ye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iJ5LqaMuaZmuWHhuS6lOa1t+i+uemFkuW6l+S6p+WTgeWunuWcqOOAgeS8kemX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miZPpgKDmtbfljZfllK/kuIDnsr7pgInnur/ot6/vvIzotaDpgIHphZLlupf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MOWFgy/kurrjgIHotaDpgIEx55O2L+S6ui/lpKnnn7/ms4nmsLTvvIzlhajnqIvku4Xov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t54mp5bqX54m55Yir5a6J5o6S77ya5Zu95YaF6aaW5a625aSn5Z6L5YWN56i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4oCU5LiJ5Lqa5YWN56iO5bqX5ZOB6LSo5om/6K+677yaMeOAgeaJgOWQq+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aNou+8mzLjgIHnu53kuI3lvLrov6voh6rotLnmma/ngrnvvJsz44CB5LiN5Y6L57y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44CC57K+6YCJ5pmv54K577yaNUHmma/ljLog5Y2X5bGx77yP5YiG55WM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5aSp5rav5rW36KeS77yP5Y2a6bOM546J5bim5rup77yP5aSn5Lic5rW35peF5ri45Yy6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J5rKz56u5562P5ryC5rWBIC8g5Lqa6b6Z5rm+IC8g5paH56yU5bOw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KCeW+gOi/lOS6pOmAm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/mtbflj6Mv5piG5piO5b6A6L+U5py656Wo77yM5py65bu65Y+K54eD5rK556iO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lhajnqIvkvY/lrr/vvJrmtbflj6PlronmjpIy5pma5YeG5Zub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MuaZmuS4ieS6mua1t+i+ueWHhuS6lOaYn+aMh+WumumFkuW6l++8iOS4gOS6uuS4g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WNleeUt+WNleWls++8jOWuouS6uumcgOihpeaIv+W3ruaIluWuieaOku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+8jOS4jeaPkOS+m+WNlemXtO+8ie+8m+ihjOeoi+WGhemFkuW6l+S7he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WunumZheWuieaOkuS4uuWHhuOAggo8L3A+CjxwPgoJ5YWo56iL55So6aSQ77ya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l6nvvIw05pep77yINeeCuTHnsqXvvInvvI825q2j77yIMTDoj5wx5rGkKe+8j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pKkKPC9wPgo8cD4KCeWFqOeoi+eUqOi9pu+8muaXhea4uOepuuiwg+i9pu+8iOWFqOec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e7n+S4gOiwg+W6pu+8jOS4gOS6uuS4gOato+W6p++8iQo8L3A+CjxwPgoJ5YWo56i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5pmv54K556ys5LiA6Zeo56WoCjwvcD4KPHA+CgnphZLlupfln7rph5HvvJ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0MOWFg+a1t+WNl+mFkuW6l+aUv+W6nOWfuumHkQo8L3A+CjxwPgoJ5a+85ri477y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CjwvcD4KPHA+Cgnkv53pmanvvJrotaDpgIHmnIDpq5jkv53pop0x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keWNl+aXhea4uOe7hOWQiOS/nemZqeOAgeWQq+aXheihjOekvui0o+S7u+S/nemZ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IquepuumZq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nlpJzmuLjkuInkuprmub4xODDlhYMv5Lq6IOa1t+mynOmjjuWRsz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5rex5rW35rC06IK65r2cMzgw5YWDL+S6uui1tyDmuKnms4npsbznlpcxO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otK3nianvvJoy5Liq6K+a5L+h6LSt54mp5bqX77yM6LSt54mp6ZqP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Yy655S155O26L2m5Y+K6Ieq55CG6aG555uu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D4KCUHjgIHkuI3lnKj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iJHnpL7mnInmnYPlr7nooYznqIvlhYjlkI7pobrluo/kvZz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jgIIKPC9wPgo8cD4KCULjgIHlh6HmjIHmnInlhpvlrpjor4HjgIHlhpvmrov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lr7zmuLjor4HjgIHlrabnlJ/or4HjgIHorrDogIXor4HnrYn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lj4Llm6LlkI7lnYfkuI3kuqvlj5fku7vkvZXkvJjmg6DmlL/nrZbvvIz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kuI3pgIDjgIIKPC9wPgo8cD4KCUPjgIHlm6DlrqLkurroh6rouqvljp/lm6Dnprv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nhLbngb7lrrPnrYnkurrlipvkuI3lj6/mipfmi5Llm6DntKDpgKDmiJDooYznq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DnlLHlrqLkurroh6rnkIbvvIzmnKrkuqfnlJ/nmoTotLnnlKj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pgIDov5jjgIIKPC9wPgo8cD4KCUTjgIHmuLjlrqLpobvoh6rooYzkv53nrqH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poLmuLjlrqLlm6Doh6rouqvljp/lm6DpgZflpLHnianlk4HvvIznlL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LmiJHnpL7lj4rlr7zmuLjmnInkuYnliqHljY/liqnlr7vmib7miJbmiqXmo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tJ/otKPotZTlgb/jgIIKPC9wPgo8cD4KCUXjgIHmuLjlrqLnmoTmipXor4n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mhI/op4Hkuablj4rnrb7lrZfor4HmmI7kuLrlh4bvvIz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qTnnJ/loavlhpnnmoTmhI/op4HljZXjgILmgZXkuI3lj5fnkIblm6Llj4vlm6DomZr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mhI/op4HkuabogIzkuqfnlJ/nmoTlkI7nu63kuonorq4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1165FAC1CD0F2E729023B273A9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