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1:5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1F630E7A22C4086CE216FBB82D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1F630E7A22C4086CE216FBB82D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5u06aOe5LiJ5Lqa6Iez5bCK5rW35bK4NeWkqTTmmZrnuq/njqnlm6JfX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MuuaXhea4uOe6v+i3r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rYW5naHVpbHZ4aW5n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bmd4aW4vL2ltYWdlcy9sb2dvLmdpZiIgYWx0PSLkupHljZflurfovonml4XooYznpL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IiB0aXRsZT0i5LqR5Y2X5bq36L6J5peF6KGM56S+572R56uZI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3OTENCg0KPGJyPg0KDQoJPD7nm7Tpo57kuInkuproh7P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15aSpNOaZmue6r+eOqe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Yy65peF5ri457q/6Lev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IbmmI4t5LiJ5Lqa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Lq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kup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eS6mi3mmIbmmI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IbmmI4t5LiJ5Lqa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nKjnuqb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gKHkurrnmoTlm73pmYXml4XmuLjlspstLS3pub/ln47kuInkuprluIL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tL7kuJPkurrkuJPovabmjqXmgqjkuIvmprvnibnoibLmtbfovrnphZLlupf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PotY/pub/ln47nvo7mma/vvIzlh4blpIfmmI7lpKnkuLDlr4znmoTml4XnqI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S6mum+mea5vuaXhea4uOWMui3mtbflupXkuJbnlYzjgJHvvIjmuLjop4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acgOWlouS+iOeahOa1t+a5vuWPt+ensOWkqeS4i+esrOS4gOa5vi00Qee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Xhea4uOaZr+WMuuOAguOAkOiciOaUr+a0suWym+OAke+8iOWQq+iIueelqC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MjDliIbpkp/vvInkuK3lm73pqazlsJTku6PlpKvkuYvnp7DvvIzlnKjlspvkuI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bfmma/jgIHlsbHmma/jgIHlspvmma/jgIHnn7Pmma8s6Imv6L6w576O5pmv5Luk5Lq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6Ieq6LS55pmv5Yy65o6o6I2Q77ya44CQ5Y2a6bOM5oiQ56uL5Lya5Z2AIOeOieW4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iOWPpuihjOS7mOi0uTEyOOWFgy/kurrvvIzmuLjop4jnuqY2MOWIhumSn++8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NmumzjOS6mua0suiuuuWdm+aMh+WumuS8muWdgO+8m+S5mOiIueWIs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malOa1t+ays+acgOeLremVv+eahOiHqueEtua1t+a7qe+8jOWQjOaXtuaOpeWPl+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iMguebm+i+vuS4ieaxn++8jOeUn+aEj+WFtOmahumAmuWbm+a1t+KAn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mXtOaOqOiNkO+8mumxvOeWl+WFu+eUn+a4qeazie+8iOWPpuihjOS7mOi0uTE5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qYxMjDliIbpkp/vvIkt5LiW55WM5rip5rOJ55qE54+N56iA5ZOB56eN4oCU5rCh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4oCc5Lqy5Lqy6bG84oCd77yM5ZWE6aOf5Lq65Lus6Lqr5LiK5q2755qu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P6bG855WF5ri477yM5LiA6LW35ZC45pS25rip5rOJ5rC055qE57K+5Y2O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6YeK5pS+5ZCn44CC5Y2X5rW35YGH5pel54us5a625bim5oKo5Zyo5YWF5ruh5Y2a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rW36L656YWS5ZCn6IGG5ZCs5rW355qE5aOw6Z+z77yM5Zyo5aSp5aCC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w4oCc5rW355qE5pWF5LqL4oCd77yM5oSf5Y+X5rW36L656YWS5ZCn6aOO5oOF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5ZWk6YWS77yI5q+P5Zui5LiA5omT77yJ77yM6Z2i5a+55aSn5rW354us5Lq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s5rab77yM5bC95Lqr5Lq66Ze05aSp5a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DljZfmub7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jotaDpgIHpppbpgZPlpKfpl6jnpajvvIzlj6bku5jntKLpgZPotLk2O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qYxMjDliIbpkp/vvInlm73lrrY0Qee6p+aXhea4uOaZr+WMuu+8j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aYr+S4lueVjOS4iuWUr+S4gOeahOWym+Wxv+Wei+eMleeMtOiHqueEtuS/neaKp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0ueaZr+WMuuaOqOiNkO+8muOAkOaksOeUsOWPpOWvqOOAke+8iOWPpuihjOS7mOi0u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vvIzmuLjop4jnuqY5MOWIhumSn++8ieS9k+mqjOawkeaXj+aWh+WMl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ni+m7juadkeeahOmjjuaDhe+8jOaYr+elluWbveacgOWNl+err+OAgeawkemjjua3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Ll+aXj+WPpOWvqO+8jOaEn+WPl+KAnOmTtuiJsuS4lueVjOKAneeahOWCqeibi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OAkOS6mum+mea5vuWkqeWgguajruael+WFrOWbreOAke+8iOWPpuihjOS7mOi0uTE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uLjop4jnuqYxMjDliIbpkp/vvInigJzooYzotbDkuo7mtbflpKnkuYv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kuYvkuIrigJ3nmoQtLeOAiumdnuivmuWLv+aJsDLjgIvllK/nvo7mma/oibL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h43muKnnrJHnrJHkuI7np6blpYvnmoTlhq/msI/mtarmvKvniLHmg4Xllpzlia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mjqjojZDvvJrlj6/oh6rotLnop4LnnIvmnInigJzkuK3lm73ov6rmi5z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Tlh7DlspvlpKflnovmtbfkuIrnp4Ao5Y+m5LuY6LS5Mjgw5YWDL+S6uu+8jOe6pjEw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k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ihjOeoi+S4reivtOaYjuOAgOOAgOaZmu+8j+ihjOeoi+S4reivtOaY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Lqa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jgJDlpKnmtq/mtbfop5LjgJHvvIjmuLjop4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kZflkI00Qee6p+aZr+WMui0t5pyJ5oOF5Lq657uI5oiQ55y35bGe55qE5rWq5r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aSp6I2S5Zyw6ICB5LiN5Y+Y55qE54ix5oOF5Zyj5Zyw44CC44CQ5aSn5Lic5rW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W35ruo5peF5ri45Yy644CR77yI5ri46KeI57qmMTIw5YiG6ZKf77yJ54+K55G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LTRB57qn5pmv5Yy64oCc56aP5aaC5Lic5rW34oCd5LmL56ew44CC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55qE5ZCE56eN5rW35LiK5rS75Yqo77yI5r2c5rC05Y+m6KGM5LuY6LS5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W3L+S6uu+8ie+8jOi/memHjOaLpeacieS4sOWvjOeahOa1t+a0i+i1hOa6kO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OAgemTtuaymeeip+awtOOAgea4oeWBh+WMuuWGheaXhea4uOiuvuWkh+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S4k+S4muOAgeacgOeQhuaDs+eahOa9nOawtOaXhea4uOeahOWlveWOu+WkhO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FjeeojuWVhuWcuuOAke+8iOa4uOiniOe6pjQ15YiG6ZKf77yJ77yM5LiT57q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u95YaF6aaW5a625aSn5Z6L5YWN56iO6LSt54mp5ZWG5Zy6LS3kuI3lh7rlm73pl6j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ZPpqozjgIHmhJ/lj5flkITlpKflm73pmYXlk4HniYznmoTlhY3nqI7mlL/nrZbvvJv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qjojZDvvJrjgJDmtbfpspzlpKfppJDjgJHvvIjlj6booYzku5jotLkxODDlhYPotbc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pe26Ze057qmMuWwj+aXtu+8ie+8jOe+juWRs+S4sOWvjOeahOa1t+myn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S4ieS6mua5vu+8iOWPpuihjOS7mOi0uTE5OOWFgy/kurrvvIzmuLjop4jnuqY3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dkOixquWNjua4uOiJh++8jOinguKAnOaksOaipumVv+W7iuKAne+8jOWcqOS5oOS5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S4reWFheWIhumihueVpeS4ieS6mue+juS4veWknOaZr++8jOiIueS4iuaPkOS+m+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uWVpOmFkuOAgeWNoeaLiU9L44CB6L+q5aOr6auY562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7jgIDjgIDmmZrvvI/ooYznqIvkuK3or7TmmI4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S6m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LeaYhuaY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52h5Yiw6Ieq54S26YaS77yM6Ieq55Sx5rS75Yqo77yM5qC55o2u5a6i5Lq6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CB5py677yM5LmY5py66L+U5rip6aao55qE5a6277yM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S9j+Wuv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S6mua1t+i+ueaMguWbm+mFkuW6lyvljYfnuqcx5pma5Y2a6bOM5aSp5aCC5bCP6ZW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u/6Imy6YWS5bqX77ybIDxiciAvPgrooYznqIvkuq7ngrnvvJrlkKvmtbfljZflkK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IDpq5jnmoTmma/ljLrvvJo0QeWkqea2r+a1t+inkuOAgTRB6JyI5pSv5rSy5bKb44CB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jgIE0QeWNl+a5vueMtOWymzxiciAvPgrotK3nianlronmjpLvvJrnuq/nj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hajnqIvml6DotK3nianvvJvlhY3nqI7lupfkuI3op4bkuLrotK3nianngrn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nInpnIDopoHvvIzlj6/nu5/kuIDlronmjpLjgII8YnIgLz4K5YWo5paw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a6J5o6SMjAxMOW5tOWQjuS4iueJjOWFqOaWsOaXhea4uOi9pu+8jOWPuOacu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acjeS4iuWyl++8jOinhOiMg+acjeWKoeOAgjxiciAvPgrmuKnppqjotaDpgIHvvJr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Qx55O2L+S6ui/lpKkg77ybPGJyIC8+Cui2heWAvOi1oOmAge+8muawtOaZtuS5i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jeWPmO+8jOi1oOmAgeS7t+WAvDI5OOWFg+eahOWlvei/kOawtOaZtuekv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S/kurrvvIznlLHlr7zmuLjluKbmuLjlrqLliLDmjIflrprllYblnLrpooblj5Y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bCK5Lqr77ya5Zu96ZmF5paw5YWD57Sg5p6B6Ie0aGlnaOi0reKAlOS4ieS6m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cuu+8jOWwveS6q+S4lueVjOWQjeWTge+8jOS9k+mqjOS4jeeUqOWHuuWbveS5kOi0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eeJjOeahOaWueS+v+WSjOWunuaDoOOAguWTgei0qOaJv+ivuu+8muWFqOeoi+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aNouaZr+eCue+8jOaNoueCuei1lOWBvzEwMDDlhYMv5Lq677ybIOKAlOKAl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a4uOiniOmhuuW6j+OAgea4uOiniOaXtumXtOS7heaPkOS+m+WPguiAg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nhuWkqeawlOWPiua4uOWuouWunumZhea4uOiniOaDheWGteiAjOWumu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5L2P5a6/5qCH5Ye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kh+mAiemFkuW6l++8iSDkuInkuprvvJrmtbfmgqbmub7lpKfphZLlupfvvIjkuLv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sYLmiJblm63mma/miL/vvInvvIjmtbfovrnphZLlupfvvInljZrps4zvvJrnjonluKb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JvvvIjlhbzkuqvkuIDnur/mtbfmma/kuI7lsI/plYfpo47mg4XnmoTmu6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u7/oibLluqblgYfphZLlupfvvInlhajnqIv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pobvnlLHlrqLkurrnjrDku5jvvJvlpIfms6jvvJrku6XkuI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lL/lupzlvoHnlKjmiJbmjqXlvoXlpKflnovkvJrorq7nrYnnibnmrorljp/lm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vvIzlnLDmjqXnpL7lj6/mjInlkIznuqfphZLlupfkuojku6XlronmjpL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g5ZCrNuatozTml6nvvIjml6nppJDvvJo154K5Meeype+8m+ato+mkkO+8muWNg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+WNgeS6uuS4gOahjO+8jOWFtuS4reS4gOmkkOS4uue0oOaWi+aIluawtOaen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agh++8muato+mkkCAyMOWFgy/kurov5q2j77yI6Ieq5oS/5pS+5byDI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m+S4jeWcqOiciOaUr+a0suWym+S4iueUqOS4remkkO+8mzxiciAvPgrml4XmuL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og5pWj5a6i5ZCv55SoMjAxMOW5tOWQjuS4iueJjOWFqOaWs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cquWuieaOkuaWsOi9pumAgDMwMOWFgy/kurrvvIzmjqXpgIHmnLrkuI3mib/or7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noa7kv53kuIDkurrkuIDkuKrmraPluqfvvIwyNuW6p+S7peS4i+i9puWei+Wdh+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+8mzxiciAvPgrmma/ngrnpl6jnpagg77ya6KGM56iL5Lit5rOo5piO5ZCr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6Zeo56Wo77yI5rOo5piO4oCc5Y+m6KGM5LuY6LS54oCd55qE5pmv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LiN5ZCr77yJ77ybPGJyIC8+Cui0reeJqemhu+efpe+8miD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otK3nianpmo/lrqLmhI/jgILoi6XmnInpnIDopoHpobvlvoHlvpflhajkvZ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b7lrZflkIzmhI/mlrnlj6/lronmjpLvvJvvvIjpg6jliIbmma/ljLrlhoXorr7mnI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vvIzlsZ7kuo7mma/ljLroh6rooYzllYbkuJrooYzkuLrvvIzlnYf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otK3nianlupfvvIHvvIk8YnIgLz4K5a+85ri45pyN5Yqh77yaIOS4k+iB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OWboOaVo+WuouiIquePreS8l+Wkmu+8jOaVo+WuouaOpemAgeerme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Mh+WumuS4k+iBjOS6uuWRmOi0n+i0o++8jOaVo+WuouiHquihjOWKnueQhuW+gOi/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aJi+e7re+8ie+8mzxiciAvPgrlhL/nq6XmoIflh4Yg77yaMy0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WNiuS7t+mkkOOAgei9puS9je+8jOWFtuS9mei0ueeUqOiHqueQhu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mma/ljLrlhoX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jlm63kuK3lm63pl6jnpajvvInjgIHop4LlhYnovabjgIHnlLXnk7b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ntKLpgZPnrYnvvJs8YnIgLz4KMuOAgeS4quS6uuaJgOS6p+eUn+eahO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z44CB5rOo5piO4oCc5Y+m6KGM5LuY6LS54oCd55qE54m56Imy5pmv54K5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o6o6I2Q77yM5Y+v6Ieq55Sx6YCJ5oup5Y+C5Yqg77ya5Y2a6bOM5oiQ56u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K+eOieW4pua7qTEyOOWFgy/kurrvvIjlgZznlZnml7bpl7TnuqY5MOWIhumSn++8ie+8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kuInkuprmub7vvJoxOTjlhYMv5Lq677yI5YGc55WZ5pe26Ze057qmNz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rpvpnmub7lpKnloILmo67mnpflhazlm63vvJoxNzXlhYMv5Lq677yI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77ybIOeUsOWbrea4qeaziemxvOeWl++8mjE5OOWFgy/kurrvvIj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MjDliIbpkp/vvInvvJvjgJDmpLDnlLDlj6Tlr6jjgJHvvJoxNDj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ri46KeI57qmOTDliIbpkp/vvIkg5rW36bKc5aSn6aSQ77yaMT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L+S6uu+8iOWBnOeVmeaXtumXtOe6pjkwLTEyMOWIhumSn++8ie+8m+WHpOWHsOWym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S4iuengO+8mjI4MOWFg+S6uu+8jO+8iOWBnOeVmeaXtumXtOe6pjEwMOWIhumSnyk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9nOawtO+8mjM4MOWFg+i1ty/kurrvvIjlgZznlZnml7bpl7TnuqYxMDD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h4blpIflt6XkvZzlj4rmvZzmsLTln7norq3nrYnnrYnvvInvvJsgPGJyIC8+C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mZqSDvvJrmtbfljZfml4XooYznpL7otKPku7vpmanvvIjmnIDpq5jkv53pop0x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Izlu7rorq7muLjlrqLoh6rooYzotK3kubDml4XmuLjmhI/lpJbpm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Y+m6KGM5LuY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iv5q2k5Lqn5ZOB55qE57uE5oiQ6YOo5YiG77yM5ri45a6i5Y+v6Ieq55Sx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LiN5Y+C5Yqg55qE5ri45a6i6ZyA5LiL6L2m5Zyo5pmv5Yy66Zeo5Y+j562J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bey5YyF5ZCr55qE5pmv54K544CB6LWg6YCB6aG555uu5Y+K6aSQ6aWu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ouS5Zug57Sg5oiW5a6i5Lq66Ieq6Lqr5Y6f5Zug5LiN6IO95Y+C5L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LiN6YCA6LS555So44CCPGJyIC8+CjLjgIHlnKjkv53or4Hmma/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mg4XlhrXkuIvvvIzml4XooYznpL7mnInmnYPosIPmlbTooYznqIvnmoT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jgILlpoLpgYflpKnmsJTjgIHmma/ljLrmlL/nrZbmgKfosIPmlbTlj4rmlL/lup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jqXlvoXnrYnljp/lm6DkuI3og73mraPluLjmuLjop4jnmoTmma/ngrnlkozppJD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mm7TmjaLmuLjop4jlhbblroPnmoTmma/ngrnjgIHlronmjpLlkI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kozlkIznuqfphZLlupflhaXkvY/vvJs8YnIgLz4KM+OAge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eahOiIquePrei/lOeoi+W7tuivr+aIluihjOeoi+WPmOabt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eUseWuouS6uuiHqueQhu+8jOaIkeekvui0n+i0o+WNj+WKqeWKnueQh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WunO+8m+WboOS6uuWKm+S4jeWPr+aKl+aLkuWboOe0oOmAoOaIkOeahOiIquePre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qOi/n+aIluihjOeoi+WPmOabtOacquWPkeeUn+eahOi0ueeUqOaXheihjOekvuaMi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OWQiOaKpeS7t+eahDUwJemAgOi/mO+8jOW3suWPkeeUn+eahOebuOWFs+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o044CB6Iul5ri45a6i6Ieq5oS/56a75Zui77yM55u45YWz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Zui5pyf6Ze05Lqn55Sf55qE5LiA5YiH6LSj5Lu75Y+K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77ybPGJyIC8+CjXjgIHmtbfljZfml4XmuLjovabkuLrmu5rliqjlj5H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jInmr4/kurrkuIDmraPluqfmj5DliY3osIPovabvvIzmirXovr7mtbfljZfliY0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WPlua2iOWQiOWQjOeahOa4uOWuou+8iOWmguWboOiIquePreW7tuivr+aXoOazl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+8ie+8jOmcgOWQkeaIkeekvuS6pOW3sue7j+S6p+eUn+eahOaXhea4uOi9puS9jei0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j4rlkIjlkIznuqblrprnmoTlhbblroPlt7LkuqfnlJ/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oOa4uOWuouW3suS6q+WPl+acrOS6p+WTgee7vOWQiOeJueaDoOaKpeS7t++8jOi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aEv+aUvuW8g+ihjOeoi+aJgOWQq+mhueebru+8jOi0ueeUqOS4gOW+i+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geWQhOexu+eJueauiuivgeS7tu+8iOWmgu+8muWGm+WumOivgeOAgeiusOiAheivg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aui+eWvuivgeetieS8mOaDoOivgeS7tu+8ieaIlui6q+S7veeJueauiu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dh+S4jeWGjeS6q+WPl+S7u+S9leaZr+WMuuS8mOaDoOaUv+etlu+8mz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V6K+J5Lul5Zyo5rW35Y2X5aGr5YaZ55qE44CK5oSP6KeB5Y+N6aaI6KGo44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K+35Zui5Y+L6K6k55yf5aGr5YaZ77yb5Zyo6KGM56iL5Lit77yM5aaC5a+5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6l5b6F5qCH5YeG5pyJ5byC6K6u77yM6K+35Y+K5pe25LiO5bim5Zui5a+85ri4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uU5omTMjTlsI/ml7botKjph4/nm5HnnaPnlLXor53vvIgwODk4LTY4NTM5ODc544CB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NDE3ODnvvIkg5o+Q6YaS5ZCE5L2N5ri45a6i77ya5peF5ri45oqV6K+J55qE5pyJ5pW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Zui6Zif6L+U5Zue5Ye65Y+R5Zyw6LW3MzDlpKnlhoXmnInmlYjvvJs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e7hOWbouekvuS4jua4uOWuouetvuiuoueahOWQiOWQjOS4ree6puWumueahO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uueS4jue7hOWbouekvuWSjOWcsOaOpeekvuetvuiuouehruiupOeahOihjOeoi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4gOiHtO+8jOeUseatpOiAjOS6p+eUn+eahOS4gOWIh+aKleivieWSjOaNn+W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7hOWbouekvuiHquihjOaJv+aLhe+8mzxiciAvPgo544CB6JyI5pSv5rSy562J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W05bKb5bel5YW354m55q6K77yM5pmv5Yy66KeE5a6a5LiN5o6l5b6FNjD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iJbooYzliqjkuI3kvr/kurrlo6vvvIzor7fmiqXlkI3ml7bms6jmhI/pgInmi6n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1F630E7A22C4086CE216FBB82D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