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349CF875EB03B1F0035A477DB1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49CF875EB03B1F0035A477DB1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yX5Lqs5peF5ri477ya5YyX5Lqs5LiA5Zyw5Y+M6aOeNuaXpeeyvuWNj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Yy65peF5ri457q/6L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thbmdodWlsdnhpbmc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d2FuZ3hpbi8vaW1hZ2VzL2xvZ28uZ2lmIiBhbHQ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HRpdGxlPSLkupHljZflurfovonml4XooYznpL7nvZHnq5kh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5Mw0KDQo8YnI+DQoNCgk8PuWMl+S6r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gOWcsOWPjOmjnjbml6Xnsr7ljY7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veWGheWcsOWMuuaXhea4uOe6v+i3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g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Vv+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jqXlm6LvvI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uiemXqOW5v+Wcuu+8jOS6uuawkeiLsembhOe6quW/teeike+8jO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8iOaUv+etluaAp+mXremmhuaUueS4uuWkluingu+8ie+8jOeeu+S7sOS8n+S6u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iniOOAkOaVheWuq+OAke+8iOe6pjLlsI/ml7bjgILntKvnpoHln47vvIz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TnmoflrqvvvIzml6DkuI7kvKbmr5TnmoTlj6Tku6Plu7rnrZHmnbD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rDlrZjmnIDlpKfjgIHmnIDlrozmlbTnmoTmnKjotKjnu5PmnoTnmoT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K3lm73kupTkuKrlpJrkuJbnuqrku6XmnaXnmoTmnIDpq5jmnYPlip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I7muIXml7bku6PkuK3lm73mlofmmI7ml6Dku7fnmoTljoblj7Lop4Hor4H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tbfjgJHvvIjnuqYx5bCP5pe277yM5Lit5Zu95Y+k5Luj55qE55qH5a62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ZKM5riF5pyd5Li65bid546L5b6h6IuR77yJ77yM44CQ5pmv5bG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zlhYPjgIHmmI7jgIHmuIUz5Luj55qE5b6h6IuR77yJ77yM44CQ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44CR5aSW5pmv77yb5ri46KeI5L2N5LqO5aSp5a6J6Zeo5bm/5Zy66KW/6L6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Z+O5biC5Lit55qE5Ymn6Zmi77yM5Ymn6Zmi5Lit55qE5Z+O5bi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95a625aSn5Ymn6Zmi44CR5aSW5pmv77yM5LiA6aKX5ryC5Zy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5rmW5Lit5piO54+g4oCd44CC5Y+C6KeC5Lit5Zu9546w5a2Y546L5bqc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55qE5riF5Luj546L5bqc4oCU4oCU5oGt546L5bqc77yI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bqE5Lil55qE6ZmN5peX5Luq5byP77yM5ri46KeI5Zyo5YyX5Lqs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GX4oCc5LmL56ew55qE546L5bqc5LqV77yM5bC95oOF5Lqr5Y+X6LSt54mp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6Zeo5bCP5ZCD5LiA5p2h6KGX77yI5pma6aSQ6Ieq55CG77yJ77yM5ZOB5bCd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aOO5ZGz5bCP5ZCD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igJzkuI3liLDplb/ln47pnZ7lpb3msYn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vvIjnuqYyLjXlsI/ml7bvvIzplb/ln47mu5HpgZPmiJb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2MOWFg++8ie+8jOaYjuWNgeS4iemZteS5i+OAkOWumumZteOAke+8iOWumumZt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NgeS4iemZteS4reaJgOiQpeW7uueahOesrOWNgeW6p+mZteWik+iAjOW7uu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+8jOaYr+S4h+WOhueah+W4neacsee/iumSp+WSjOS7lueahOS4pOea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+8jOe6pjEuNeWwj+aXtu+8ie+8jOiylOiyheW6l++8jOWNgeS4iemZteawtOaZ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4uOiniDI55bGK5aWl6L+Q5Lya5Luj6KGo5oCn5qCH5b+X5bu6562R4oCU4oCU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M5aSW6KeC5Zu95a625ri45rOz6aaG4oCU4oCU44CQ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R5aSW5pmv77yM6YKj54m55q6K55qE44CB6YCP5piO5p2Q6LSo5omT6YCg55qE5Y2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u6562R77yM5Zyo6JOd5aSp55m95LqR55qE6KGs5omY5LiL77yM5pi+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4us54m577yb5YWo6ZKi562L5omT6YCg55qE56eR5oqA5aWl6L+Q5Luj6KGo5L2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5aSW5pmv77yI5ri45a6i5Y+v5qC55o2u6Ieq5bex5Zac5aW96Ieq6KGM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bif5bei5ri46KeIMzDliIbpkp/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S4lueVjOS4iu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W9k+W5tOaFiOemp+WkquWQjuWAvuWFqOWbveS5i+i0ouWKm+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engOS4ve+8jOWxseawtOa1keeEtuS4gOS9k+eahOeah+WutuW+oe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+8iOe6pjEuNeWwj+aXtu+8ie+8jOWPi+aDheaOqOiNkOS5mOiIue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+i/m+WFpemikOWSjOWbre+8iOiIueelqOiHqueQhjcw5YWDL+S6uu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eC5piG5piO5rmW77yM5aWl6L+Q5Zyj54Gr5pu+5Zyo5q2k6L+b6KG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6YCS44CC6L2m6KeI5riF5pyd5aSn5a2m5aOr44CQ57qq5pmT5bKa55qE5pWF5bG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U6ZiF5b696I2J5aCC44CR44CB44CQ5Y+k6Z+15oqk5Z+O5rKz44CR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44CR5oiW44CQ5YyX5Lqs5aSn5a2m44CR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lj6Tku6P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pYjosLfnmoTlnLDmlrnigJTigJTjgJDlpKnlnZvjgJHvvIjpppbpgZPpl6j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Y+C6KeC5Zu957K54oCU4oCU54+Q55CF5Y6C77yM5Y+C6KeC5pm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i25L2c5bel6Im677yM6L2m5ri45Zu96LS4Q0JE44CQ5ZWG5Yqh5Lit5b+D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Zu95L2/6aaG5Yy644CR44CB4oCc5ZWG5Lia6bif5bei4oCd55qE576O6Kq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6KGX44CR77yM6KeC55yL5Luk5Lq65Y+55Li66KeC5q2i55qEQ0NUVuWkruinhu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kp+alvOKAlOKAlOOAkOaJreabsuS5i+mXqOOAkeOAgua4uOiniOOAkOmHkeiej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nguKAnOWFqOWMl+S6rO+8jOWQkeS4iueci+KAneKAlOKAlOOAkOS4lui0uOWkqe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Fhea7oeaXtuWwmuOAgeWoseS5kOWSjOaWh+WMlueahOWVhuS4muihl+WM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pOS6uuWPueS4uuinguatoueahOS4lueVjOe6p+Wlh+ingu+8jOS9jeWIl+S6mua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OAgeWFqOeQg+esrOS6jOWkp+inhOaooeeahOeUteWtkOOAkOaipuW5u+WHjOepu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OAguWPr+iHqui0ueWPguWKoOWkqea0peS4gOaXpea4uO+8iOi0ueeUq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iHqueUsea0u+WKqO+8jOS5mOacuu+Bkei/lOWbnuaYhuaYj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jgJDmlYXlrqvjgJHjgJDljJfmtbf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sbHlhazlm63jgJHjgJDkurrmsJHlpKfkvJrloILjgJHlpJbmma/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JDlhavovr7lsq3plb/ln47jgJHjgJDlrprpmbXjgJH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jgJDmsLTnq4vmlrnjgJHlpJbmma/puJ/lt6LjgJHjgJDpopDlkozlm63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jgJDllYbliqHkuK3lv4PljLrjgJHjgJDlpJblm73kvb/ppobljLrjgJHjgJD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ZfjgJHjgJDph5Hono3ooZfjgJ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s5L2P5a6/77ya5Y+M5qCH54us5Y2r5bim56m66LCD5b2p55S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77yM6K+35a6i5Lq6546w5LuY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2P6LCD5a6J5o6S5LiJ5Lq65qCH6Ze077yJPGJyIC8+CjLjgIHnlKjppJ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eaXqe+8jOWNgeS6uuS4gOahjO+8jOWFq+iPnOS4gOaxpO+8mzxiciAvPgrljJfkuqz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MOWFg+mkkOaghzxiciAvPgoz44CB5Lqk6YCa77ya56m66LCD5peF5ri4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6XkuIrmma/ngrnpppbpgZPlpKfpl6jnpag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iBjOWvvOa4uO+8iOaMgeWbveWvvOivge+8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Ml+S6rOaute+8mum4n+W3ou+8iOiHqueQh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6uL5pa577yI6Ieq55CGMzDvvInvvJvkuK3lpK7nlLXop4bloZTvvIjoh6rnkIY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chuaYjuWbremBl+WdgOWFrOWbre+8iOiHqueQhjYw77yJ77yb5rW35bqV5LiW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OTDvvInvvJvmnYLmioDooajmvJTvvIjoh6rnkIYxMDDvvInvvJvmga3njovlup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3MO+8ie+8m+Wkqea0peS4gOaXpea4uO+8iOiHqueQhjM1MO+8iemVv+Wfjua7k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hui9pu+8iOiHqueQhjYw5YWD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49CF875EB03B1F0035A477DB1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