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2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CE300D367204911613D21E6FBA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CE300D367204911613D21E6FBA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5Ye65Y+R5YyX5LqsIOWNjuS4nOWPjOmjnuWNleWNpzEw5pel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lm73lhoXlnLDljLrml4XmuLjnur/ot6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a2FuZ2h1aWx2eGluZy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93YW5neGluLy9pbWFnZXMvbG9nby5naWYiIGFsdD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dGl0bGU9IuS6keWNl+W6t+i+ieaXheihjOekvue9keermS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zk0DQoNCjxicj4NCg0KCTw+5piG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X5LqsIOWNjuS4nOWPjOmjnuWNleWNpzEw5pel57K+5Y2O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Zu95YaF5Zyw5Yy65peF5ri457q/6Le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0Mj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IbmmI4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6rC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C3ml6DplK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OmU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6DplKEt6IuP5beeLeadre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uP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dreW3ni3kuI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ua1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LiK5rW3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i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WMl+S6rO+8jOaOpeWbou+8jO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W55WM5pyA5aSn55qE5Z+O5biC5Lit5b+D5bm/5Zy64oCV4oCV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bqE5Lil55qE5q+b5Li75bit57qq5b+15aCC77yM5LiW55WM5LiK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qH5a625a6r5q6/4oCV4oCV5pWF5a6r77yI5ri46KeIMTA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Gx77yI5ri46KeIMzDliIbpkp/vvInvvIzljJfmtbfvvIg0MOWIhumSn++8ie+8jO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9k+mqjOS4reWbveS4reWMu+iNr+aWh+WMlueZvuW5tOiAgeW6l+WQjOS7geWggu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5qH5Z+O5qC56YGX5Z2A5YWs5Zut77yM6I+W6JKy5rKz5YWs5Z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o5YyX5Lqs57Sg5pyJ4oCc6YeR6KGX4oCc5LmL56ew55qE546L5bqc5LqV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St54mp5oOF6Laj77yM5Lic5Y2O6Zeo5bCP5ZCD5LiA5p2h6KGX77yI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ZOB5bCd5ZCE5byP5ZCE5qC355qE6aOO5ZGz5bCP5ZCD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TkvJ/nmoTlhavovr7lsq3plb/ln47vvIgxMjDliIbpkp/vvInvvIzlj4Lop4L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bXmsLTmmbblrqvvvIg0MOWIhumSn++8ie+8jOaZtuePoOiXj+WMu+mmhu+8iDQw4oCU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YjppJDlkI7muLjop4jkuJbnlYzkuIrkv53lrZjmnIDlrozmlbTluJ3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nvqTmmI7ljYHkuInpmbXkuYvlrprpmbXvvIg5MOWIhumSn++8ie+8jOi/nOecu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eawtOW6k++8jOmHkei/kOmAmuWcn+eJueS6p+W6l+WTgeWwneWMl+S6rOaenOiEr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DQw4oCUNjDliIbpkp/vvInjgIHkuprov5DmnZHlpJbmma/jgIHlpaXov5Dop4TliJ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ov5DpuJ/lt6Llj4rmsLTnq4vmlrnlpJbmma/jgIHlpaXmnpfljLnlhYvlhazlm6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OaYjua4heeah+W4neelreWkqeeliOaxguS4sOW5tOeahOWcsOaWueKAleKAleWkqeW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mBk++8iea4uOiniDYw5YiG77yJ77yM5Y+C6KeC5Lit5Zu95Lyg57uf5bel6Im6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oCV4oCV55ub6IyC6ZGr5pmv5rOw6JOd77yINjDliIbpkp/vvInjgIH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moflrrblm63mnpfpopDlkozlm63vvIjmuLjop4g5MOWIhumSn+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+8jOS4reWNjuS4lue6quWdm+WkluaZr++8jOS4reWkrueUteinhuWPsO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4uOW5s+WuieWkp+ihl+OAgeWPguinguW+t+WbveiRl+WQjeWIgOWFt+WOguW4jOW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gOWFt+aIluaYn+mUi+WIgOWFt++8iDYw5YiG6ZKf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N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ri46KeI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6Ieq55CG77yJ77yM5Y+C6KeC6ZKf6byT5qW8PC9hPuWkluaZr+OAg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eBq+i9puWIsOWNl+S6r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6LW05rGf5Y2X5Zub5aSn5ZC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+6ZqG6YeR6Zm15Zub5Y2B5YWr5pmv5Y235Lit5pyJ4oCc54uu5bKt6ZuE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55qE4oCU44CQ6ZiF5rGf5qW844CR77yI57qmMWjvvInvvIznmbvmpbzop4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msZ/jgIHpm4TkvJ/nmoTplb/msZ/lpKfmoaXjgIHop4LmmI7mlofljJbnmoTmn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igJTigJTmmI7ln47lopnnrYnvvJvmuLjlm73lrrY1Qee6p+mjjuaZr+WMuuKAl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e+8iOeUteeTtui9puiHqueQhjIw5YWDL+S6uu+8jOWRqOS4gOmZteWvnemXremm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enpua3ruays+mjjuWFieW4puKAlOWkq+WtkOW6meOAke+8iOe6pjJo77yJ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St54mp77yM5LmM6KGj5be344CB5paH5b635qGl44CB5rOu5rGg44CB5aSn57qi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L5paH5p6i5Z2K44CB5Lic5biC44CB6KW/5biC562J77yJ77yM5oSf5Y+X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em5reu5Y2D5bm05rWB5reM77yM5YWt5pyd6IOc5Zyw5LuK5pu06L6J54WM4oC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Y2X5Lqs54m56Imy6aOO5ZGz5bCP5ZCD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LqsLeaXoOmU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aSq5rmW6LWP5qKF5ri4LS0t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l6DplKHvvIjnuqYyLjUgaO+8ie+8jOa4uOiniOWkqua5luesrOS4gOWQjeiDnO+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i+WktOa4muOAke+8iOe6pjIuNWjvvIzoh6rnkIYxNTDlhYMv5Lq677yJ77yM6byL5aS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Gx5riF5rC056eA77yM5rWR54S25aSp5oiQ77yM5Li65aSq5rmW6aOO5pmv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mA5Zyo77yM5Li65b2T5Luj5aSn6K+X5Lq66YOt5rKr6Iul4oCc5aSq5rmW5L2z57u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Zyo6byL5aS055qE6K+X5Y+l5omA6LWe6KqJ44CC5Y+C6KeC5peg6ZSh5biF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6CC6aaG77yI57qmMWjvvInvvIzoi6Xoh6rnkIbpvIvlpLTmuJrotaDpgIHlpKrmuZ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nIDlpKfnmoTmooXpppnkuJbnlYwtLeOAkOaiheWbreOAke+8iOe6pjFo77yJ77yM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qKF6Iqx55u45LqS56ue6Im644CB6Iqz6aaZ5Yed6L+c77yM5rKB5Lq65b+D6IS+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IuP5bee77yI57qmMS41aO+8ieOAgua4uOelnuW3nuesrOS4gOawtOS5oeKAlOOAkOeU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+8jOS/neWco+Wvuu+8jOS4h+ebm+exs+ihjO+8jOWPtuWco+mZtue6quW/temm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h+WMluWbreinguS4nOWQtOawtOS5oeWmh+Wls+acjemlsOWxleetieOAguiHqui0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Lj+W3nuWPpOi/kOayszEyMOWFgy/kur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eg6ZS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6DplKEt6IuP5beeLeadre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Zut5p6X5rC05Lmh5ri4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7Sg5pyJ4oCc5ZC05Lit56ys5LiA5ZCN6IOc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JmO5LiY44CR77yI57qmMC44aO+8ie+8jOiZjuS4mOWhlOaYr+S4lueVjOesrO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+8jOW3suaciTI1MDDlpJrlubTmgqDkuYXljoblj7LvvIzlj6TmnLTpm4TlpYfvvIz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for5fkurroi4/kuJzlnaHmm77nu4/lkJ/or7XpgZPigJzliLDoi4/lt57kuI3muLjo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YPmhr7kuovkuZ/vvIHigJ3omY7kuJjliZHmsaDlub3lpYfnpZ7np5jvvIzln4vmnInl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Jbpl77lopPokaznmoTljYPlj6TkuYvosJzvvIzmsJTlir/no4XnpLTvvIzku6Tkurr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jgILlj4Lop4LljY7kuJzmt6HmsLTnj43nj6DppobvvIjnuqYxaO+8ie+8m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WNl+awtOS5oeKAlOOAkOS5jOmVh+OAke+8iOe6pjFo77yJ77yM5ri46LSi56We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qx5biD5Y2w5Z2K77yM6IyF55u+5pWF5bGF77yM5ZOB5ZGz5Y2D5bm05bKB5pyI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v5reA55qE5rC05Lmh6aOO5oOF77yb6L2m6LW05p2t5bee77yI57qmMi41aO+8i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tuS5oeS6uuWutuaIluiLj+WutuiusOWTgeilv+a5lum+meS6le+8iOe6pjFo77y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oS/6Ieq6LS55LiW55WM5LiJ5aSn5ZCN56eA5LmL5LiA55qE5a6L5Z+O5Y+K44C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44CL6LS555SoMjIwLTI2MOWFgy/kur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uP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5LiK5rW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pb/muZbpo47mg4XmuL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nppJDlkI7vvIzjgJDmvKvmraXopb/muZbjgJHvvIjnuqYwLjggaO+8ie+8jOinguS4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sOaciOOAgemYruWiqeeOr+eip+OAgea5luW/g+S6reOAgembt+WzsOWhlOWkluaZr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1j+e+juS7kee+juWlgueahOaxn+WNl+S4nee7uOaWh+WMluihqOa8lO+8iOe6pjE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iY3lvoDnlLXlvbFb6Z2e6K+a5Yu/5omwMV3lj5bmma/lnLDjgIHkuZ/mmK/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rKzkuIDkuKrkuZ/mmK/llK/kuIDnmoTpm4bln47luILmub/lnLDjgIHlhpzogJX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lofljJbmub/lnLDkuo7kuIDkvZPnmoTlm73lrrbmub/lnLDlhazlm63ooqvmlo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kurrpl7Tlh4DlnJ/jgIHkuJblpJbmoYPmupAtLS3jgJDopb/muqrmub/lnLD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aOOAgeiHqueQhjE0NeWFgy/kurrvvInlroPmmK/nvZXop4HnmoTln47kuK3mrKHnlJ/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77kuI7opb/muZbjgIHopb/ms6Dlubbnp7Dmna3lt57igJzkuInopb/igJ3jgIL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b/lnLDmsLTkuIrog5zmma/vvIzvvIzlj4Lop4LmtKrmsI/lrpfnpaDjgIHpkrHloZj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lkInnpaXmlofljJblm63jgIHnlLXnk7bovabov5Tlm57vvIjnuqYwLjI1SO+8i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reWbveesrOS4gOWkp+mDveW4guKAlOKAlOS4iua1t++8iOe6pjIuNUjvvIn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jgJDkuJbljZrlm63msLjkuYXkv53nlZnlnLrppoYt5Lit5Zu95Zu95a62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WjvvInvvIjlkajkuIDpl63ppobvvInjgILmmZrkuIroh6rotLnkuIrmtbflpJzm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44CQ5YaF5a655YyF5ous5aSW5rup5aSc5pmv44CB55m75LiK5rW3546v55C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t5b+DOTTlsYLmiJbkuIrmtbfph5HotLjlpKfljqY4OOWxguinguWFieWOheOA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quWNjua4uOi9ruaso+i1j+a1puaxn+S4pOWyuOWkp+S4iua1t+eSgOeSqOS5i+Wkn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rmtbct5piG5pi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g73pg73luILop4LlhYnmuLjvvIzovabmuLjkuIrmtbdDQkTigJTjgJDmtabkuJz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LQo57qmMS41aCnvvJrlpJbop4LkuIrmtbfljYHlpKflu7rnrZHigJTigJTph5Hoj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g4OOWxgu+8ieOAgeS4nOaWueaYjuePoO+8iOmrmDQ2OOexs++8ieOAgeeOr+eQg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iejeS4reW/gygxMTDlsYIp562J5rWm5Lic5bu6562R576k5aSW6LKM77yM6L2m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m5rGf6Zqn6YGT44CR562J77yb5ri46KeI44CQ5aSW5rup44CR77yI57qmMC41a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1puaxn+mjjuWFieOAgeS4h+WbveW7uuetkeWNmuiniOetieOAgeOAkOi9pua4uO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hpe+8jOi/nOinguS4luWNmuWcuummhuOAkeOAguOAgeWPguinguWTiOS6muaWr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ueVjO+8iOe6pjFo77yJLiDjgJDljZfkuqzot6/op4LlhYnotK3nianjgJH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v5TpgIHlm6LvvIzkuZjpo57mnLrov5Tlm57mmIbmmI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54m55Yir6LWg6YCBLu+8miDljJfkuqzmrrUg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kqeWuiemXqOmbhuS9k+eFp+OAgeWMl+S6rOeDpOm4reOAgeawtOmluiDljY7kuJzm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S6rOebkOawtOm4rSDopb/muZbphovpsbwg5peg6ZSh6YWx5o6S6aqoIOOAgeiLj+W3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aZmui2heixquWNjuagh+mXtOS9j+WuvyDjgIHotaDpgIHmuLjop4jkuJbljZ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oY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JfkuqzkuLrlj4zmoIfni6zljavluKbnqbrosIPlvannlLXjgIHljY7kuJ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lYbliqHphZLlupfvvIzoh6rnhLbljZXpl7TooaXmiL/lt642MOWFgy/kurrmmZ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ljZXmiL/lt67vvIzor7flrqLkurrnjrDku5j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sL3ph4/ljY/osIPlronmjpLkuInkurrmoIfpl7TvvIkgPGJyIC8+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atozjml6nvvIzljYHkurrkuIDmoYzvvIzlhavoj5zkuIDmsaTvvJvljJfkuqzmrr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OWFg+mkkOagh+OAgeWNjuS4nOauteato+mkkDEy5YWD6aSQ5qCH77yI54Gr6L2m5Li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GJyIC8+CjPjgIHkuqTpgJrvvJrmmIbmmI4v5YyX5Lqs6aOe5py6IOS4iua1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po57mnLrvvIjmoIflh4bnu4/mtY7oiLHvvIkg5YyX5LqsL+WNl+S6rOehrOWN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OAge+8iOeBq+i9puelqOWPquS/neivgeWIsOi+vuebrueahOWcsCDjgIHkuI3og7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k7rkvY3vvIk8YnIgLz4KNOOAgemXqOelqO+8muS7peS4iu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o144CB5a+85ri477ya5YWo56iL5oyB5Zu95a+86K+B5Zu96K+t5a+85ri4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pWj5a6i5bm25Zui5pON5L2cPGJyIC8+CjfjgIH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mnInmnYPlr7nooYznqIvlhYjlkI7pobrluo/lkozkvY/lrr8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riv6L+b6KGM6LCD5pW077yM5aaC6YGH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6YCg5oiQ55qE6KGM56iL5bu26K+v5oiW5Y+Y5pu0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ZKM6LSj5Lu777yM5omA5Lqn55Sf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GJyIC8+CjjjgIHotaDpgIHmma/ngrnku6Xlrp7pmYX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otaDpgIHmma/ngrnlpoLkuI3muLjop4jotLnnlKjkuI3pgIDjgILvvIj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l4XooYznpL7miYDmnInvvI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eihjOekvue7hOWQiOmZqeOAgeaXhea4uOaEj+WklumZq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aZr+WMuuWGheeUteeTtui9puOAgee0oumBk+OAgeWNleaIv+W3r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S7peWPiuiHqueUsea0u+WKqOi0ueeUqOetiQo8L3A+CuWMl+S6rOaute+8mu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+8iDkw5YiG6ZKf4oCiNzDlhYMv5Lq677yJ44CB5a+M5Zu95rW35bqV5LiW55WM77yI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igKI4NeWFgy/kurrvvInjgIHkuK3ljY7nu53mioDooajmvJTvvIg5MOWIhumSn+KA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bfvvInjgIHplb/ln47lvoDov5Tmu5HpgZPvvIgzMOWIhumSn+KAo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WchuaYjuWbremBl+WdgOWFrOWbre+8iDkw5YiG6ZKf4oCiNjDlhYMv5Lq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LiA5pel5ri477ya77yIMzAw5YWDL+S6uuKAoumZkDIw5Lq65Lul5LiK77yJKD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u35qC85Y+m6K6uKTxiciAvPgrljY7kuJzmrrXvvJox44CB6IuP5bee5Y+k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MTIw5YWDL+S6uu+8mzLjgIHopb/muqrmub/lnLAgMTQ15YWDL+S6uu+8mzPjgIHp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uJogMTUw5YWDL+S6uu+8mzTjgIHvvKQg5p2t5bee5a6L5Z+OMjIw5YWDL+S6uui1t++8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lpJzmma8yNDDlhYMv5Lq6CjxwPgoJJm5ic3A7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YyX5Lqs5Li66aaW6YO95Z+O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Zyf5a+46YeR44CB5LqM5pif57qn6YWS5bqX5aSn5aCC6L6D5bCP44CB5ri45a6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G5piO55u45q+U6L6D44CCPGJyIC8+CjLjgIHljJfkuqzppa7po5/kuaDmg6/lkIz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lkIzvvIzlj6PlkbPmr5TovoPph43vvIznlKjmlpnnmoTmlrDpspznqIvluqb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opoHmsYLpq5jvvIzml4XmuLjppJDljoXomb3nhLbkvZzkuobosIPmlbTvvIz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ov5jkuI3kuIDlrprpg73og73nrKblkIjmuLjlrqLnmoTlj6PlkbPjgILppJDlj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sLTlh4bkuZ/mr5TmmIbmmI7nlaXlt67vvIzpnIDopoHmnI3liqHml7bopoH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I3lkZjjgILljY7kuJzppa7po5/kuaDmg6/lkIzmmIbmmI7kuI3lkIzvvIwg5Y+j5ZG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F5reh77yM6I+c6aWt5Lu96YeP5q+U6L6D5bCR44CCPGJyIC8+CjPjgIHljJfkuq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lm5vlraPliIbmmI7vvIzmmKXnp4vlraPoioLnn63vvIzlhqzlraPml7bpl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mmLzlpJzmuKnlt67mr5TovoPlpKfvvIzmuKnluqblpKfnuqbnm7jlt64xMOW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mZpOWkj+Wto+WkluepuuawlOmDveavlOi+g+W5sueHpe+8jOWGrOWto+a4qeW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l+aWueWvkuWGt+W8guW4uO+8jOivt+Wkh+i2s+iho+acje+8geeZveWkq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WneawtOWkmuWQg+awtOaenO+8jOWPr+S7pee8k+ino+WMl+S6rOeahOW5sueH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puWkluWUh+iGj+WSjOaKpOiCpOWTgeS5n+aYr+W/heWkh+eahOOAguWkj+Wto+ai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iKgizljY7kuJzmub/luqbmr5TkupHljZfovoPlpKcs6YWS5bqX5Lya5pyJ6ZyJ5rm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LOivt+WuouS6uuiwheinozxiciAvPgo044CB5Ye65ri45pe25LiA5a6a6KaB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7uf5LiA5a6J5o6S77yM5bC96YeP6KaB6Lef5L2P5a+85ri477yM6ZyA6Ka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ZGK55+l5a+85ri444CC5ri46KeI5pe26K+35aSn5Lq65bim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rOo5oSP5a6J5YWo44CCPGJyIC8+CjXjgIHlh7rmuLjml7bopoHlsI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nianlk4Hor7fpmo/ouqvmkLrluKbvvIzmiJbogIXkv53nrqHlnKj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jgII8YnIgLz4KNuOAgeiAgeW5tOS6uuWcqOmFkuW6l+WGsuWHieaXtu+8jOivt+Ww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avm+W3vumTuuaUvuWcqOa3i+a1tOeahOWcsOaWue+8jOS7pemYsuatoua7k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S8pO+8jOWcqOeIrOmVv+WfjuaXtu+8jOS4gOWumuazqOaEj+imgemHj+WKm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e0r++8jOS7peWFjeW9seWTjeaVtOS4queahOaXhea4uOihjOeo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ZCD5b2T5Zyw54m56Imy5bCP5ZCD5pe277yM6KaB5rOo5oSP5Y2r55Sf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6IKg6IOD55a+55eF562J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CE300D367204911613D21E6FBA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