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Apr 2025 18:40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6198039A4B735B3820C5038E39F9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6198039A4B735B3820C5038E39F9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44CQ5piG5piO5aeL5Y+R44CR5YyX5Lqs5LiA5Zyw5LiJ5pif57qv546p5Zui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NuaXpea4uF9f5Zu95YaF5Zyw5Yy65peF5ri457q/6Lev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JodHRwOi8vd3d3LmthbmdodWlsdnhpbmc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d2FuZ3hpbi8vaW1hZ2VzL2xvZ28uZ2lmIiBhbHQ9IuS6keWNl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ieaXheihjOekvue9keermSEiIHRpdGxlPSLkupHljZflurfovonml4XooYznpL7nvZHnq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c5NQ0KDQo8YnI+DQoNCgk8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huaYjuWni+WPkeOAkeWMl+S6rOS4gOWcsOS4ieaYn+e6r+eOqeWbouWPjOmjnjbml6X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2IOWkqTwvcD4NCg0KDQoNCjxwPuWHuuWPkeaXpeacn++8muaYn+acn+S4g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ows5pif5pyf5LiJLOaYn+acn+WbmyzmmJ/mnJ/kupQs5pif5pyf5YWtLOaYn+a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D4NCg0KDQoNCjxwPue6v+i3r+exu+Wei++8muWbveWGheWcsOWMuuaXhea4uOe6v+i3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zU4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piG5piOLe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YyX5Lqs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YyX5Lqs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YyX5Lqs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YyX5Lqs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YyX5Lqs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3mmIbmmI4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mIbmmI4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ZjlnZDlrqLmnLrpo57lvoDljJfkuqzvvIzpppbpg73mnLrlnLr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mmZrlhaXkvY/phZLlupfkvJHmga8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YyX5Lqs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mkkOWQjua4uOin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acneelreelgOS4iuWkqeeahOWcuuaJgOKAlOWkqeWdm++8iOi9pueoi+e6pjA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6pjEw5YWs6YeM77yJ77yM5ri46KeI5LiW55WM5LiK5pyA5aSn55qE5Z+O5biC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oCU5aSp5a6J6Zeo5bm/5Zy6KOi9pueoi+e6pjIw5YiG6ZKf77yM57qmNe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vm+S4u+W4ree6quW/teWggu+8iOS+i+ihjOmXremmhuaXtuWPguinguWkluaZr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S4lueVjOeOsOWtmOacgOWkp+eahOWPpOS7o+Wuq+auv+W7uuetkee+pOKAlOKAl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heWuq+WNmueJqemZou+9ne+8jOWPr+WPpuS7mOi0ueWKoOa4uOaYlOaXpeWSjOePheW6n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AlOaBreeOi+W6nO+8iOi9pueoi+e6pjEw5YiG6ZKf77yM57qmMuWFrOmHjO+8ie+8jOmA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Hkeihl+KAlOeOi+W6nOS6leatpeihjOihl++8iOi9pueoi+e6pjIw5YiG6ZKf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mHjO+8ie+8jOS4nOWNjumXqOWknOW4guiHqui0ueWTgeWwneWMl+S6rOmjjuWRs+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ri46KeI5piO5Y2B5LiJ6Zm16aaW6Zm14oCU6ZW/6Zm177yI6L2m56iL57qm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7qmNzDlhazph4zvvInvvIzljYjppJDlkI7muLjop4jkuJbnlYzlhavlpKflpYfov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lhavovr7lsq3plb/ln47vvIjovabnqIvnuqYx5bCP5pe277yM57qmNDDlhazph4z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pgInmi6nku5jotLnkuZjplb/ln47ntKLpgZPnmbvln47vvIzov5Tlm57luILljLr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y5bCP5pe277yM57qmODDlhazph4zvvInvvIzmuLjop4jigJTlpaXmnpfljLn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vvIzlpJbop4IyMDA45YyX5Lqs5aWl6L+Q5Lya5Li75Lya5Zy65Zu95a625L2T6IKy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bif5bei44CB5aSW6KeC5pyA5a+M54m56Imy55qE5Zu95a625ri45rOz5Lit5b+D4oCU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a544CC5pma5YWl5L2P6YWS5bqX5LyR5oGv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Ml+S6r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ppJDlkI7lj4Lop4LigJTmraPpmLPpl6j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zogIzlkI7ogIzlkI7lj6/pgInmi6nlj6bku5jotLnmuLjop4jlhYPmmI7muIXkuIn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mnIDpq5jlrablupzigJTlrZTlupkt5Zu95a2Q55uR77yI6L2m56iL57qmMC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NeWFrOmHjO+8ie+8jOingueah+W4neiusuWtpuS5i+WcsO+8jOWNiOmkkO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nOiZveS4uuS6uuWBmu+8jOWum+WmguWkqeaIkOKAne+8jOaIkeWbveeOsOWtmOinhOao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+8jOS/neWtmOacgOWujOaVtOeahOeah+WutuWbreael+KAlOmikOWSjOWbre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HlsI/ml7bvvIznuqYzMOWFrOmHjO+8ie+8jOWbreWGheWPr+inguWLpOaUv+eIseaw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KAnOS7geWvv+auv+KAneOAgeWFiee7queah+W4neW5vemXreS5i+aJgOKAnOeOieWF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eOAgemahuijleeah+WQjueLrOWxheS5i+aJgOKAnOWunOS6kemmhuKAneOAgeaFiOem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uS8keWFu+S5i+aJgOKAnOS5kOWvv+WgguKAne+8jOi/nOWxsei/keawtOebuOW+l+eb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a4uOavleWPr+WPpuS7mOi0ueWKoOa4uOaYlOaXpeS4h+WbreS5i+WbreKAlOWchuaY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FqOaWueS9jeaEn+WPl+aYlOaXpeeah+WutuS4ieWxseS6lOWbreS5i+e+juaZr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WPpuS7mOi0ueaso+i1j+Wkp+Wei+iInui5iOWPsuivl+WJp+mHkemdoueOi+acn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S4gOauteKAnOWkp+eIseS4juWSjOiwkOKAneeahOa1qua8q+S8oOWlh++8jO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w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jJfkuqw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ep6aSQ5ZCO5LmY6L2m5YmN5b6A5YmN5b6A6ICX6LWEMzHkur/lhYPlu7rpgKD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uZbkuK3mmI7nj6DigJ3igJTkuK3lm73lm73lrrblpKfliafpmaLvvIjovabnqIvnuqYx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e6pjMw5YiG6ZKf77yJ77yM5Y+C6KeC5Zu95a625aSn5Ymn6Zmi77yM5Zu95a62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mi5oC76Z2i56evMjEuNzXkuIflubPmlrnnsbPvvIzlro/lpKfnmoTlo7PkvZPooaj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xODAwMOWdl+mSm+mHkeWxnuadv+WSjDEwMDDlpJrlnZfotoXnmb3pgI/mmI7njrvnkoP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4TmiJDvvIzkuKTnp43mnZDotKjlt6flppnnmoTokKXpgKDlh7roiJ7lj7DluLfluZXlv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mi4nlvIDnmoTop4bop4nmlYjmnpzjgILnjq/nu5XlpJblm7TnmoTkurrlt6XmuZbpnaLnp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zLjU15LiH5bmz5pa557Gz77yM55So5rOi5YWJ5LiO5YCS5b2x5omY6LW36L+Z5Liq5b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m26I6555qE5bu6562R44CCMy455LiH5bmz5pa557Gz55qE57u/5YyW5bim6ZqU5pat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KGX5LiK55qE5Zan5Zqj77yM6K6p5Ymn6Zmi572u6Lqr5LqO6Ze55Lit5Y+W6Z2Z55qE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6m66Ze044CC5YWl5YaF5rK/5q2M5Ymn6ZmiLeWFrOWFseWkp+WOhS3miI/liaflnLot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j5Y6FLeWRqOW5tOWxleiniC3pn7PkuZDljoUt57qq5b+15ZOB5bqXLeS4nOWSluWVoeWO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ino+WvhuWuj+S8n+eahOWbveWutuWkp+WJp+mZou+8jOS6huino+atjOWJp+efpe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CqOWcqOefreaXtumXtOWGheWvuemrmOmbheiJuuacr+acieaJgOaEn+aCn++8jO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veWutuWkp+WJp+mZouacgOmrmOeCueiKseeTo+WOhe+8jOS/r+eesOmVv+Wuieih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luWVoeWOheWTgeWwneWkp+WJp+mZouenmOWItumlruWTge+8jOiuqeaCqOS4jeiZmuat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4reWNiOi/lOeoi++8jOaZmuWFpeS9j+mFkuW6l+S8keaBrw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jJfkuqw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3mmIbmmI4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mkkOWQj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jOagueaNruiIquePreaXtumXtOWdkOWuouacuui/lOWbnuaYhuaYju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aXheeoiw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n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zkuK3lm73nmoTpppbpg73vvIzkuIDluqfml6Llj6Tlhbjlj4jnjrDku6PnmoTkuJ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n47jgILlj6TlhbjlnKjkuo4zMDAw5aSa5bm055qE5oKg5LmF5Y6G5Y+y44CBODUw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6YO95Y+y5ZKM54G/54OC5paH5YyW77yM546w5Luj5Zyo5LqOU09IT+eOsOS7o+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mHjOWxr+mFkuWQp+ihl+OAgeWbveWutuWkp+WJp+mZouOAgeKAnOm4n+W3ouKAneWS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eri+aWueKAneOAg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S6pOmAmui0ueeUqO+8muiIquepuuWFrOWPuOWuouacuuW+gOi/lO+8iOWQ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7uuiuvui0ueOAgeeHg+ayuemZhOWKoOeoju+8ieW9k+WcsOaXhea4uOepuuiwg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s+WwkTHkurox5q2j5bqn77yJIDxiciAvPgoy44CB5L2P5a6/6LS555So77ya5LiJ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M5Lq65qCH5YeG6Ze0IDxiciAvPgoz44CB55So6aSQ77ya5LqU5pep5LqU5q2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Cr5pep77yb5q2j6aSQMTXlhYMv5Lq6L+mkkO+8iSA8YnIgLz4KNOOAg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S4iuaZr+eCueesrOS4gOmXqOelqO+8iOiHqueQhumhueebrumZpOWklu+8iSA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kh+azqO+8miDnlKjppJDvvJrkupTml6nkupTmraPvvIjphZLlupflkKvml6nvvJv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xNeWFgy/kurov6aSQ77yJ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aZr+eCueexu++8muaBreeOi+W6nO+8iDcw5YWDL+S6uu+8ie+8muaY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heS7o+adg+iHo+WSjOe7heW6nOmCuOOAgeacgOWvjOS7o+ihqOaAp+eOi+W6nO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XtumXtO+8mjEuNeWwj+aXtiDlnIbmmI7lm63vvIg4MOWFgy/kurrvvInvvJr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urfjgIHpm43jgIHkub7kuInku6PluJ3njovmjIHnu63lu7rorr7nmb7lubTvvIzmmJT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m63kuYvlm63vvIzmuLjop4jml7bpl7TvvJox5bCP5pe25YiG6ZKfIOWtlOW6me+8jeWb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ke+8iDgw5YWDL+S6uu+8ie+8muWFg+OAgeaYjuOAgea4heS4ieS7o+S4reWbveacgO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WtpuW6nO+8jOa4uOiniOaXtumXtO+8mjHlsI/ml7YgPGJyIC8+CjLjgIHmma/ljLr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plb/ln47lvoDov5TntKLpgZPvvIg4MOWFgy/kurrvvInvvJroh6rlhavovr7ls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47ohJrkuIvnm7TmirXljJfkuIPln47lj7DvvIzmraXooYwzMDDnsbPljbPlj6/mirX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47moIflv5figJTigJTlpb3msYnlnaEgPGJyIC8+CjPjgIHooajmvJTnsbvvvJrph5H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nJ3vvIgxMjDlhYMv5Lq677yJ77ya5aSn5Z6L6Iie6LmI5Y+y6K+X5Ymn77yM6KeB6K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4oCc5aSn54ix5LiO5ZKM6LCQ4oCd55qE5rWq5ryr5Lyg5aWH77yM6KeC6LWP5pe26Z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Nwcml2YXRlbHkiPgoJPHA+CgkJMeOAgeeVhea4uOS6rOWfjue7j+WFuOWQje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kOWkqeWuiemXqOOAkeOAgeOAkOaVheWuq+OAkeOAgeOAkOWFq+i+vuWyremVv+Wfju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mikOWSjOWbreOAkeOAgeOAkOWkqeWdm+OAkee7j+WFuOaZr+eCueS4gOS4quS4je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8YnIgLz4KMuOAgeWFqOeoi+WFpeS9j+aMgueJjOS4ieaYn+mFkuW6l++8jOWTgei0q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yA8YnIgLz4KM+OAgeWuieW/g+e6r+eOqeaXoOW8uuWItui0reeJqSA8YnIgLz4KN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quWBh+acn+aQuuaJi+WbveWutuWkp+WJp+mZouiBlOaJi+WliemAgeWbveWutuWkp+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u+mimOa4uO+8jOWFqOmdouino+WvhuWbveWutuWkp+WJp+mZou+8jOeZu+S4tOWkp+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gOmrmOeCueiKseeTo+WOhei/nOecuuWNgemHjOmVv+ihl++8jOWTgeWkp+WJp+mZouen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lruWTgQoJPC9wPgo8L2Rpdj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6198039A4B735B3820C5038E39F9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