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214C7CBF050FFD50DCC681B181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214C7CBF050FFD50DCC681B181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piG5piO5aeL5Y+R44CR5YyX5Lqs5LiA5Zyw5LiJ5pif57qv546p5Zu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ea4uF9f5Zu95YaF5Zyw5Yy65peF5ri457q/6L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5N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uaYjuWni+WPkeOAkeWMl+S6rOS4gOWcsOS4ieaYn+e6r+eOqeWbouWPjOmjn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iG5piO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IbmmI4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lrqLmnLrpo57lvoDljJfkuqzvvIzpppbpg73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mZrlhaXkvY/phZLlupfkvJHmga8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cneelreelgOS4iuWkqeeahOWcuuaJgOKAlOWkqeWdm++8iOi9pueoi+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pjEw5YWs6YeM77yJ77yM5ri46KeI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5aSp5a6J6Zeo5bm/5Zy6KOi9pueoi+e6pjIw5YiG6ZKf77yM57qm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m+S4u+W4ree6quW/teWggu+8iOS+i+ihjOmXremmhuaXtuWPguinguWkl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eOsOWtmOacgOWkp+eahOWPpOS7o+Wuq+auv+W7uuetkee+pOKAlOKA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Wuq+WNmueJqemZou+9ne+8jOWPr+WPpuS7mOi0ueWKoOa4uOaYlOaXpeWSjOePhe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aBreeOi+W6nO+8iOi9pueoi+e6pjEw5YiG6ZKf77yM57qmMuWFrOmHjO+8ie+8jOmA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Hkeihl+KAlOeOi+W6nOS6leatpeihjOihl++8iOi9pueoi+e6pjIw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ie+8jOS4nOWNjumXqOWknOW4guiHqui0ueWTgeWwneWMl+S6rO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piO5Y2B5LiJ6Zm16aaW6Zm14oCU6ZW/6Zm177yI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qmNzDlhazph4zvvInvvIzljYjppJDlkI7muLjop4jkuJbnlYzlhav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havovr7lsq3plb/ln47vvIjovabnqIvnuqYx5bCP5pe277yM57qmNDDlhaz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5jotLnkuZjplb/ln47ntKLpgZPnmbvln47vvIzov5Tlm57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5bCP5pe277yM57qmODDlhazph4zvvInvvIzmuLjop4jigJT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pJbop4IyMDA45YyX5Lqs5aWl6L+Q5Lya5Li75Lya5Zy65Zu95a62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if5bei44CB5aSW6KeC5pyA5a+M54m56Imy55qE5Zu95a625ri45rOz5Lit5b+D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44CC5pma5YWl5L2P6YWS5bqX5LyR5oG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igJTmraPpmLP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gIzlkI7ogIzlkI7lj6/pgInmi6nlj6bku5jotLnmuLjop4jlhYPmmI7muIXku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nIDpq5jlrablupzigJTlrZTlupkt5Zu95a2Q55uR77yI6L2m56iL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eWFrOmHjO+8ie+8jOingueah+W4neiusuWtpuS5i+WcsO+8jOWNiO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ZveS4uuS6uuWBmu+8jOWum+WmguWkqeaIkOKAne+8jOaIkeWbveeOsOWtmO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S/neWtmOacgOWujOaVtOeahOeah+WutuWbreael+KAlOmikOWSjOWbr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znuqYzMOWFrOmHjO+8ie+8jOWbreWGheWPr+inguWLpOaUv+eIs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KAnOS7geWvv+auv+KAneOAgeWFiee7queah+W4neW5vemXreS5i+aJgOKAnOeOieWF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mahuijleeah+WQjueLrOWxheS5i+aJgOKAnOWunOS6kemmhuKAneOAgeaFiOem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S8keWFu+S5i+aJgOKAnOS5kOWvv+WgguKAne+8jOi/nOWxsei/keawtO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4uOavleWPr+WPpuS7mOi0ueWKoOa4uOaYlOaXpeS4h+WbreS5i+WbreKAl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aWueS9jeaEn+WPl+aYlOaXpeeah+WutuS4ieWxseS6lOWbreS5i+e+juaZ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PpuS7mOi0ueaso+i1j+Wkp+Wei+iInui5iOWPsuivl+WJp+mHkemdoueOi+ac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gOauteKAnOWkp+eIseS4juWSjOiwkOKAneeahOa1qua8q+S8oOWl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YmN5b6A6ICX6LWEMzHkur/lhYPlu7rpgK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kuK3mmI7nj6DigJ3igJTkuK3lm73lm73lrrblpKfliafpmaLvvIjovabnqIv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Mw5YiG6ZKf77yJ77yM5Y+C6KeC5Zu95a625aSn5Ymn6Zmi77yM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oC76Z2i56evMjEuNzXkuIflubPmlrnnsbPvvIzlro/lpKfnmoTlo7PkvZP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ODAwMOWdl+mSm+mHkeWxnuadv+WSjDEwMDDlpJrlnZfotoXnmb3pgI/mmI7njrvnko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TmiJDvvIzkuKTnp43mnZDotKjlt6flppnnmoTokKXpgKDlh7roiJ7lj7DluLf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nmoTop4bop4nmlYjmnpzjgILnjq/nu5XlpJblm7TnmoTkurrlt6XmuZb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LjU15LiH5bmz5pa557Gz77yM55So5rOi5YWJ5LiO5YCS5b2x5omY6LW36L+Z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26I6555qE5bu6562R44CCMy455LiH5bmz5pa557Gz55qE57u/5YyW5bim6ZqU5pa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X5LiK55qE5Zan5Zqj77yM6K6p5Ymn6Zmi572u6Lqr5LqO6Ze55Lit5Y+W6Z2Z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66Ze044CC5YWl5YaF5rK/5q2M5Ymn6ZmiLeWFrOWFseWkp+WOhS3miI/liaflnLo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6FLeWRqOW5tOWxleiniC3pn7PkuZDljoUt57qq5b+15ZOB5bqXLeS4nOWSluWVoe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no+WvhuWuj+S8n+eahOWbveWutuWkp+WJp+mZou+8jOS6huino+atjOWJp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efreaXtumXtOWGheWvuemrmOmbheiJuuacr+acieaJgOaEn+aCn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kp+WJp+mZouacgOmrmOeCueiKseeTo+WOhe+8jOS/r+eesOmVv+Wuie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uWVoeWOheWTgeWwneWkp+WJp+mZouenmOWItumlruWTge+8jOiuqeaCq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reWNiOi/lOeoi++8jOaZmuWFpeS9j+mFkuW6l+S8keaBr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gueaNruiIquePreaXtumXtOWdkOWuouacuui/lOWbnuaYhuaY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kuK3lm73nmoTpppbpg73vvIzkuIDluqfml6Llj6Tlhbjlj4jnjrDku6Pnmo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jgILlj6TlhbjlnKjkuo4zMDAw5aSa5bm055qE5oKg5LmF5Y6G5Y+y44CBODU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O95Y+y5ZKM54G/54OC5paH5YyW77yM546w5Luj5Zyo5LqOU09IT+eOsOS7o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HjOWxr+mFkuWQp+ihl+OAgeWbveWutuWkp+WJp+mZouOAgeKAnOm4n+W3o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ri+aWueKAne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i0ueeUqO+8muiIquepuuWFrOWPuOWuouacuuW+gOi/l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mZhOWKoOeoju+8ieW9k+WcsO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WwkTHkurox5q2j5bqn77yJIDxiciAvPgoy44CB5L2P5a6/6LS555So77ya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IDxiciAvPgoz44CB55So6aSQ77ya5LqU5pep5LqU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b5q2j6aSQMTXlhYMv5Lq6L+mkkO+8iSA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esrOS4gOmXqOelqO+8iOiHqueQhumhueebrumZpOWklu+8iS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h+azqO+8miDnlKjppJDvvJrkupTml6nkupTmraPvvIjphZLlupflkKvml6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ov6aSQ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Zr+eCueexu++8muaBreeOi+W6nO+8iDcw5YWDL+S6uu+8ie+8m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S7o+adg+iHo+WSjOe7heW6nOmCuOOAgeacgOWvjOS7o+ihqOaAp+eOi+W6n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+8mjEuNeWwj+aXtiDlnIbmmI7lm63vvIg4MOWFgy/kurrvvInv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rfjgIHpm43jgIHkub7kuInku6PluJ3njovmjIHnu63lu7rorr7nmb7lubTvvIz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63kuYvlm63vvIzmuLjop4jml7bpl7TvvJox5bCP5pe25YiG6ZKfIOWtlOW6me+8j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e+8iDgw5YWDL+S6uu+8ie+8muWFg+OAgeaYjuOAgea4heS4ieS7o+S4reWbv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tpuW6nO+8jOa4uOiniOaXtumXtO+8mjHlsI/ml7YgPGJyIC8+CjLjgIHmma/lj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lb/ln47lvoDov5TntKLpgZPvvIg4MOWFgy/kurrvvInvvJroh6r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ohJrkuIvnm7TmirXljJfkuIPln47lj7DvvIzmraXooYwzMDDnsbPljbPlj6/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moIflv5figJTigJTlpb3msYnlnaEgPGJyIC8+CjPjgIHooajmvJTnsbvvvJr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vvIgxMjDlhYMv5Lq677yJ77ya5aSn5Z6L6Iie6LmI5Y+y6K+X5Ymn77yM6KeB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oCc5aSn54ix5LiO5ZKM6LCQ4oCd55qE5rWq5ryr5Lyg5aWH77yM6KeC6LWP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wcml2YXRlbHkiPgoJPHA+CgkJMeOAgeeVhea4uOS6rOWfjue7j+WFu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eWuiemXqOOAkeOAgeOAkOaVheWuq+OAkeOAgeOAkOWFq+i+vuWyremVv+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ikOWSjOWbreOAkeOAgeOAkOWkqeWdm+OAkee7j+WFuOaZr+eCueS4gOS4q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KMuOAgeWFqOeoi+WFpeS9j+aMgueJjOS4ieaYn+mFkuW6l++8jOWTgei0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YnIgLz4KM+OAgeWuieW/g+e6r+eOqeaXoOW8uuWItui0reeJqSA8YnIgLz4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WBh+acn+aQuuaJi+WbveWutuWkp+WJp+mZouiBlOaJi+WliemAge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mimOa4uO+8jOWFqOmdouino+WvhuWbveWutuWkp+WJp+mZou+8jOeZu+S4t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mrmOeCueiKseeTo+WOhei/nOecuuWNgemHjOmVv+ihl++8jOWTgeWkp+WJp+mZo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WTgQoJPC9w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214C7CBF050FFD50DCC681B181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