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0392666F33DE4A36F7F0B8354D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392666F33DE4A36F7F0B8354D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O5Lic5LqU5biC77yI6IuP5bee5peF5ri444CB5p2t5bee5peF5ri477y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jOmVh+WPjOmjnjXlpKnmuLhfX+WbveWGheWcsOWMuu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3O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jY7kuJzkupTluILvvIjoi4/lt57ml4XmuLjjgIHmna3lt57ml4X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5Y+M6aOeNeWkq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Yy6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K5rW3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2t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dreW3ni3oi4/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4/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YhuaYjuS5mOmjnuacuuiHs+S4iua1t++8jOaOpeWbo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ngOS4veilv+a5luKAlOKAlOadreW3nu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dreW3nu+8jOOAkOiIuea4uOilv+a5luOAkSjnuqY0NeWIhumSnyn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KXmmZPvvIzoirHmuK/op4LpsbzvvIjopb/muZbljYHmma/kuYvkuIDvvIzop4Lpm7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Inmva3ljbDmnIjlspvjgIHmlq3moaXjgIHnmb3loKTjgIHlrp3mt5HloZT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TpvpnkupXmnZHpl67ojLbmpbzvvIzpvpnkupXpl67ojLbvvIzmmZrlj6/oh6r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qXotYTlha3ljYPkuIflt6jotYTmiZPpgKDnmoT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lpKflnovmrYzoiJ7ooajmvJQtLS0t5a6L5Z+O5Y2D5Y+k5oOF77yI57qmM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jDIyMC0yNjDlhYMv5Lq677yM5Y+C5Yqg5a6L5Luj5ZCE56eN5rCR6Ze0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iF5piO5LiK5rKz5Zu+55qE5Y+k6ICB6aOO6Z+1K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breael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iLj+W3nu+8muaXqemkkOWQjuingui1j+adreW3nuW4guaUv+W6nOS4nee7uOaO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+juS7kee+juWlgueahOS4nee7uOaWh+WMluihqOa8lOOAgua4uOiniOWgquen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v+WcsOesrOS4gOWbrS0t44CQ6KW/5rqq5rm/5Zyw44CRKOe6pjQ15YiG6ZKf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bveWGheWUr+S4gOeahOS4gOS4qu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Njua5v+WcsOS6juS4gOS9k+eahOWbveWutua5v+WcsOWFrOWbre+8m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3nu+8jOi1tOaxn+WNl+awtOS5oSDigJzkuK3lm73mnIDlkI7nmoTmnpXmsLTkur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2x6KeG54mHW+S8vOawtOW5tOWNjl3jgIFb5rKI5LiH5LiJXeetieeahOaLjeaR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KAlOKAlOOAkOS5jOmVh+OAke+8iOe6pjEuNeWwj+aXtuW3puWPs++8ie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nOa4uOiLj+W3nuS4g+mHjOWxseWhmOaZr+WMuu+8iOiIuea4uOe6pj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LS5MTIw5YWDL+S6uu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OsOS7o+mDveW4guKAlOS4iua1t+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iLj+W3nuWbm+Wkp+Wbreael+S5i+KAlOOAkOeLruWtkOael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op4Lkub7pmobnmofluJ3muLjlm63ml7bpopjnmoTigJznnJ/otqPk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t6jlnovlgYflsbHnvqTvvIzkuZ3ni67ls7DvvIznh5XoqonloILnrYn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7kuJznj43nj6DljZrop4jkuK3lv4PjgILmuLjljYPlubTlj6TliLnigJTigJTjgJ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HvvIjnuqY0NeWIhumSn++8ieWQrOmSn+WjsOOAgea2iOeDpumXueOAgeaZuua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PqeaPkOeUn+inguaeq+ahpeWkluaZr++8jOmTgeWyreWFs++8jOS6rOadreWkp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ui9pui1tOS4iua1t++8jOiHqui0ueingui1j+inhuinieebm+WutOeahO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iOe6pjLkuKrljYrlsI/ml7bvvInvvIgyMjDlhYMv5Lq677ya5LiK5rW35aSc5pm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TDlhYMv5Lq6IOmHkeiMguWkp+WOpueZu+WhlDg45YWDL+S6uiDmtabmsZ/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OWNs+WFqOaZr+S8mOaDoOS7tzIyMOWFgy/kurr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kuZjpo57mnLrov5Tlm57mmIbmmI7vvIz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kvY/lrr/moIflh4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JvkvY88c3BhbiBjbGFzcz0iY29sb3JfZjczIj40PC9zcGFuP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44CQ6aSQ6Iaz5qCH5YeG44CR5ZCrPHNwYW4gY2xhc3M9ImNvbG9yX2Y3M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iBjbGFzcz0iY29sb3JfZjczIj42PC9zcGFuPu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i2szxzcGFuIGNsYXNzPSJjb2xvcl9mNzM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IGNsYXNzPSJjb2xvcl9mNzMiPjE8L3NwYW4+IOahjOaMieagh+WHh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WuieaOku+8jOiPnOmHj+enjeexu+ebuOW6lOWHj+Wwke+8ieOAgjxiciAvPg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oIflh4bjgJHnqbrosIPml4XmuLjovabjgII8YnIgLz4K44CQ6Zeo56Wo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5aSn6Zeo56Wo44CCIDxiciAvPgrjgJDkuqTpgJrmoIflh4bjgJHmmIbm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YhuaYjumjnuacuuW+gOi/l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i/m+W6l+WuieaOkuOAke+8mjxiciAvPgrlhajnqIv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29sb3JfZjczIj40PC9zcGFuPuS4qui0reeJqeW6l++8mjxiciAvPgr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j43nj6DljZrop4jkuK3lv4PvvIg8c3BhbiBjbGFzcz0iY29sb3JfZjcz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vInjgIHmna3lt57pvpnkupXpl67ojLbvvIg8c3BhbiBjbGFzcz0iY29sb3JfZjcz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vvInvvIzmna3lt57luILkuJ3nu7jotK3nianlsZXnpLrkuK3lv4PvvI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b3JfZjczIj4xPC9zcGFuPmjvvInjgIHkuIrmtbfmsLTmmbblupfvvI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b3JfZjczIj4xPC9zcGFuPmjvvI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jgJDimIXnibnliKvmj5DnpLrjgJHigLv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jlhL/nq6XpnIDmkLrluKbmiLflj6PmnKzljp/ku7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ip6aao5o+Q56S64pGg44CR4oC75Lul5LiK6KGM56iL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6KGM56iL5pe26Ze05Li65YeG77yM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ri45a6i6Ieq6Lqr5Y6f5Zu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77yM5peF6KGM56S+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mA5Lqn55Sf55qE6LS555So55Sx5a6i5Lq66Ieq55CG44CC5Zui6Zi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oSP6KeB5Y2V5Li65YeGLOivt+S7lOe7huWhq+WGme+8jOW5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ezu+aWueW8j++8jOaWueS+v+aIkeS7rOWbnuiuv+OAguaXheihjOekvuS4j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iuv+mXruWNleebuOi/neiDjOeahOaKleivieOAgjxiciAvPg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kaHjgJHigLvmuLjlrqLlm6DkuKrkurrljp/lm6DkuLTml7bmlL7lvIPmuLjop4j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4rkvY/lrr/nrYnvvIzmiJHnpL7kuIDmpoLkuI3pgIDotLnnlKjjgILooYznqI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m6LkvZPmiqXku7cs5oyB5Yab5a6Y6K+B44CB5q6L55a+6K+BLOiAgeW5sumDqO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PiuWbveWvvOivgeeahOa4uOWuouihjOeoi+WGheacquS6p+eUn+mXqOelqOeah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S4gOamguS4jemAgCzmiYDmnInoh6rotLnpobnnm67kuIDmpoLmi5Lnu53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I8YnIgLz4K44CQ5rip6aao5o+Q56S64pGi44CR4oC75oiR56S+5L+d55W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6KeI5b2T5pe25YW35L2T5oOF5Ya16LCD5pW05ri46KeI6aG65bqP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iq56m65YWs5Y+4562J5LiN5Y+v5oqX5Yqb44CB6Iiq56m65YWs5Y+4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4+t5omA6YCg5oiQ55qE6Iiq54+t5Y+W5raI44CB5bu26K+v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WU5YG/6LSj5Lu7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392666F33DE4A36F7F0B8354D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