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0:07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BBE845B95271AB693DA9266854B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BE845B95271AB693DA9266854B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aSV6Ziz57qi44CR6aaW6YO94oCU5YyX5Lqs44CB5aSp5rSl5Y2V6aO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OOaXpV9f5Zu95YaF5Zyw5Yy65peF5ri457q/6Lev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thbmdodWlsdnhpbmc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d2FuZ3hpbi8vaW1hZ2VzL2xvZ28uZ2lmIiBhbHQ9IuS6keWNl+W6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e9keermSEiIHRpdGxlPSLkupHljZflurfovonml4XooYznpL7nvZHnq5kh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c5Nw0KDQo8YnI+DQoNCgk8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6ouOAkemmlumDveKAlOWMl+S6rOOAgeWkqea0peWNlemjnuWNleWNpzj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bveWGheWcsOWMuuaXhea4uOe6v+i3r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jY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piG5piOLe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3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5piG5pi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iG5piOLe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L5Y2IMTnvvJowMO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i9puermeW5v+WcuumTnOeJm+WkhOmbhuWQiO+8jOS5mFQ2Muasoe+8iDIxOjA0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W05YyX5Lqs77yM5byA5aeL5oKo55qE5YyX5Lqs5LmL5peF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iG5piOLe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Zyo54Gr6L2m5LiK5qyj6LWP5rK/6YCU55qE576O5Li96aOO5YW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uqYxMe+8mjAw5oq16L6+5YyX5Lqs77yM5Lit6aSQ5ZCO5ri46KeI5piO5riF5Lik5Lu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6Wt5aSp5Zy65omA4oCU4oCU44CQPHN0cm9uZz7lpKnlnZvjgJHvvIjpppbpgZPvvIn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uqrmmZPlsprmlYXlsYXjgJHvvIg8L3N0cm9uZz7lpJbmma/vvInvvIzlj4Lop4Lnm5vo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ma/ms7Dok50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yX5Lq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Vhea4uOS4lueVjOacgOWkp+eahOWfjuW4guS4reW/g+W5v+Wcu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oCU4oCU44CQ5aSp5a6J6Zeo5bm/5Zy644CR77yMPC9zdHJvbmc+55675Luw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rrmsJHoi7Hpm4Tnuqrlv7XnopHjgJHjgIE8L3N0cm9uZz7oh7PjgJA8c3Ryb25nPuav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ree6quW/teWggjwvc3Ryb25nPuOAke+8iOaUv+etluaAp+WFs+mXreingueci+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u+S7sOWFseWSjOWbvemihuiiluKAlOKAlOavm+azveS4nOmBl+Wuue+8jOa4uOin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kp+eahOWuq+auv+W7uuetkee+pOOAgeaYjua4heeah+W4nee0q+emgeWfju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dHJvbmc+5pWF5a6rPC9zdHJvbmc+44CR77yM5L+v556w5YyX5Lqs5YWo5pmv44CC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ri46KeI5Y+k5Luj5pyA5aSn55qE6LSq5a6Y5ZKM54+F5pWF5bGF4oCU4oCU5oGt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6Ieq55CGNzDlhYMv5Lq677yJ77yM5YWN6LS55ZOB5bCd5YyX5Lqs5p6c6I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6d5qCR5aCC77yM6KeC56We5Zyj55qE6ZmN5peX5Luq5byP77yM5LmY6L2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Gr6L6J54WM55qE6ZW/5a6J6KGX5aSc5pmv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M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uLjkuJbnlYzkuIPlpKflpYfop4L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rKzkuIDpm4TigJTigJTjgJA8c3Ryb25nPuWFq+i+vuWyremVv+Wfjjwv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lOS4reWPguingue/oOerueWYieS4muerueeCreeUqOWTge+8jOWNgeS4iemZte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+8jOa4uOiniOOAkDxzdHJvbmc+5aWl5p6X5Yy55YWL5YWs5ZutPC9zdHJvbmc+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q+U6LWb5Zy66aaG44CQPHN0cm9uZz7puJ/lt6LjgIHmsLTnq4vmlrk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p4blvIDmlL7mlL/nrZblj4Lop4LvvIzpl6jnpajoh6rnkIbvvI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S5mOi9puWJjeW+gO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guWuueinguWFie+8jOa4uOiniOWKneS4muWcuuOAgeWPpOaWh+WMluihl+OAg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+8jOWPguingue6ouiJsue7j+WFuOOAkDxzdHJvbmc+5ZGo6YKT5paH5YyW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5ZCO5LmY6L2m6L+U5Zue5YyX5Lqs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vZPpqozlvZPlubTnmofluJ3nmoTmhJ/l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ZjoiLnmuLjop4jjgJA8c3Ryb25nPuaYhuaYjua5ljwvc3Ryb25nPuOAk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gui1j+engOS4vemjjuWFie+8jOingueci+aFiOemp+eUn+W5s+WbvueJh+Wxle+8j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uaNouS5mOeUteeTtui9pu+8jOayv+S4nOWgpOinguaYhuaYjua5luengOe+jueahO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iJsu+8jOatpeihjOa4uOiniOeah+WutumBv+aakeiDnOWcsOKAlOKAlO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Q5ZKM5ZutPC9zdHJvbmc+44CR77yM6LWg5ri444CQPHN0cm9uZz7nmofln47moLnpgZfl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0cm9uZz7jgJHvvIzlj4Lop4Lopb/pvI7ospTosoXvvIzpgJvnjovlupzkup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j4rkuJzljY7pl6jlsI/lkIPlpJzluILvvIjmmZrppJDoh6rnkIbvvI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yX5Lqs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piG5pi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6KGM56S+5oyH5a6a6Iiq54+t6L+U5Zue5piG5piOLOe7k+adn+aEieW/q+eah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aXhSEg77yI5peF6KGM56S+5pyJ5p2D6YCJ5oup6Z2e5YyX5Lqs55qE5ZGo6L65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piG5piOLOWmguiIquePreS4uuS4i+OAgeaZmuiIquePre+8jOWImeivpe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acn+mXtOmkkOi9puiHqueQhu+8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ljJfkuqzml4XmuLjotYTmupDkuLDlr4zvvIzkvJflpJrnmoT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ku6Xlj4rnjrDku6Pml4XmuLjotYTmupDvvIzlhYXliIbmu6HotrPlkITlnLDliL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4XmuLjnmoTlrqLkurrjgILmlYXlrqvmmK/ljJfkuqzml4XmuLjnmoTmoIflv5f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pspzmmI7vvIzmsJTlir/lro/kvJ/vvIzmmK/ph43opoHnmoTmsJHml4/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LlpKnlronpl6jmmK/kurrkurrlv4PkuK3nmoTlnKPlnLDjgILlnIbmmI7lm6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kozlm63lsbHmuIXmsLTnu7/vvIzmnInlvojpq5jnmoToibrmnK/ku7flgLzjgILmna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5YyX5Lqs56m66LCD54Gr6L2m56Gs5Y2nPGJyIC8+CjLjgIHljJfkuqzvvIjmiJb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ajovrnln47luILvvIk8YnIgLz4KM+OAgeaYhuaYjumjnuacuu+8m+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S+m+epuuiwg+aXhea4uEJVUzxiciAvPgo044CBIOaPkOS+m+WboumYn+eUqOmkkDXml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I5q2j6aSQ5Li6OOiPnOS4gOaxpO+8iTxiciAvPgo144CB6KGM56iL5Lit5omA5Yi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s5LiA5aSn6Zeo56WoPGJyIC8+CjbjgIHlhaXkvY/nqbrosIPni6zljav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kuqfnlJ/ljZXmiL/lt67vvIzor7flrqLkurrnjrDku5jvvIzlpoL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lsL3ph4/ljY/osIPlronmjpLkuInkurrmoIfpl7TmiJboh6rooaXmiL/lt67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miYDmnInnlKjppJA8YnIgLz4KMuOAgeeoi+S4reiHqui0ueaZr+eCueWP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TxiciAvPgoz44CB5ri45oSP5aSW5L+d6ZmpMTDlhYMv5Lq677yI5bu66K6u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6LSt54mp5a6J5o6S77ya77yI6Ieq5oS/6LSt54mp77yM5LiN5by66L+r5raI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b6X5rC05pm244CB6YeR6L+Q6YCa5p6c6ISv44CB56u554Kt44CBIOilv+mhtuiylOi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m+iMgumRq+aZr+azsOiTneOAgeWuneagkeWgguaOqOiNkOiHqui0ueWuieaOku+8m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OqOiNkO+8jOe7neS4jeW8uui/q++8ieaBreeOi+W6nO+8iDcw5YWDL+S6uu+8i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adguaKgOihqOa8lO+8iDEwMOWFgy/kurrvvInjgIHlr4zlm73mtbflupXkuJbnlYzv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njgIHkuK3lpK7nlLXop4bloZTvvIg3MOWFgy/kurroh6rnkIbvvIn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IbmmI7lm63pgZflnYDvvIg2MOWFgy/kurroh6rnkIbvvInjgIHlpKnmtKXloZjmsr3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l6XmuLjvvIgxMDDlhYMv5Lq66Ieq55CG77yJCjxwPgoJJm5ic3A7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D4KCTEg5YGl5bq35qOA5p+l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K3ogIHlubTmnIvlj4ss5oql5ZCN5Y+C5Zui5pe2LOivt+ihoemHj+WQhOiHq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WPiuS9k+iDveeKtuWGtSzlu7rorq7ogIHlubTkurrml4XooYzliY3pg73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o4DvvIzlvoHlvpfljLvnlJ/lkIzmhI/vvIzmlrnlj6/liY3lvoDjgILmnInnibnmror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pTmj5DliY3lkYrnn6Xml4XooYznpL7vvIzooYznqIvkuK3kvJrnibnliKvms6jmhI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jgII8YnIgLz4KMuaQuuW4puW4uOeUqOiNr+eJqe+8muiAgeW5tOS6uuaXheihjOmZp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XtuacjeeUqOeahOiNr+eJqeWklu+8jOWmgumZjeWOi+iNr+OAgeaJqeihgOeuoeiN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rOecoOiNr++8jOi/mOW6lOWkh+acieaEn+WGkuOAgeiFueazu+OAgeatoueXm+S5i+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eJqeOAguaApeaVkeiNr+maj+i6q+W4pu+8jOS7peW6lOaApemcgOOAguiLpeaZlei9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/mOW6lOW4puS4iumYsuaZleiNr+OAggo8L3A+CjxwPgoJM+OAgemHj+WKm+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hjOeoi+S4rSzlpoLmnpzmgqjmhJ/op4nkvaDnmoTouqvkvZPmr5TovoPnlrLlirMs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7uuiuruS9oOeri+WIu+aUvuW8g+afkOS6m+aZr+eCuSzlhYXliIbkvJHmga/lkI4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6KGM56iLLOaDheWGteS4pemHjeiAhSznlJroh7PmlL7lvIPmnKzmrKHml4XooYw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5YiwIumHj+WKm+iAjOihjCIs5LiN6KaB5ZKM6Ieq5bex55qE6Lqr5L2T6L6D5Yqy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Ye65ri45L+d5YGl6ZyA6LCo5oWO6ICB5bm05Lq65Zyo5peF5ri45Lit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ISa55qE5L+d5YGl77yM5aaC6KaB56m/5p+U6L2v5ZCI6ISa55qE6Z6L77yM5q+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mN55So54Ot5rC05rOh6ISa77yM552h5pe25bCG5bCP6IW/5ZKM6ISa56iN5Z6r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LiL5rC06IK/CjwvcD4KPHA+Cgk144CB5L2P5a6/6KaB5qOA5p+l5oiR5Lus5Li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+572u55qE6YO95piv5Y+M5Lq65qCH5YeG6Ze077yM5YWl5L2P5ZCO6aaW5YWI6KaB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i/6Ze06K6+5pa95piv5ZCm6b2Q5YWo5aaC77ya5q+b5be+44CB5rW05be+44CB5Y+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W6Z6L77yM54Ot5rC05aO2562J77yM5YW25qyh5rSX5r6h5pe26KaB5rOo5oSP6ZO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5Z6rKOWmguaIv+mXtOayoeaciSzlj6/pk7rlnqvmiL/pl7TmtbTlt74p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YCS77yM5p+T5Y+R55qE5pyL5Y+L5rSX5aS05ZCO6KaB5rOo5oSP5Y2D5LiH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2V5p+T6Imy77yM5ZCm5YiZ5Lya54Wn5Lu36LWU5YG/77yM5byV6LW3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CjwvcD4KPHA+Cgk244CB6L+H6ams6Lev6KaB5b2T5b+D5peF5ri46KGM56iL5Li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K645aSa6ams6Lev77yM5Y2D5LiH6KaB5ZCs5LuO5a+85ri45oyH5oyl77yM55yL5ri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2m6L6G77yM5LiN6KaB5Zyo6ams6Lev5LiK5YGc55WZ5oiW5bem6aG+5Y+z55u8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+R55Sf5Lqk6YCa5LqL5pWF44CCPGJyIC8+CjfjgIHph5Hpk7bpppbppbDnrY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sL3ph4/lsJHluKbmiJbkuI3luKYs5aaC5p6c5LiA5a6a6KaB5bimLOivt+i0tOi6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SzkuKLlpLHlkI7miJHku6zmpoLkuI3otJ/otKMhPGJyIC8+CjjjgIHniLHmiq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lvZPlnLDmsJHkv5fkuaDmg6/lnKjml4XmuLjovabkuIrkuI3opoHkubHmiZT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vIzlnKjooYznqIvkuK3kuI3lvpfpmo/lnLDlkJDnl7DvvIzlsIrph43lvZPlnLDmsJH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lkKbliJnkvJrluKbmnaXkuI3lv4XopoHnmoTpurvng6bjgII8YnIgLz4KO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6lOagueaNruiHquW3seeahOi6q+S9k+eKtuWGteehruWumuaYr+WQpuWHuui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Hqui6q+eWvueXheW8lei1t+eahOS4gOWIh+WQjuaenOaXheihjOekvuivpe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oxMOOAgeS7peS4iue6v+i3r+aPkOS+m+eahOS/neWBpeS6uuWRmOacjeWK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Xhea4uOW9k+WcsOaPkOS+m++8jOeBq+i9puaIlumjnuacuuetieWkp+S6pOmAmu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mhueacjeWKoe+8jOaPkOS+m+eahOS/neWBpeacjeWKoeeUseS6juadoeS7tu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inhuS4uuS4uua4uOWuouaPkOS+m+WSqOivouOAgeaZrumAmueWvueXheiviuaWr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a1i+mHj+etiei+heWKqeacjeWKoe+8jOWvueS6jumHjeWkp+aIlueqgeWPkeeWvu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ayu+eWl+i0o+S7u++8jOS9huaJv+aLheaVkeWKqeS5ieWKoeOAgjxiciAvPg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WQjeaXtuivt+WQkeaXheihjOekvuaPkOS+m+S4jui6q+S7veivgeS4gOiHtO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vgeS7tuWPt+egge+8jOWHuuihjOaXtuivt+WKoeW/heaQuuW4puacieaVi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7veivge+8iOajgOafpeaYr+WQpui/h+acn++8jOWmgui/h+acn++8jOivt+WI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vuWHuuaJgOW8gOWFt+aIt+exjeivgeaYju+8ieeUseS6juiHqui6q+Wkseivr+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aNn+WkseaXheihjOekvuamguS4jei0n+i0o+a0u+WKqOWvueixoTQ1LS0tODDl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vvJs4MOWRqOWygeS7peS4iumrmOm+hOiAgeW5tOS6uuWPguWKoO+8jOmcg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peW6t+eKtuWGteihqO+8jOW5tuacieWutuWxnumZquWQjOacrOasoeaXheihjCzmlr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jgILmiYDmnInlj4LliqDml4XooYzogIXlnYfpnIDmj5DkvpvlrrblsZ7ogZTns7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mnInkuKXph43pq5jooYDljoss5b+D6ISP55eFLOWTruWWmOetieaYk+eqgeWPk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S8oOafk+eXhSznsr7npZ7nl4Xnlr7nl4XmgqPogIXosKLnu53lj4LliqAu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BBE845B95271AB693DA9266854B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