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A41606669129CF0AF7EDEDE718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41606669129CF0AF7EDEDE718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V6Ziz57qi44CR6aaW6YO94oCU5YyX5Lqs44CB5aSp5rSl5Y2V6aO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V9f5Zu95Ya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5Nw0KDQo8YnI+DQoNCgk8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kemmlumDveKAlOWMl+S6rOOAgeWkqea0peWNlemjnuWNleWNp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WG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piG5p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L5Y2IMTnvvJowM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eW5v+WcuumTnOeJm+WkhOmbhuWQiO+8jOS5mFQ2Muasoe+8iDIxOjA0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YyX5Lqs77yM5byA5aeL5oKo55qE5YyX5Lqs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yo54Gr6L2m5LiK5qyj6LWP5rK/6YCU55qE576O5Li96aOO5YW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xMe+8mjAw5oq16L6+5YyX5Lqs77yM5Lit6aSQ5ZCO5ri46KeI5piO5riF5Lik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Wt5aSp5Zy65omA4oCU4oCU44CQPHN0cm9uZz7lpKnlnZvjgJHvvIjpppbpgZP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rmmZPlsprmlYXlsYXjgJHvvIg8L3N0cm9uZz7lpJbmma/vvInvvIzlj4Lop4Lnm5v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a/ms7Dok5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Vhea4uOS4lueVjOacgOWkp+eahOWfjuW4guS4reW/g+W5v+Wc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U4oCU44CQ5aSp5a6J6Zeo5bm/5Zy644CR77yMPC9zdHJvbmc+55675Lu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msJHoi7Hpm4Tnuqrlv7XnopHjgJHjgIE8L3N0cm9uZz7oh7PjgJA8c3Ryb25nP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jwvc3Ryb25nPuOAke+8iOaUv+etluaAp+WFs+mXreingueci+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S7sOWFseWSjOWbvemihuiiluKAlOKAlOavm+azveS4nOmBl+Wuue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uq+auv+W7uuetkee+pOOAgeaYjua4heeah+W4nee0q+emgeWfj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pWF5a6rPC9zdHJvbmc+44CR77yM5L+v556w5YyX5Lqs5YWo5pmv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Y+k5Luj5pyA5aSn55qE6LSq5a6Y5ZKM54+F5pWF5bGF4oCU4oCU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NzDlhYMv5Lq677yJ77yM5YWN6LS55ZOB5bCd5YyX5Lqs5p6c6I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6d5qCR5aCC77yM6KeC56We5Zyj55qE6ZmN5peX5Luq5byP77yM5LmY6L2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55qE6ZW/5a6J6KGX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kuJbnlYzkuIPlpKflpYfop4L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igJTigJTjgJA8c3Ryb25nPuWFq+i+vuWyremVv+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S4reWPguingue/oOerueWYieS4muerueeCreeUqOWTge+8jOWNgeS4iemZt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+8jOa4uOiniOOAkDxzdHJvbmc+5aWl5p6X5Yy55YWL5YWs5Zut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+U6LWb5Zy66aaG44CQPHN0cm9uZz7puJ/lt6LjgIHmsLTnq4vmlrk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p4blvIDmlL7mlL/nrZblj4Lop4LvvIzpl6jnpaj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guWuueinguWFie+8jOa4uOiniOWKneS4muWcuuOAgeWPpOaWh+WMluihl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WPguingue6ouiJsue7j+WFuOOAkDxzdHJvbmc+5ZGo6YKT5paH5YyW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CO5LmY6L2m6L+U5Zue5YyX5Lqs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vZPpqozlvZPlubTnmofluJ3nmoT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ZjoiLnmuLjop4jjgJA8c3Ryb25nPuaYhuaYjua5ljwvc3Ryb25nPu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engOS4vemjjuWFie+8jOingueci+aFiOemp+eUn+W5s+WbvueJh+Wxle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NouS5mOeUteeTtui9pu+8jOayv+S4nOWgpOinguaYhuaYjua5luengOe+j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tpeihjOa4uOiniOeah+WutumBv+aakeiDnOWcsOKAlOKAl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PC9zdHJvbmc+44CR77yM6LWg5ri444CQPHN0cm9uZz7nmofln47moL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jgJHvvIzlj4Lop4Lopb/pvI7ospTosoXvvIzpgJvnjovlupzkup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rkuJzljY7pl6jlsI/lkIPlpJzluILvvIjmmZrppJD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6KGM56S+5oyH5a6a6Iiq54+t6L+U5Zue5piG5piOLOe7k+adn+aEieW/q+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XhSEg77yI5peF6KGM56S+5pyJ5p2D6YCJ5oup6Z2e5YyX5Lqs55qE5ZGo6L6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LOWmguiIquePreS4uuS4i+OAgeaZmuiIquePre+8jOWImeivp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n+mXtOmkkOi9puiHqueQh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Jfkuqzml4XmuLjotYTmupDkuLDlr4zvvIzkvJflpJ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6Xlj4rnjrDku6Pml4XmuLjotYTmupDvvIzlhYXliIbmu6HotrPlkITlnLD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nmoTlrqLkurrjgILmlYXlrqvmmK/ljJfkuqzml4XmuLjnmoTmoIflv5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pspzmmI7vvIzmsJTlir/lro/kvJ/vvIzmmK/ph43opoH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pKnlronpl6jmmK/kurrkurrlv4PkuK3nmoTlnKPlnLDjgILlnIbmmI7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lsbHmuIXmsLTnu7/vvIzmnInlvojpq5jnmoToibrmnK/ku7flgLzjgILmna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5YyX5Lqs56m66LCD54Gr6L2m56Gs5Y2nPGJyIC8+CjLjgIHljJfkuqzvvIj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ajovrnln47luILvvIk8YnIgLz4KM+OAgeaYhuaYjumjnuacuu+8m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puuiwg+aXhea4uEJVUzxiciAvPgo044CBIOaPkOS+m+WboumYn+eUqOmkkD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5Li6OOiPnOS4gOaxpO+8iTxiciAvPgo1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CjbjgIHlhaXkvY/nqbrosIPni6zljav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ljZXmiL/lt67vvIzor7flrqLkurrnjrDku5j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sL3ph4/ljY/osIPlronmjpLkuInkurrmoIfpl7TmiJboh6rooaXmiL/lt6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nlKjppJA8YnIgLz4KMuOAgeeoi+S4reiHqui0ueaZr+eCu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z44CB5ri45oSP5aSW5L+d6ZmpMTDlhYMv5Lq677yI5bu66K6u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6LSt54mp5a6J5o6S77ya77yI6Ieq5oS/6LSt54mp77yM5LiN5by66L+r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6X5rC05pm244CB6YeR6L+Q6YCa5p6c6ISv44CB56u554Kt44CBIOilv+mhtuiylOi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iMgumRq+aZr+azsOiTneOAgeWuneagkeWgguaOqOiNkOiHqui0ueWuieaOku+8m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OqOiNkO+8jOe7neS4jeW8uui/q++8ieaBreeOi+W6nO+8iDcw5YWDL+S6uu+8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dguaKgOihqOa8lO+8iDEwMOWFgy/kurrvvInjgIHlr4zlm73mtbflupXkuJbnlYz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K3lpK7nlLXop4bloZTvvIg3MOWFgy/kurroh6rnkIb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IbmmI7lm63pgZflnYDvvIg2MOWFgy/kurroh6rnkIbvvInjgIHlpKnmtKXloZjmsr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muLjvvIgxMDDlhYMv5Lq66Ieq55CG77yJ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Eg5YGl5bq35qOA5p+l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K3ogIHlubTmnIvlj4ss5oql5ZCN5Y+C5Zui5pe2LOivt+ihoemHj+WQhOiHq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WPiuS9k+iDveeKtuWGtSzlu7rorq7ogIHlubTkurrml4XooYzliY3p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vvIzlvoHlvpfljLvnlJ/lkIzmhI/vvIzmlrnlj6/liY3lvoDjgILmnInnibnmro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j5DliY3lkYrnn6Xml4XooYznpL7vvIzooYznqIvkuK3kvJrnibnliKvms6jmhI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I8YnIgLz4KMuaQuuW4puW4uOeUqOiNr+eJqe+8muiAgeW5tOS6uuaXheihjOmZp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acjeeUqOeahOiNr+eJqeWklu+8jOWmgumZjeWOi+iNr+OAgeaJqeihgOeuoe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rOecoOiNr++8jOi/mOW6lOWkh+acieaEn+WGkuOAgeiFueazu+OAgeatoueXm+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OAguaApeaVkeiNr+maj+i6q+W4pu+8jOS7peW6lOaApemcgOOAguiLpeaZl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6lOW4puS4iumYsuaZleiNr+OAggo8L3A+CjxwPgoJM+OA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hjOeoi+S4rSzlpoLmnpzmgqjmhJ/op4nkvaDnmoTouqvkvZPmr5TovoPnlrLlirM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S9oOeri+WIu+aUvuW8g+afkOS6m+aZr+eCuSzlhYXliIbkvJHmga/lkI4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56iLLOaDheWGteS4pemHjeiAhSznlJroh7PmlL7lvIPmnKzmrKHml4XooY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YiwIumHj+WKm+iAjOihjCIs5LiN6KaB5ZKM6Ieq5bex55qE6Lqr5L2T6L6D5Yq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e65ri45L+d5YGl6ZyA6LCo5oWO6ICB5bm05Lq65Zyo5peF5ri45Lit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Sa55qE5L+d5YGl77yM5aaC6KaB56m/5p+U6L2v5ZCI6ISa55qE6Z6L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So54Ot5rC05rOh6ISa77yM552h5pe25bCG5bCP6IW/5ZKM6ISa56iN5Z6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L5rC06IK/CjwvcD4KPHA+Cgk144CB5L2P5a6/6KaB5qOA5p+l5oiR5Lus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+572u55qE6YO95piv5Y+M5Lq65qCH5YeG6Ze077yM5YWl5L2P5ZCO6aaW5YWI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i/6Ze06K6+5pa95piv5ZCm6b2Q5YWo5aaC77ya5q+b5be+44CB5rW05be+44CB5Y+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M54Ot5rC05aO2562J77yM5YW25qyh5rSX5r6h5pe26KaB5rOo5oS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KOWmguaIv+mXtOayoeaciSzlj6/pk7rlnqvmiL/pl7TmtbTlt74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77yM5p+T5Y+R55qE5pyL5Y+L5rSX5aS05ZCO6KaB5rOo5oSP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p+T6Imy77yM5ZCm5YiZ5Lya54Wn5Lu36LWU5YG/77y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CjwvcD4KPHA+Cgk244CB6L+H6ams6Lev6KaB5b2T5b+D5peF5ri46KGM56iL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ams6Lev77yM5Y2D5LiH6KaB5ZCs5LuO5a+85ri45oyH5oyl77yM55yL5r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77yM5LiN6KaB5Zyo6ams6Lev5LiK5YGc55WZ5oiW5bem6aG+5Y+z55u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k6YCa5LqL5pWF44CCPGJyIC8+Cjf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sL3ph4/lsJHluKbmiJbkuI3luKYs5aaC5p6c5LiA5a6a6KaB5bimLOivt+i0t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SzkuKLlpLHlkI7miJHku6zmpoLkuI3otJ/otKMhPGJyIC8+CjjjgIH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msJHkv5fkuaDmg6/lnKjml4XmuLjovabkuIrkuI3opo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nKjooYznqIvkuK3kuI3lvpfpmo/lnLDlkJDnl7DvvIzlsIrph43lvZPlnLD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bliJnkvJrluKbmnaXkuI3lv4XopoHnmoTpurvng6bjgII8YnIgLz4KO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lOagueaNruiHquW3seeahOi6q+S9k+eKtuWGteehruWumuaYr+WQpuWHuu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eWvueXheW8lei1t+eahOS4gOWIh+WQjuaenOaXheihjOekvuivp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S7peS4iue6v+i3r+aPkOS+m+eahOS/neWBpeS6uuWRmOacjeWK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a4uOW9k+WcsOaPkOS+m++8jOeBq+i9puaIlumjnuacuuetieWkp+S6pOmA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cjeWKoe+8jOaPkOS+m+eahOS/neWBpeacjeWKoeeUseS6juadoeS7tu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inhuS4uuS4uua4uOWuouaPkOS+m+WSqOivouOAgeaZrumAmueWvueXheiviuaW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1i+mHj+etiei+heWKqeacjeWKoe+8jOWvueS6jumHjeWkp+aIlueqgeWPke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yu+eWl+i0o+S7u++8jOS9huaJv+aLheaVkeWKqeS5ieWKoe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WQkeaXheihjOekvuaPkOS+m+S4jui6q+S7veivgeS4gOiHt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geS7tuWPt+egge+8jOWHuuihjOaXtuivt+WKoeW/heaQuuW4pu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+8iOajgOafpeaYr+WQpui/h+acn++8jOWmgui/h+acn++8jOivt+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HuuaJgOW8gOWFt+aIt+exjeivgeaYju+8ieeUseS6juiHqui6q+Wkseivr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aNn+WkseaXheihjOekvuamguS4jei0n+i0o+a0u+WKqOWvueixoTQ1LS0tOD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Js4MOWRqOWygeS7peS4iumrmOm+hOiAgeW5tOS6uuWPguWKoO+8jOmcg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eW6t+eKtuWGteihqO+8jOW5tuacieWutuWxnumZquWQjOacrOasoeaXheihjC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LmiYDmnInlj4LliqDml4XooYzogIXlnYfpnIDmj5DkvpvlrrblsZ7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nInkuKXph43pq5jooYDljoss5b+D6ISP55eFLOWTruWWmOetieaYk+eqgeWPk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S8oOafk+eXhSznsr7npZ7nl4Xnlr7nl4XmgqPogIXosKLnu53lj4LliqAu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41606669129CF0AF7EDEDE718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